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90360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en-US" w:eastAsia="en-US"/>
        </w:rPr>
        <w:t>2015-2016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UOROVAIKUTUSSOPIMUKSE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KOULU - KOTI  VUOROVAIKUTU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Kodit - koulu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ole kiinnostunut lapsesi kouluasiois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kun huoli herää lapsen kouluasioissa, ota heti yhteyttä kouluu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ista, että lapsi kertoo asioista omasta näkökulmastaan,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uomioi muutkin näkökulm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allistu koulun toimintaan mahdollisuuksiesi muka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aa aikaa perheen yhdessäoloon, kuuntele last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oulu- kodi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  <w:szCs w:val="24"/>
        </w:rPr>
        <w:t>ole tarpeen mukaan yhteydessä koteihi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dä yllä hyvää yhteistyötä huoltajien ja vanhempainyhdistyksen kanss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nnusta huoltajia matalaan yhteydenottokynnykse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mista, että sekä oppilaat että huoltajat tietävät yhdessä sovitut säännö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hdessä vaalitaan avoimuutta ja helppoa lähestyttävyyttä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dit puhuvat koulusta hyvää ja koulu kodeista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szCs w:val="24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LainausChar">
    <w:name w:val="Lainaus Char"/>
    <w:qFormat/>
    <w:rPr>
      <w:i/>
      <w:iCs/>
      <w:color w:val="000000"/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54:00Z</dcterms:created>
  <dc:creator>Windows-käyttäjä</dc:creator>
  <dc:description/>
  <dc:language>en-US</dc:language>
  <cp:lastModifiedBy>Windows-käyttäjä</cp:lastModifiedBy>
  <cp:lastPrinted>2014-10-09T08:09:00Z</cp:lastPrinted>
  <dcterms:modified xsi:type="dcterms:W3CDTF">2015-08-09T08:54:00Z</dcterms:modified>
  <cp:revision>2</cp:revision>
  <dc:subject/>
  <dc:title/>
</cp:coreProperties>
</file>