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Yrittäjyyslinja /  Yrittäjyyden mediaportfolio 1 kurss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Tavoitteena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omatoiminen ja aktiivinen yrittäjyysteemojen havainnointi eri medioissa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ajankohtaisten teemojen luokittelu, kommentointi ja pohdinta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Mediaportfolion sisältö: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Kokoa portfolioon eri medioissa näkyvää/ kuuluvaa yrittäjyyteen ja yrittäjyyskasvatukseen liittyvää sisältöä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Sisältöjä voit bongata esim. tv- tai radio-ohjelmista, nettisivustoilta, sosiaalisen median artikkeleista, yrittäjän haastatteluista, lehtiartikkeleista, mainoksista, ilmoituksista jne.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Kokoa mediaporfoliosi mieluusti sähköiseen muotoon (esim. blogi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Kommentoi ja pohdi liittämääsi aineistoa - oman ajattelun pitää näkyä työss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Luokittele valitsemasi aineisto ja siihen liittyvä pohdinta portfolion eri kappaleiksi - näkökulmia voivat olla esim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Uusi liike-idea; tuote tai palvelu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Uusiyritys, yrityksen perustaminen, Start Up- yritykset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Yrityksen markkinointi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Asiakaspalvelu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Paikallisuus / Kansainvälisyys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PK-yritykset, Konsernit, Kasvuyritykset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Naisyrittäjyys, Perheyrittäjyys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Johtamiskulttuuri, Henkilöstöjohtaminen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Yhteistyöverkostot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Menestystarinat / Flopit, konkurssit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Yrittävä elämänasenne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NY-yrityks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Kurssin on vastattava 36 tunnin työsuoritusta (1 tunti/ blogisisältö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04" w:hanging="0"/>
      <w:outlineLvl w:val="2"/>
    </w:pPr>
    <w:rPr>
      <w:bCs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AlaotsikkoChar">
    <w:name w:val="Alaotsikk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Hienovarainenkorostus">
    <w:name w:val="Hienovarainen korostu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Voimakaskorostus">
    <w:name w:val="Voimakas korostu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ErottuvalainausChar">
    <w:name w:val="Erottuva lainaus Char"/>
    <w:qFormat/>
    <w:rPr>
      <w:b/>
      <w:bCs/>
      <w:i/>
      <w:iCs/>
      <w:color w:val="4F81BD"/>
      <w:sz w:val="24"/>
      <w:szCs w:val="24"/>
    </w:rPr>
  </w:style>
  <w:style w:type="character" w:styleId="Hienovarainenviittaus">
    <w:name w:val="Hienovarainen viittaus"/>
    <w:qFormat/>
    <w:rPr>
      <w:smallCaps/>
      <w:color w:val="C0504D"/>
      <w:u w:val="single"/>
    </w:rPr>
  </w:style>
  <w:style w:type="character" w:styleId="Erottuvaviittaus">
    <w:name w:val="Erottuva viittaus"/>
    <w:qFormat/>
    <w:rPr>
      <w:b/>
      <w:bCs/>
      <w:smallCaps/>
      <w:color w:val="C0504D"/>
      <w:spacing w:val="5"/>
      <w:u w:val="single"/>
    </w:rPr>
  </w:style>
  <w:style w:type="character" w:styleId="Kirjannimike">
    <w:name w:val="Kirjan nimike"/>
    <w:qFormat/>
    <w:rPr>
      <w:b/>
      <w:bCs/>
      <w:smallCaps/>
      <w:spacing w:val="5"/>
    </w:rPr>
  </w:style>
  <w:style w:type="character" w:styleId="LainausChar">
    <w:name w:val="Lainaus Char"/>
    <w:qFormat/>
    <w:rPr>
      <w:i/>
      <w:iCs/>
      <w:color w:val="000000"/>
      <w:sz w:val="24"/>
      <w:szCs w:val="24"/>
    </w:rPr>
  </w:style>
  <w:style w:type="character" w:styleId="OtsikkoChar">
    <w:name w:val="Otsikk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ivli">
    <w:name w:val="Ei väliä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Erottuvalainaus">
    <w:name w:val="Erottuva lainaus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ainaus">
    <w:name w:val="Lainaus"/>
    <w:basedOn w:val="Normal"/>
    <w:next w:val="Normal"/>
    <w:qFormat/>
    <w:pPr/>
    <w:rPr>
      <w:i/>
      <w:iCs/>
      <w:color w:val="000000"/>
    </w:rPr>
  </w:style>
  <w:style w:type="paragraph" w:styleId="Luettelokappale">
    <w:name w:val="Luettelokappale"/>
    <w:basedOn w:val="Normal"/>
    <w:qFormat/>
    <w:pPr>
      <w:spacing w:before="0" w:after="0"/>
      <w:ind w:left="720" w:hanging="0"/>
      <w:contextualSpacing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12:00Z</dcterms:created>
  <dc:creator>Windows-käyttäjä</dc:creator>
  <dc:description/>
  <dc:language>en-US</dc:language>
  <cp:lastModifiedBy>Windows-käyttäjä</cp:lastModifiedBy>
  <cp:lastPrinted>2014-04-10T14:12:00Z</cp:lastPrinted>
  <dcterms:modified xsi:type="dcterms:W3CDTF">2014-05-30T08:12:00Z</dcterms:modified>
  <cp:revision>2</cp:revision>
  <dc:subject/>
  <dc:title/>
</cp:coreProperties>
</file>