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HUOLTAJIEN / OPPILAAN SUOSTUMUS MONIALAISEN ASIANTUNTIJARYHMÄN KOKOONTUMISE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Suostumme /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emme suostu siihen, että lapsem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asiassa kutsutaan koolle monialainen yksilökohtainen asiantuntijaryhmä. Asiantuntijaryhmän kokoontuminen perustuu Oppilas ja opiskelijahuoltolakiin 1287/2013 19.1§ ja 19.2§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llekutsuja: __________________________________</w:t>
        <w:tab/>
        <w:t>puh.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ontumisen ajankohta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koontumisessa käsiteltävä as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979"/>
        <w:gridCol w:w="864"/>
      </w:tblGrid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</w:rPr>
              <w:t xml:space="preserve">Ryhmään saavat osallist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</w:rPr>
              <w:t>N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</w:rPr>
              <w:t>Kyll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alibri" w:cs="Arial"/>
                <w:b/>
                <w:b/>
                <w:lang w:eastAsia="en-US"/>
              </w:rPr>
            </w:pPr>
            <w:r>
              <w:rPr>
                <w:rFonts w:eastAsia="Calibri;Calibri" w:cs="Arial" w:ascii="Arial" w:hAnsi="Arial"/>
                <w:b/>
              </w:rPr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lastentarhanopettaja/ luokanopettaja/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erityislastentarhan-/ erityisopet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oppilaan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neuvola-/ kouluterveydenhoi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kuraattori/sosiaali-/perhe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sosiaalityöntekij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perheneuvolan työntekij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psykol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</w:rPr>
              <w:t>muu henkil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lang w:eastAsia="en-US"/>
              </w:rPr>
            </w:pPr>
            <w:r>
              <w:rPr>
                <w:rFonts w:eastAsia="Calibri;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___ / ____ 20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____________________________________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Huoltajan allekirjoitus </w:t>
        <w:tab/>
        <w:tab/>
        <w:t xml:space="preserve">Huoltajan allekirjoit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pilaan allekirjoitus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180" w:top="2279" w:footer="2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</w:t>
      <w:tab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b/>
        <w:sz w:val="20"/>
        <w:szCs w:val="20"/>
      </w:rPr>
      <w:t xml:space="preserve">                     </w:t>
    </w:r>
  </w:p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1:00Z</dcterms:created>
  <dc:creator>Juhana Venemies</dc:creator>
  <dc:description/>
  <cp:keywords/>
  <dc:language>en-US</dc:language>
  <cp:lastModifiedBy>Huttunen Satu</cp:lastModifiedBy>
  <cp:lastPrinted>2014-09-11T13:30:00Z</cp:lastPrinted>
  <dcterms:modified xsi:type="dcterms:W3CDTF">2023-06-05T12:01:00Z</dcterms:modified>
  <cp:revision>2</cp:revision>
  <dc:subject/>
  <dc:title/>
</cp:coreProperties>
</file>