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iirtyminen maanviljelyksee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Kerää taulukon vasempaan sarakkeeseen maanviljelykseen siirtymisen hyviä puolia. Oikealle puolelle täytyy etsiä vastaavasti maanviljelyksen keksimisen negatiivisia seurauksia. Käytä apunasi kirjaa ja internetiä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iviset vaikutuks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iiviset vaikutuks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09:00Z</dcterms:created>
  <dc:creator>Saranen Mikko</dc:creator>
  <dc:description/>
  <cp:keywords/>
  <dc:language>en-US</dc:language>
  <cp:lastModifiedBy>Mikko Saranen</cp:lastModifiedBy>
  <dcterms:modified xsi:type="dcterms:W3CDTF">2015-08-16T20:20:00Z</dcterms:modified>
  <cp:revision>7</cp:revision>
  <dc:subject/>
  <dc:title>Neoliittinen vallankumous ja </dc:title>
</cp:coreProperties>
</file>