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erusopetuslain 26 §:n mukaan oppilaan tulee osallistua perusopetukseen, jollei hänelle ole erityisestä syystä tilapäisesti myönnetty vapautusta.</w:t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sz w:val="24"/>
          <w:szCs w:val="24"/>
        </w:rPr>
        <w:t>Kiuruveden kaupungin opetus- ja sivistyspalvelukeskuksen toimintasäännön mukaan luokanopettaja/luokanohjaaja voi antaa tilapäisen vapautuksen koulutyöstä pakottavasta syystä enintään viiden koulupäivän ajaksi. Yli viiden koulupäivän ajasta anomus osoitetaan rehtorille.</w:t>
      </w:r>
      <w:r>
        <w:rPr>
          <w:bCs/>
          <w:sz w:val="24"/>
          <w:szCs w:val="24"/>
        </w:rPr>
        <w:t xml:space="preserve"> Harkinnanvaraisen loman ajalla huoltaja vastaa oppilaan oppivelvollisuuden etenemisestä niin, ettei hän jää jälkeen muusta luokasta.</w:t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ppilaan nimi:</w:t>
        <w:tab/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kka:</w:t>
        <w:tab/>
        <w:tab/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omme vapautusta koulutyöstä ajaksi:</w:t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yy:</w:t>
        <w:tab/>
        <w:tab/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oltajan allekirjoitus:</w:t>
        <w:tab/>
        <w:tab/>
        <w:t>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ÄTÖ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5318125</wp:posOffset>
            </wp:positionV>
            <wp:extent cx="26352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omus hyväksytään edellyttäen, että oppilas ottaa oma-aloitteisesti selville koulu- ja kotitehtävät, jotka suoritettaisiin sinä aikana normaalissa koulutyössä. Oppilaan huoltaja valvoo tehtävät tehdyiksi ja tarkastetuiksi.</w:t>
      </w:r>
    </w:p>
    <w:p>
      <w:pPr>
        <w:pStyle w:val="Normal"/>
        <w:ind w:left="130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6003925</wp:posOffset>
            </wp:positionV>
            <wp:extent cx="263525" cy="26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left="739" w:firstLine="565"/>
        <w:rPr>
          <w:sz w:val="24"/>
          <w:szCs w:val="24"/>
          <w:u w:val="single"/>
        </w:rPr>
      </w:pPr>
      <w:r>
        <w:rPr>
          <w:sz w:val="24"/>
          <w:szCs w:val="24"/>
        </w:rPr>
        <w:t>Anomusta ei hyväksytä. Syy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left="567" w:firstLine="5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left="567" w:firstLine="565"/>
        <w:rPr/>
      </w:pPr>
      <w:r>
        <w:rPr>
          <w:rFonts w:eastAsia="Times New Roman Normaal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___________________________________________                                                                                                              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1492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1.75pt" to="184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Kiuruvedellä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. 20 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>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sz w:val="24"/>
          <w:szCs w:val="24"/>
        </w:rPr>
        <w:t>luokanopettaja/luokanohjaaja</w:t>
        <w:tab/>
        <w:tab/>
        <w:tab/>
        <w:tab/>
        <w:tab/>
        <w:t>rehtori</w:t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IEDOKSI</w:t>
        <w:tab/>
        <w:t>: __________________________________________________________________</w:t>
        <w:tab/>
      </w:r>
    </w:p>
    <w:p>
      <w:pPr>
        <w:pStyle w:val="Normal"/>
        <w:widowControl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äivitetty 13.6.2013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  <w:tab w:val="left" w:pos="10761" w:leader="none"/>
        <w:tab w:val="left" w:pos="11328" w:leader="none"/>
        <w:tab w:val="left" w:pos="11894" w:leader="none"/>
        <w:tab w:val="left" w:pos="12460" w:leader="none"/>
        <w:tab w:val="left" w:pos="13027" w:leader="none"/>
        <w:tab w:val="left" w:pos="13593" w:leader="none"/>
        <w:tab w:val="left" w:pos="14160" w:leader="none"/>
        <w:tab w:val="left" w:pos="14726" w:leader="none"/>
        <w:tab w:val="left" w:pos="15292" w:leader="none"/>
        <w:tab w:val="left" w:pos="15859" w:leader="none"/>
        <w:tab w:val="left" w:pos="16425" w:leader="none"/>
        <w:tab w:val="left" w:pos="16992" w:leader="none"/>
        <w:tab w:val="left" w:pos="17558" w:leader="none"/>
        <w:tab w:val="left" w:pos="18124" w:leader="none"/>
        <w:tab w:val="left" w:pos="18691" w:leader="none"/>
        <w:tab w:val="left" w:pos="19257" w:leader="none"/>
        <w:tab w:val="left" w:pos="19824" w:leader="none"/>
        <w:tab w:val="left" w:pos="20390" w:leader="none"/>
        <w:tab w:val="left" w:pos="20956" w:leader="none"/>
        <w:tab w:val="left" w:pos="21523" w:leader="none"/>
        <w:tab w:val="left" w:pos="22089" w:leader="none"/>
      </w:tabs>
      <w:suppressAutoHyphens w:val="true"/>
      <w:rPr>
        <w:b/>
        <w:b/>
        <w:sz w:val="24"/>
        <w:szCs w:val="24"/>
      </w:rPr>
    </w:pPr>
    <w:r>
      <w:rPr>
        <w:b/>
        <w:bCs/>
        <w:sz w:val="24"/>
        <w:szCs w:val="24"/>
      </w:rPr>
      <w:t>KIURUVEDEN KAUPUNKI</w:t>
    </w:r>
    <w:r>
      <w:rPr>
        <w:b/>
        <w:sz w:val="24"/>
        <w:szCs w:val="24"/>
      </w:rPr>
      <w:t xml:space="preserve"> </w:t>
      <w:tab/>
      <w:tab/>
      <w:tab/>
      <w:t>TILAPÄINEN VAPAUTUS KOULUTYÖSTÄ</w:t>
    </w:r>
  </w:p>
  <w:p>
    <w:pPr>
      <w:pStyle w:val="Normal"/>
      <w:tabs>
        <w:tab w:val="clear" w:pos="1304"/>
        <w:tab w:val="left" w:pos="0" w:leader="none"/>
        <w:tab w:val="left" w:pos="566" w:leader="none"/>
        <w:tab w:val="left" w:pos="1132" w:leader="none"/>
        <w:tab w:val="left" w:pos="1440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  <w:tab w:val="left" w:pos="10761" w:leader="none"/>
        <w:tab w:val="left" w:pos="11328" w:leader="none"/>
        <w:tab w:val="left" w:pos="11894" w:leader="none"/>
        <w:tab w:val="left" w:pos="12460" w:leader="none"/>
        <w:tab w:val="left" w:pos="13027" w:leader="none"/>
        <w:tab w:val="left" w:pos="13593" w:leader="none"/>
        <w:tab w:val="left" w:pos="14160" w:leader="none"/>
        <w:tab w:val="left" w:pos="14726" w:leader="none"/>
        <w:tab w:val="left" w:pos="15292" w:leader="none"/>
        <w:tab w:val="left" w:pos="15859" w:leader="none"/>
        <w:tab w:val="left" w:pos="16425" w:leader="none"/>
        <w:tab w:val="left" w:pos="16992" w:leader="none"/>
        <w:tab w:val="left" w:pos="17558" w:leader="none"/>
        <w:tab w:val="left" w:pos="18124" w:leader="none"/>
        <w:tab w:val="left" w:pos="18691" w:leader="none"/>
        <w:tab w:val="left" w:pos="19257" w:leader="none"/>
        <w:tab w:val="left" w:pos="19824" w:leader="none"/>
        <w:tab w:val="left" w:pos="20390" w:leader="none"/>
        <w:tab w:val="left" w:pos="20956" w:leader="none"/>
        <w:tab w:val="left" w:pos="21523" w:leader="none"/>
        <w:tab w:val="left" w:pos="22089" w:leader="none"/>
      </w:tabs>
      <w:suppressAutoHyphens w:val="true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petustoimi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8:00Z</dcterms:created>
  <dc:creator>minnal</dc:creator>
  <dc:description/>
  <dc:language>en-US</dc:language>
  <cp:lastModifiedBy>MINNA LILJA</cp:lastModifiedBy>
  <cp:lastPrinted>2011-10-05T13:46:00Z</cp:lastPrinted>
  <dcterms:modified xsi:type="dcterms:W3CDTF">2014-01-07T08:28:00Z</dcterms:modified>
  <cp:revision>2</cp:revision>
  <dc:subject/>
  <dc:title>TILAPÄINEN VAPAUTUS KOULUTYÖSTÄ</dc:title>
</cp:coreProperties>
</file>