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84" w:after="120"/>
        <w:jc w:val="center"/>
        <w:outlineLvl w:val="0"/>
        <w:rPr>
          <w:rFonts w:ascii="Arial" w:hAnsi="Arial" w:cs="Arial"/>
          <w:color w:val="73B23E"/>
          <w:kern w:val="2"/>
          <w:sz w:val="96"/>
          <w:szCs w:val="96"/>
          <w:u w:val="single"/>
        </w:rPr>
      </w:pPr>
      <w:r>
        <w:rPr>
          <w:rFonts w:cs="Arial" w:ascii="Arial" w:hAnsi="Arial"/>
          <w:color w:val="73B23E"/>
          <w:kern w:val="2"/>
          <w:sz w:val="96"/>
          <w:szCs w:val="96"/>
          <w:u w:val="single"/>
        </w:rPr>
        <w:t>Mykoplasma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ykoplasma</w:t>
      </w:r>
      <w:r>
        <w:rPr>
          <w:rFonts w:cs="Times New Roman" w:ascii="Times New Roman" w:hAnsi="Times New Roman"/>
          <w:sz w:val="36"/>
          <w:szCs w:val="36"/>
        </w:rPr>
        <w:t xml:space="preserve"> on pieni pallomainen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soluseinätön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esitumainen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szCs w:val="36"/>
            <w:u w:val="single"/>
          </w:rPr>
          <w:t>bakteeri</w:t>
        </w:r>
      </w:hyperlink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äät mykoplasmat aiheuttavat ihmisille oireita. Mykoplasmaa esiintyy myös linnuilla ja muilla pienemmillä nisäkkäillä. Lintujen mykoplasma ei tartu ihmisiin</w:t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ikea diagnosoida, määrittämiseen menee 1-2 viikkoa, eikä tulos ole ehdottoman varma.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koplasma on erityisesti lasten, nuorten ja nuorten aikuisten tauti. Mykoplasma on saanut julkisuutta monien urheilijoiden kunnon pilaajana, mm. Tero Pitkämäki ja Aino-Kaisa Saarinen.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ska suurin osa antibiooteista ei tepsi mykoplasmaan, täytyy lääkärin osata epäillä juuri mykoplasmaa määrätäkseen oikeanlaisen hoidon. Tauti on saanut hieman mystisen leiman.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etyt antibiootit kuitenkin tehoavat mykoplasmaan, mutta saattaa olla hoidettunakin pitkä riesa, esim. kaksi kuukautta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koplasma-bakteeri voi aiheuttaa hankalia oireita, kuten mm. keuhkokuumetta, keuhkoputkentulehdusta ja pahaa hengenahdistusta. Oireet ovat usein pitkäaikaisia, hoitamattoman taudin aiheuttama kuiva yskä voi jatkua jopa vuosia.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umeilun, nielutulehdusten, hitaasti kehittyvän keuhkokuumeen ja hengenahdistuksen lisäksi bakteeri voi aiheuttaa myös keskushermostoinfektioita</w:t>
      </w:r>
    </w:p>
    <w:p>
      <w:pPr>
        <w:pStyle w:val="Normal"/>
        <w:spacing w:before="280" w:after="280"/>
        <w:ind w:left="3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voin kuitenkaan akuutisti vakava, mutta siis pitkäkestoisuudessaan äärimmäisen ilkeä</w:t>
      </w:r>
    </w:p>
    <w:p>
      <w:pPr>
        <w:pStyle w:val="Luettelokapp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youtube.com/watch?v=s3iSPxxVH0g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http://www.iltalehti.fi/urheilu/2011080814176321_ur.shtml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) Liikuntamotiivit ja liikunnan psykososiaaliset vaikutukset yksilön terveyden edistämiseksi.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  <w:t>-Psykososiaalisuus käsitteenä huomioi ryhmäsidonnaisuuden ja ihmissuhteiden tarkastelun lisäksi myös yksilön omat tuntemukset ja muutokset toiminnassa. Psykososiaalisuus kattaa tunne-elämän, persoonallisuuden, ihmissuhteiden vuorovaikutuksen, moraalin sekä seksuaalisuuden kehityksen ja muutokse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Liikunnan kiistaton merkitys yksilön terveyteen  (ks. tehtävä 1)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liikuntamotiivit (mikä saa ihmisen liikkumaan)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>-Ulkoiset (esim. terveys, kunto, ulkonäkö, menestyminen...)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>-Sisäiset (virkistys, rentoutuminen, oma rauha..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Sosiaaliset (voivat olla ulkoisia tai sisäisiä)</w:t>
        <w:tab/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Säännöllisen liikunnan harrastamisen taustalla on yksilön motivoituminen fyysiseen aktiivisuuteen, jatkuessaan pitkää motivaatiossa pitää olla sisäistä motivaatiota mukan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amotivaatio tarkoittaa motivaation puuttumis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Tavoiteorientaatioteori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Motivaatioilmast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YO-LIIKUNTATEHTÄVÄT, voimaharjoittelun vaikutukset ja mielial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.wikipedia.org/wiki/Solusein&#228;" TargetMode="External"/><Relationship Id="rId3" Type="http://schemas.openxmlformats.org/officeDocument/2006/relationships/hyperlink" Target="http://fi.wikipedia.org/wiki/Esitumainen" TargetMode="External"/><Relationship Id="rId4" Type="http://schemas.openxmlformats.org/officeDocument/2006/relationships/hyperlink" Target="http://fi.wikipedia.org/wiki/Bakteeri" TargetMode="External"/><Relationship Id="rId5" Type="http://schemas.openxmlformats.org/officeDocument/2006/relationships/hyperlink" Target="https://www.youtube.com/watch?v=s3iSPxxVH0g" TargetMode="External"/><Relationship Id="rId6" Type="http://schemas.openxmlformats.org/officeDocument/2006/relationships/hyperlink" Target="http://www.iltalehti.fi/urheilu/2011080814176321_ur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9:00Z</dcterms:created>
  <dc:creator>tuomasa</dc:creator>
  <dc:description/>
  <cp:keywords/>
  <dc:language>en-US</dc:language>
  <cp:lastModifiedBy>Tuomaala Samu</cp:lastModifiedBy>
  <cp:lastPrinted>2015-08-20T07:45:00Z</cp:lastPrinted>
  <dcterms:modified xsi:type="dcterms:W3CDTF">2016-08-17T06:37:00Z</dcterms:modified>
  <cp:revision>4</cp:revision>
  <dc:subject/>
  <dc:title>1) Liikuntamotiivit ja liikunnan psykososiaaliset vaikutukset yksilön terveyden edistämiseksi</dc:title>
</cp:coreProperties>
</file>