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nin 3 runko, kurssi -13</w:t>
      </w:r>
    </w:p>
    <w:p>
      <w:pPr>
        <w:pStyle w:val="Normal"/>
        <w:rPr/>
      </w:pPr>
      <w:r>
        <w:rPr/>
      </w:r>
    </w:p>
    <w:p>
      <w:pPr>
        <w:pStyle w:val="Normal"/>
        <w:ind w:firstLine="360"/>
        <w:jc w:val="both"/>
        <w:rPr>
          <w:bCs/>
          <w:color w:val="000000"/>
        </w:rPr>
      </w:pPr>
      <w:r>
        <w:rPr>
          <w:bCs/>
          <w:color w:val="000000"/>
        </w:rPr>
        <w:t xml:space="preserve">1) Liikuntamotiivit ja liikunnan psykososiaaliset vaikutukset yksilön terveyden edistämiseksi. </w:t>
      </w:r>
    </w:p>
    <w:p>
      <w:pPr>
        <w:pStyle w:val="Normal"/>
        <w:ind w:firstLine="360"/>
        <w:jc w:val="both"/>
        <w:rPr>
          <w:bCs/>
          <w:color w:val="000000"/>
        </w:rPr>
      </w:pPr>
      <w:r>
        <w:rPr>
          <w:bCs/>
          <w:color w:val="000000"/>
        </w:rPr>
      </w:r>
    </w:p>
    <w:p>
      <w:pPr>
        <w:pStyle w:val="Normal"/>
        <w:spacing w:lineRule="auto" w:line="360"/>
        <w:ind w:left="360" w:hanging="0"/>
        <w:rPr/>
      </w:pPr>
      <w:r>
        <w:rPr/>
        <w:t>-Psykososiaalisuus käsitteenä huomioi ryhmäsidonnaisuuden ja ihmissuhteiden tarkastelun lisäksi myös yksilön omat tuntemukset ja muutokset toiminnassa. Psykososiaalisuus kattaa tunne-elämän, persoonallisuuden, ihmissuhteiden vuorovaikutuksen, moraalin sekä seksuaalisuuden kehityksen ja muutoksen.</w:t>
      </w:r>
    </w:p>
    <w:p>
      <w:pPr>
        <w:pStyle w:val="Normal"/>
        <w:spacing w:lineRule="auto" w:line="360"/>
        <w:rPr>
          <w:color w:val="000000"/>
        </w:rPr>
      </w:pPr>
      <w:r>
        <w:rPr>
          <w:color w:val="000000"/>
        </w:rPr>
      </w:r>
    </w:p>
    <w:p>
      <w:pPr>
        <w:pStyle w:val="Normal"/>
        <w:spacing w:lineRule="auto" w:line="360"/>
        <w:ind w:left="360" w:hanging="0"/>
        <w:rPr/>
      </w:pPr>
      <w:r>
        <w:rPr>
          <w:color w:val="000000"/>
        </w:rPr>
        <w:t>-Liikunnan kiistaton merkitys yksilön terveyteen</w:t>
      </w:r>
    </w:p>
    <w:p>
      <w:pPr>
        <w:pStyle w:val="Normal"/>
        <w:spacing w:lineRule="auto" w:line="360"/>
        <w:ind w:left="360" w:hanging="0"/>
        <w:rPr>
          <w:color w:val="000000"/>
        </w:rPr>
      </w:pPr>
      <w:r>
        <w:rPr>
          <w:color w:val="000000"/>
        </w:rPr>
        <w:t>-liikuntamotiivit (mikä saa ihmisen liikkumaan)</w:t>
      </w:r>
    </w:p>
    <w:p>
      <w:pPr>
        <w:pStyle w:val="Normal"/>
        <w:spacing w:lineRule="auto" w:line="360"/>
        <w:ind w:left="360" w:hanging="0"/>
        <w:rPr>
          <w:color w:val="000000"/>
        </w:rPr>
      </w:pPr>
      <w:r>
        <w:rPr>
          <w:color w:val="000000"/>
        </w:rPr>
        <w:tab/>
        <w:t>-Ulkoiset (esim. terveys, kunto, ulkonäkö, menestyminen...)</w:t>
      </w:r>
    </w:p>
    <w:p>
      <w:pPr>
        <w:pStyle w:val="Normal"/>
        <w:spacing w:lineRule="auto" w:line="360"/>
        <w:ind w:left="360" w:hanging="0"/>
        <w:rPr>
          <w:color w:val="000000"/>
        </w:rPr>
      </w:pPr>
      <w:r>
        <w:rPr>
          <w:color w:val="000000"/>
        </w:rPr>
        <w:tab/>
        <w:t>-Sisäiset (virkistys, rentoutuminen, oma rauha...)</w:t>
      </w:r>
    </w:p>
    <w:p>
      <w:pPr>
        <w:pStyle w:val="Normal"/>
        <w:spacing w:lineRule="auto" w:line="360"/>
        <w:rPr>
          <w:color w:val="000000"/>
        </w:rPr>
      </w:pPr>
      <w:r>
        <w:rPr>
          <w:color w:val="000000"/>
        </w:rPr>
        <w:tab/>
        <w:t>-Sosiaaliset (voivat olla ulkoisia tai sisäisiä)</w:t>
        <w:tab/>
      </w:r>
    </w:p>
    <w:p>
      <w:pPr>
        <w:pStyle w:val="Normal"/>
        <w:spacing w:lineRule="auto" w:line="360"/>
        <w:ind w:left="360" w:hanging="0"/>
        <w:rPr/>
      </w:pPr>
      <w:r>
        <w:rPr>
          <w:color w:val="000000"/>
        </w:rPr>
        <w:t>-Säännöllisen liikunnan harrastamisen taustalla on yksilön motivoituminen fyysiseen aktiivisuuteen, jatkuessaan pitkää motivaatiossa pitää olla sisäistä motivaatiota mukana</w:t>
      </w:r>
    </w:p>
    <w:p>
      <w:pPr>
        <w:pStyle w:val="Normal"/>
        <w:spacing w:lineRule="auto" w:line="360"/>
        <w:ind w:left="360" w:hanging="0"/>
        <w:rPr>
          <w:color w:val="000000"/>
        </w:rPr>
      </w:pPr>
      <w:r>
        <w:rPr>
          <w:color w:val="000000"/>
        </w:rPr>
        <w:t>-amotivaatio tarkoittaa motivaation puuttumista</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t>-Tavoiteorientaatioteoria</w:t>
      </w:r>
    </w:p>
    <w:p>
      <w:pPr>
        <w:pStyle w:val="Normal"/>
        <w:spacing w:lineRule="auto" w:line="360"/>
        <w:ind w:left="360" w:hanging="0"/>
        <w:rPr>
          <w:color w:val="000000"/>
        </w:rPr>
      </w:pPr>
      <w:r>
        <w:rPr>
          <w:color w:val="000000"/>
        </w:rPr>
        <w:t>-Motivaatioilmasto</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autoSpaceDE w:val="false"/>
        <w:rPr>
          <w:rFonts w:ascii="Times-Bold" w:hAnsi="Times-Bold" w:cs="Times-Bold"/>
          <w:b/>
          <w:b/>
          <w:bCs/>
        </w:rPr>
      </w:pPr>
      <w:r>
        <w:rPr>
          <w:rFonts w:cs="Times-Bold" w:ascii="Times-Bold" w:hAnsi="Times-Bold"/>
          <w:b/>
          <w:bCs/>
        </w:rPr>
        <w:t>Tehtävä 2. Minkälaisilla harjoituksilla lihasvoimaa voidaan lisätä? Tarkastele myös, mihin harjoitusten vaikutukset perustuva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Hyvän vastauksen piirteitä (YTL)</w:t>
      </w:r>
    </w:p>
    <w:p>
      <w:pPr>
        <w:pStyle w:val="Normal"/>
        <w:autoSpaceDE w:val="false"/>
        <w:rPr>
          <w:rFonts w:ascii="Times-Roman" w:hAnsi="Times-Roman" w:cs="Times-Roman"/>
        </w:rPr>
      </w:pPr>
      <w:r>
        <w:rPr>
          <w:rFonts w:cs="Times-Roman" w:ascii="Times-Roman" w:hAnsi="Times-Roman"/>
        </w:rPr>
        <w:t>Lihasvoima jaetaan kolmeen osa-alueeseen. Kestovoimaharjoitus tapahtuu hyvin kevyillä</w:t>
      </w:r>
    </w:p>
    <w:p>
      <w:pPr>
        <w:pStyle w:val="Normal"/>
        <w:autoSpaceDE w:val="false"/>
        <w:rPr>
          <w:rFonts w:ascii="Times-Roman" w:hAnsi="Times-Roman" w:cs="Times-Roman"/>
        </w:rPr>
      </w:pPr>
      <w:r>
        <w:rPr>
          <w:rFonts w:cs="Times-Roman" w:ascii="Times-Roman" w:hAnsi="Times-Roman"/>
        </w:rPr>
        <w:t>painoilla tai oman kehon painoa käyttäen. Toistoja on runsaasti, ja palautukset ovat lyhyitä.</w:t>
      </w:r>
    </w:p>
    <w:p>
      <w:pPr>
        <w:pStyle w:val="Normal"/>
        <w:autoSpaceDE w:val="false"/>
        <w:rPr>
          <w:rFonts w:ascii="Times-Roman" w:hAnsi="Times-Roman" w:cs="Times-Roman"/>
        </w:rPr>
      </w:pPr>
      <w:r>
        <w:rPr>
          <w:rFonts w:cs="Times-Roman" w:ascii="Times-Roman" w:hAnsi="Times-Roman"/>
        </w:rPr>
        <w:t>Kestovoiman kehittyminen perustuu erityisesti lihasten hapensaannin parantumiseen. Myös lihasmassa voi suurentua, jos ei ole ennen harjoitellut. Nopeusvoiman kehittäminen tapahtuu suuremmilla vastuksilla kuin kestovoimaharjoittelu. Liikkeet tehdään mahdollisimman nopeasti. Palautukset kestävät useita minuutteja. Nopeusvoimaharjoittelu parantaa lihasten ja hermoston yhteistyötä: lihasten supistuminen ja rentoutuminen tapahtuvat aikaisempaa nopeammin. Myös lihasmassa kasvaa jonkin verran.</w:t>
      </w:r>
    </w:p>
    <w:p>
      <w:pPr>
        <w:pStyle w:val="Normal"/>
        <w:autoSpaceDE w:val="false"/>
        <w:rPr>
          <w:rFonts w:ascii="Times-Roman" w:hAnsi="Times-Roman" w:cs="Times-Roman"/>
        </w:rPr>
      </w:pPr>
      <w:r>
        <w:rPr>
          <w:rFonts w:cs="Times-Roman" w:ascii="Times-Roman" w:hAnsi="Times-Roman"/>
        </w:rPr>
        <w:t>Maksimivoimaharjoittelussa käytetään suuria painoja. Toistoja tehdään muutamia, ja palautukset ovat useita minuutteja. Harjoittelu kehittää lihasten ja hermoston yhteistyötä, jolloin yhä useampi lihassäie osallistuu liikkeeseen. Lisäksi maksimivoimaharjoittelu suurentaa lihasmassaa, jolloin käyttöön tulee uusia lihassäikeitä.</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Pisteytyssuositus (LIITO)</w:t>
      </w:r>
    </w:p>
    <w:p>
      <w:pPr>
        <w:pStyle w:val="Normal"/>
        <w:autoSpaceDE w:val="false"/>
        <w:rPr>
          <w:rFonts w:ascii="Times-Roman" w:hAnsi="Times-Roman" w:cs="Times-Roman"/>
        </w:rPr>
      </w:pPr>
      <w:r>
        <w:rPr>
          <w:rFonts w:cs="Times-Roman" w:ascii="Times-Roman" w:hAnsi="Times-Roman"/>
        </w:rPr>
        <w:t>3p Vastauksessa on kuvattu pintapuolisesti kolmea lihasvoimaharjoittelun muotoa ja selvitetty niiden vaikutusperusteita. Kolme pistettä saa myös, jos vastauksessa on kuvattu kattavasti kahta lihasvoimaharjoittelumuotoa ja niiden vaikutusperusteit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5 p Vastauksessa on kuvattu seikkaperäisesti kolmea lihasvoimaharjoittelun muotoa ja selvitetty niiden vaikutusperusteita tarkemmi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 Miten liikunnan ja mielialan yhteyksiä voidaan selittää?</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Mieliala tarkoittaa ihmisen suhteellisen pysyvää ja vallitsevaa tunnetilaa. Tutkimusten mukaan säännöllinen liikunta voi ylläpitää tai tuottaa myönteistä mielialaa, toisaalta liikunnalla voi olla myös kielteisiä seurauksia mielialaan. Lisää tutkimustietoa tarvittaisiin mekanismista: edistääkö liikunta myönteistä mielialaa vai ovatko liikuntaa säännöllisesti harrastavat muutenkin vähemmän taipuvaisia esimerkiksi masentuneisuute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Mieliala voi vaikuttaa haluun liikkua, esimerkiksi masentuneisuudesta kärsivä ei välttämättä halua lähteä harrastamaan liikuntaa. Toisaalta positiivinen mieliala voi edistää ja helpottaa liikkumaan lähtemistä. Liikunnan yhteyttä mielialaan voidaan selittää esimerkiksi fysiologisten ja psykososiaalisten tekijöiden avulla. Myönteisten yhteyksien edessä on +-merkki ja kielteisten edessä –merkki.</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Fysiologisia ja biokemiallisia välitysmekanismeja</w:t>
      </w:r>
    </w:p>
    <w:p>
      <w:pPr>
        <w:pStyle w:val="Normal"/>
        <w:autoSpaceDE w:val="false"/>
        <w:rPr/>
      </w:pPr>
      <w:r>
        <w:rPr>
          <w:rFonts w:cs="Times-Roman" w:ascii="Times-Roman" w:hAnsi="Times-Roman"/>
        </w:rPr>
        <w:t>+ Liikunta vilkastuttaa verenkiertoa ja nostaa kehon lämpötilaa, tämä voi vähentää lihasjännitystä ja sympaattisen hermoston aktiivisuutta.</w:t>
      </w:r>
    </w:p>
    <w:p>
      <w:pPr>
        <w:pStyle w:val="Normal"/>
        <w:autoSpaceDE w:val="false"/>
        <w:rPr/>
      </w:pPr>
      <w:r>
        <w:rPr>
          <w:rFonts w:cs="Times-Roman" w:ascii="Times-Roman" w:hAnsi="Times-Roman"/>
        </w:rPr>
        <w:t>+ Liikunnalla on myös yhteyttä itsesäätelykykyyn, joustavuuteen, oppimiseen ja keskittymiskykyyn (mm. hermoverkon kehittyminen, aivojen parantunut verenkierto ja hapensaanti).</w:t>
      </w:r>
    </w:p>
    <w:p>
      <w:pPr>
        <w:pStyle w:val="Normal"/>
        <w:autoSpaceDE w:val="false"/>
        <w:rPr/>
      </w:pPr>
      <w:r>
        <w:rPr>
          <w:rFonts w:cs="Times-Roman" w:ascii="Times-Roman" w:hAnsi="Times-Roman"/>
        </w:rPr>
        <w:t>+ Hyvä fyysinen kunto nopeuttaa stressitilanteista palautumista ja toisaalta ehkäisee monia sairauksia ja kiputiloja, mikä voi ylläpitää hyvää mielialaa.</w:t>
      </w:r>
    </w:p>
    <w:p>
      <w:pPr>
        <w:pStyle w:val="Normal"/>
        <w:autoSpaceDE w:val="false"/>
        <w:rPr/>
      </w:pPr>
      <w:r>
        <w:rPr>
          <w:rFonts w:cs="Times-Roman" w:ascii="Times-Roman" w:hAnsi="Times-Roman"/>
        </w:rPr>
        <w:t>+ Liikunta voi lisätä hermoston välittäjäaineiden erittymistä, esimerkiksi endorfiini tuo mukanaan hyvän olon tunteen ja serotoniini parantaa unen laatua, muistia ja vähentää ahdistuneisuutta ja masennusta. Kortisolin erityksen vähentyminen voi vähentää stressiä.</w:t>
      </w:r>
    </w:p>
    <w:p>
      <w:pPr>
        <w:pStyle w:val="Normal"/>
        <w:autoSpaceDE w:val="false"/>
        <w:rPr/>
      </w:pPr>
      <w:r>
        <w:rPr>
          <w:rFonts w:cs="Times-Roman" w:ascii="Times-Roman" w:hAnsi="Times-Roman"/>
        </w:rPr>
        <w:t>- Liikunnasta aiheutuvat vammat ja tapaturmat sekä liiallinen rasitus suhteessa kuntoon voivat aiheuttaa mielialan laskemista.</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Psykososiaalisia välitysmekanismeja</w:t>
      </w:r>
    </w:p>
    <w:p>
      <w:pPr>
        <w:pStyle w:val="Normal"/>
        <w:autoSpaceDE w:val="false"/>
        <w:rPr/>
      </w:pPr>
      <w:r>
        <w:rPr>
          <w:rFonts w:cs="Times-Roman" w:ascii="Times-Roman" w:hAnsi="Times-Roman"/>
        </w:rPr>
        <w:t>+ Myönteiseen mielialaan ovat yhteydessä liikunnan tuottama hallinnan tunne, arjen rytmittäminen, tavoitteiden saavuttaminen, haastavista tilanteista tai vaikeuksista selviäminen, taitojen ja kunnon koheneminen, vaivojen ja oireiden kokemisen väheneminen, ärtymyksen ja hermostuneisuuden väheneminen, elämykset ja kokemukset, virkistyminen ja rentoutuminen sekä vaihtelun tuominen arkeen ovat yhteydessä mielialaan. Liikuntaan liitetyillä odotuksilla on vaikutusta siihen, miten liikunta koetaan ja millainen merkitys (myönteinen/kielteinen) sillä on mielialaan.</w:t>
      </w:r>
    </w:p>
    <w:p>
      <w:pPr>
        <w:pStyle w:val="Normal"/>
        <w:autoSpaceDE w:val="false"/>
        <w:rPr/>
      </w:pPr>
      <w:r>
        <w:rPr>
          <w:rFonts w:cs="Times-Roman" w:ascii="Times-Roman" w:hAnsi="Times-Roman"/>
        </w:rPr>
        <w:t>+ Kulttuurisesti hyväksyttyjen ja arvostettujen asioiden kuten liikunnan harrastaminen luo arvostuksen ja hyväksynnän kokemuksia ja siten mielihyvää.</w:t>
      </w:r>
    </w:p>
    <w:p>
      <w:pPr>
        <w:pStyle w:val="Normal"/>
        <w:autoSpaceDE w:val="false"/>
        <w:rPr/>
      </w:pPr>
      <w:r>
        <w:rPr>
          <w:rFonts w:cs="Times-Roman" w:ascii="Times-Roman" w:hAnsi="Times-Roman"/>
        </w:rPr>
        <w:t>+ Painonhallinta, parantunut kehonkuva ja minäkäsitys, itsearvostus ja itseluottamus voivat nostaa mielialaa.</w:t>
      </w:r>
    </w:p>
    <w:p>
      <w:pPr>
        <w:pStyle w:val="Normal"/>
        <w:autoSpaceDE w:val="false"/>
        <w:rPr>
          <w:rFonts w:ascii="Times-Roman" w:hAnsi="Times-Roman" w:cs="Times-Roman"/>
        </w:rPr>
      </w:pPr>
      <w:r>
        <w:rPr>
          <w:rFonts w:cs="Times-Roman" w:ascii="Times-Roman" w:hAnsi="Times-Roman"/>
        </w:rPr>
        <w:t>+ Yhdessäolo, ryhmän tuki, kannustus ja myönteinen palaute tuottavat mielihyvää</w:t>
      </w:r>
    </w:p>
    <w:p>
      <w:pPr>
        <w:pStyle w:val="Normal"/>
        <w:autoSpaceDE w:val="false"/>
        <w:rPr/>
      </w:pPr>
      <w:r>
        <w:rPr>
          <w:rFonts w:cs="Times-Roman" w:ascii="Times-Roman" w:hAnsi="Times-Roman"/>
        </w:rPr>
        <w:t>- Liikunta ei aina tuota huippuelämyksiä ja toisaalta pakkoliikunta voi tuottaa suoranaista mielipahaa. Liikunnasta voi seurata riittämättömyyden tai kyvyttömyyden, epäonnistumisen tai pelon tunteita.</w:t>
      </w:r>
    </w:p>
    <w:p>
      <w:pPr>
        <w:pStyle w:val="Normal"/>
        <w:autoSpaceDE w:val="false"/>
        <w:rPr>
          <w:rFonts w:ascii="Times-Roman" w:hAnsi="Times-Roman" w:cs="Times-Roman"/>
        </w:rPr>
      </w:pPr>
      <w:r>
        <w:rPr>
          <w:rFonts w:cs="Times-Roman" w:ascii="Times-Roman" w:hAnsi="Times-Roman"/>
        </w:rPr>
        <w:t>- Liikuntaan voi syntyä pakonomainen riippuvuu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T287t00" w:hAnsi="TT287t00" w:cs="TT287t00"/>
          <w:sz w:val="22"/>
          <w:szCs w:val="22"/>
        </w:rPr>
      </w:pPr>
      <w:r>
        <w:rPr>
          <w:rFonts w:cs="TT287t00" w:ascii="TT287t00" w:hAnsi="TT287t00"/>
          <w:sz w:val="22"/>
          <w:szCs w:val="22"/>
        </w:rPr>
      </w:r>
    </w:p>
    <w:p>
      <w:pPr>
        <w:pStyle w:val="Normal"/>
        <w:autoSpaceDE w:val="false"/>
        <w:rPr>
          <w:rFonts w:ascii="Times-Bold" w:hAnsi="Times-Bold" w:cs="Times-Bold"/>
          <w:b/>
          <w:b/>
          <w:bCs/>
        </w:rPr>
      </w:pPr>
      <w:r>
        <w:rPr>
          <w:rFonts w:cs="Times-Bold" w:ascii="Times-Bold" w:hAnsi="Times-Bold"/>
          <w:b/>
          <w:bCs/>
        </w:rPr>
        <w:t>3 pistettä</w:t>
      </w:r>
    </w:p>
    <w:p>
      <w:pPr>
        <w:pStyle w:val="Normal"/>
        <w:autoSpaceDE w:val="false"/>
        <w:rPr/>
      </w:pPr>
      <w:r>
        <w:rPr>
          <w:rFonts w:cs="Times-Roman" w:ascii="Times-Roman" w:hAnsi="Times-Roman"/>
        </w:rPr>
        <w:t>Vastauksessa esitellään vähintään 3 välitysmekanismia, jotka voivat selittää liikunnan ja mielialan yhteyttä. Vastaus on melko pintapuolinen. Kolmeen pisteeseen voi päästä käsittelemällä vain joko fysiologisbiokemiallista tai psykososiaalista mekanismia hyvi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5 pistettä</w:t>
      </w:r>
    </w:p>
    <w:p>
      <w:pPr>
        <w:pStyle w:val="Normal"/>
        <w:autoSpaceDE w:val="false"/>
        <w:rPr/>
      </w:pPr>
      <w:r>
        <w:rPr>
          <w:rFonts w:cs="Times-Roman" w:ascii="Times-Roman" w:hAnsi="Times-Roman"/>
        </w:rPr>
        <w:t>Liikunnan ja mielialan välisiä yhteyksiä esitellään vähintään 5 välitysmekanismin avulla huomioiden sekä fysiologis-biokemiallinen että psykososiaalinen ulottuvuus. Vastauksessa tuodaan esiin sekä myönteisiä että kielteisiä yhteyksiä.</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Lisäansioita:</w:t>
      </w:r>
    </w:p>
    <w:p>
      <w:pPr>
        <w:pStyle w:val="Normal"/>
        <w:autoSpaceDE w:val="false"/>
        <w:rPr/>
      </w:pPr>
      <w:r>
        <w:rPr>
          <w:rFonts w:cs="Times-Roman" w:ascii="Times-Roman" w:hAnsi="Times-Roman"/>
        </w:rPr>
        <w:t>Vastauksessa tuodaan esille liikunnan seurausten yksilöllisyys ja tulkinnallisuus: se mistä yksi saa nautintoa ja mielihyvää voi toisesta tuntua ahdistavalta tai epämiellyttävältä. Vastauksessa pohditaan selitysmekanismia yleisemminkin tai arvioidaan yhteyksien voimakkuutta. Huomioidaan tavallisen liikkujan ja kilpaurheilijan er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674370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743700" cy="2870835"/>
                    </a:xfrm>
                    <a:prstGeom prst="rect">
                      <a:avLst/>
                    </a:prstGeom>
                  </pic:spPr>
                </pic:pic>
              </a:graphicData>
            </a:graphic>
          </wp:inline>
        </w:drawing>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tabs>
          <w:tab w:val="clear" w:pos="1304"/>
          <w:tab w:val="left" w:pos="3555" w:leader="none"/>
        </w:tabs>
        <w:rPr>
          <w:rFonts w:ascii="Times-Roman" w:hAnsi="Times-Roman" w:cs="Times-Roman"/>
        </w:rPr>
      </w:pPr>
      <w:r>
        <w:rPr>
          <w:rFonts w:cs="Times-Roman" w:ascii="Times-Roman" w:hAnsi="Times-Roman"/>
        </w:rPr>
        <w:tab/>
      </w:r>
    </w:p>
    <w:p>
      <w:pPr>
        <w:pStyle w:val="Normal"/>
        <w:tabs>
          <w:tab w:val="clear" w:pos="1304"/>
          <w:tab w:val="left" w:pos="3555" w:leader="none"/>
        </w:tabs>
        <w:rPr>
          <w:rFonts w:ascii="Times-Roman" w:hAnsi="Times-Roman" w:cs="Times-Roman"/>
        </w:rPr>
      </w:pPr>
      <w:r>
        <w:rPr>
          <w:rFonts w:cs="Times-Roman" w:ascii="Times-Roman" w:hAnsi="Times-Roman"/>
        </w:rPr>
      </w:r>
    </w:p>
    <w:p>
      <w:pPr>
        <w:pStyle w:val="Normal"/>
        <w:tabs>
          <w:tab w:val="clear" w:pos="1304"/>
          <w:tab w:val="left" w:pos="3555" w:leader="none"/>
        </w:tabs>
        <w:rPr>
          <w:rFonts w:ascii="Times-Roman" w:hAnsi="Times-Roman" w:cs="Times-Roman"/>
        </w:rPr>
      </w:pPr>
      <w:r>
        <w:rPr>
          <w:rFonts w:cs="Times-Roman" w:ascii="Times-Roman" w:hAnsi="Times-Roman"/>
        </w:rPr>
      </w:r>
    </w:p>
    <w:p>
      <w:pPr>
        <w:pStyle w:val="Normal"/>
        <w:tabs>
          <w:tab w:val="clear" w:pos="1304"/>
          <w:tab w:val="left" w:pos="3555" w:leader="none"/>
        </w:tabs>
        <w:rPr>
          <w:rFonts w:ascii="Times-Roman" w:hAnsi="Times-Roman" w:cs="Times-Roman"/>
        </w:rPr>
      </w:pPr>
      <w:r>
        <w:rPr>
          <w:rFonts w:cs="Times-Roman" w:ascii="Times-Roman" w:hAnsi="Times-Roman"/>
        </w:rPr>
      </w:r>
    </w:p>
    <w:p>
      <w:pPr>
        <w:pStyle w:val="Normal"/>
        <w:tabs>
          <w:tab w:val="clear" w:pos="1304"/>
          <w:tab w:val="left" w:pos="3555" w:leader="none"/>
        </w:tabs>
        <w:rPr>
          <w:rFonts w:ascii="Times-Roman" w:hAnsi="Times-Roman" w:cs="Times-Roman"/>
        </w:rPr>
      </w:pPr>
      <w:r>
        <w:rPr>
          <w:rFonts w:cs="Times-Roman" w:ascii="Times-Roman" w:hAnsi="Times-Roman"/>
        </w:rPr>
      </w:r>
    </w:p>
    <w:p>
      <w:pPr>
        <w:pStyle w:val="Normal"/>
        <w:tabs>
          <w:tab w:val="clear" w:pos="1304"/>
          <w:tab w:val="left" w:pos="3555" w:leader="none"/>
        </w:tabs>
        <w:rPr>
          <w:rFonts w:ascii="Times-Roman" w:hAnsi="Times-Roman" w:cs="Times-Roman"/>
        </w:rPr>
      </w:pPr>
      <w:r>
        <w:rPr>
          <w:rFonts w:cs="Times-Roman" w:ascii="Times-Roman" w:hAnsi="Times-Roman"/>
        </w:rPr>
      </w:r>
    </w:p>
    <w:p>
      <w:pPr>
        <w:pStyle w:val="Normal"/>
        <w:autoSpaceDE w:val="false"/>
        <w:rPr>
          <w:rFonts w:ascii="TTE181FCB0t00" w:hAnsi="TTE181FCB0t00" w:cs="TTE181FCB0t00"/>
          <w:b/>
          <w:b/>
        </w:rPr>
      </w:pPr>
      <w:r>
        <w:rPr>
          <w:rFonts w:cs="TTE181FCB0t00" w:ascii="TTE181FCB0t00" w:hAnsi="TTE181FCB0t00"/>
          <w:b/>
        </w:rPr>
        <w:t>2. Ihminen tarvitsee sekä aerobisia että anaerobisia kunto-ominaisuuksia.</w:t>
      </w:r>
    </w:p>
    <w:p>
      <w:pPr>
        <w:pStyle w:val="Normal"/>
        <w:autoSpaceDE w:val="false"/>
        <w:rPr>
          <w:rFonts w:ascii="TTE181FCB0t00" w:hAnsi="TTE181FCB0t00" w:cs="TTE181FCB0t00"/>
          <w:b/>
          <w:b/>
        </w:rPr>
      </w:pPr>
      <w:r>
        <w:rPr>
          <w:rFonts w:cs="TTE181FCB0t00" w:ascii="TTE181FCB0t00" w:hAnsi="TTE181FCB0t00"/>
          <w:b/>
        </w:rPr>
      </w:r>
    </w:p>
    <w:p>
      <w:pPr>
        <w:pStyle w:val="Normal"/>
        <w:autoSpaceDE w:val="false"/>
        <w:rPr>
          <w:rFonts w:ascii="TTE181FCB0t00" w:hAnsi="TTE181FCB0t00" w:cs="TTE181FCB0t00"/>
          <w:b/>
          <w:b/>
        </w:rPr>
      </w:pPr>
      <w:r>
        <w:rPr>
          <w:rFonts w:cs="TTE181FCB0t00" w:ascii="TTE181FCB0t00" w:hAnsi="TTE181FCB0t00"/>
          <w:b/>
        </w:rPr>
      </w:r>
    </w:p>
    <w:p>
      <w:pPr>
        <w:pStyle w:val="Normal"/>
        <w:autoSpaceDE w:val="false"/>
        <w:rPr>
          <w:rFonts w:ascii="TTE181FCB0t00" w:hAnsi="TTE181FCB0t00" w:cs="TTE181FCB0t00"/>
          <w:b/>
          <w:b/>
        </w:rPr>
      </w:pPr>
      <w:r>
        <w:rPr>
          <w:rFonts w:cs="TTE181FCB0t00" w:ascii="TTE181FCB0t00" w:hAnsi="TTE181FCB0t00"/>
          <w:b/>
        </w:rPr>
        <w:t>a) vertaile aerobista ja anaerobista energiantuottoa (4 p.)</w:t>
      </w:r>
    </w:p>
    <w:p>
      <w:pPr>
        <w:pStyle w:val="Normal"/>
        <w:autoSpaceDE w:val="false"/>
        <w:rPr>
          <w:rFonts w:ascii="TTE181FCB0t00" w:hAnsi="TTE181FCB0t00" w:cs="TTE181FCB0t00"/>
          <w:b/>
          <w:b/>
        </w:rPr>
      </w:pPr>
      <w:r>
        <w:rPr>
          <w:rFonts w:cs="TTE181FCB0t00" w:ascii="TTE181FCB0t00" w:hAnsi="TTE181FCB0t00"/>
          <w:b/>
        </w:rPr>
      </w:r>
    </w:p>
    <w:p>
      <w:pPr>
        <w:pStyle w:val="Normal"/>
        <w:autoSpaceDE w:val="false"/>
        <w:rPr/>
      </w:pPr>
      <w:r>
        <w:rPr>
          <w:rFonts w:cs="TTE183EA90t00" w:ascii="TTE183EA90t00" w:hAnsi="TTE183EA90t00"/>
        </w:rPr>
        <w:t xml:space="preserve">Lihassolut tuottavat energiaa joko aerobisesti tai anaerobisesti. Aerobinen energiantuotto tapahtuu hapellisissa olosuhteissa (johon kuuluvat sitruunahappokierto ja oksidatiivinen fosforylaatio). Energian lähteinä toimivat pääasiassa hiilihydraatit ja rasvat, joista muodostetaan adenosiinitrifosfaattia (ATP). Proteiineja käytetään energianlähteinä vain poikkeustilanteissa. </w:t>
      </w:r>
    </w:p>
    <w:p>
      <w:pPr>
        <w:pStyle w:val="Normal"/>
        <w:autoSpaceDE w:val="false"/>
        <w:rPr>
          <w:rFonts w:ascii="TTE183EA90t00" w:hAnsi="TTE183EA90t00" w:cs="TTE183EA90t00"/>
        </w:rPr>
      </w:pPr>
      <w:r>
        <w:rPr>
          <w:rFonts w:cs="TTE183EA90t00" w:ascii="TTE183EA90t00" w:hAnsi="TTE183EA90t00"/>
        </w:rPr>
      </w:r>
    </w:p>
    <w:p>
      <w:pPr>
        <w:pStyle w:val="Normal"/>
        <w:autoSpaceDE w:val="false"/>
        <w:rPr/>
      </w:pPr>
      <w:r>
        <w:rPr>
          <w:rFonts w:cs="TTE183EA90t00" w:ascii="TTE183EA90t00" w:hAnsi="TTE183EA90t00"/>
        </w:rPr>
        <w:t>Anaerobinen energiantuotto tapahtuu hapettomissa olosuhteissa, jossa rypälesokeri (glukoosi) hajoitetaan (glykolyysi). Glukoosista syntynyt palorypälehappo (pyruvaatti) joko pelkistetään maitohapoksi (laktaatiksi) maitohappofermentaatiossa tai muutetaan alkoholiksi (etanoliksi) alkoholifermentaatiossa. Energianlähteinä toimivat adenosiinitrifosfaatti (ATP), kreatiinifosfaatti (KP)ja hiilihydraatit.</w:t>
      </w:r>
    </w:p>
    <w:p>
      <w:pPr>
        <w:pStyle w:val="Normal"/>
        <w:autoSpaceDE w:val="false"/>
        <w:rPr>
          <w:rFonts w:ascii="TTE183EA90t00" w:hAnsi="TTE183EA90t00" w:cs="TTE183EA90t00"/>
        </w:rPr>
      </w:pPr>
      <w:r>
        <w:rPr>
          <w:rFonts w:cs="TTE183EA90t00" w:ascii="TTE183EA90t00" w:hAnsi="TTE183EA90t00"/>
        </w:rPr>
      </w:r>
    </w:p>
    <w:p>
      <w:pPr>
        <w:pStyle w:val="Normal"/>
        <w:autoSpaceDE w:val="false"/>
        <w:rPr>
          <w:rFonts w:ascii="TTE183EA90t00" w:hAnsi="TTE183EA90t00" w:cs="TTE183EA90t00"/>
        </w:rPr>
      </w:pPr>
      <w:r>
        <w:rPr>
          <w:rFonts w:cs="TTE183EA90t00" w:ascii="TTE183EA90t00" w:hAnsi="TTE183EA90t00"/>
        </w:rPr>
        <w:t xml:space="preserve">Aerobisissa suorituksissa energiaa voidaan ”tankata” toiminnan aikana, mutta anaerobisissa suorituksissa käytetään pääasiassa kehon sisältämiä energiavarantoja. </w:t>
      </w:r>
    </w:p>
    <w:p>
      <w:pPr>
        <w:pStyle w:val="Normal"/>
        <w:autoSpaceDE w:val="false"/>
        <w:rPr>
          <w:rFonts w:ascii="TTE183EA90t00" w:hAnsi="TTE183EA90t00" w:cs="TTE183EA90t00"/>
        </w:rPr>
      </w:pPr>
      <w:r>
        <w:rPr>
          <w:rFonts w:cs="TTE183EA90t00" w:ascii="TTE183EA90t00" w:hAnsi="TTE183EA90t00"/>
        </w:rPr>
      </w:r>
    </w:p>
    <w:p>
      <w:pPr>
        <w:pStyle w:val="Normal"/>
        <w:autoSpaceDE w:val="false"/>
        <w:rPr/>
      </w:pPr>
      <w:r>
        <w:rPr>
          <w:rFonts w:cs="TTE183EA90t00" w:ascii="TTE183EA90t00" w:hAnsi="TTE183EA90t00"/>
        </w:rPr>
        <w:t>Anaerobinen energiantuotto on käytössä lyhyissä, raskaissa suorituksissa, kun taas aerobista energiantuottoa hyödynnetään kevyemmissä ja pitkäkestoisemmissa suorituksissa. Energiantuottotavan tai energiantuottotapojen yhdistelmän ratkaisee liikkumisen yhtäjaksoinen kesto ja intensiteetti jolla liikkumista suoritetaan.</w:t>
      </w:r>
    </w:p>
    <w:p>
      <w:pPr>
        <w:pStyle w:val="Normal"/>
        <w:autoSpaceDE w:val="false"/>
        <w:rPr>
          <w:rFonts w:ascii="TTE183EA90t00" w:hAnsi="TTE183EA90t00" w:cs="TTE183EA90t00"/>
        </w:rPr>
      </w:pPr>
      <w:r>
        <w:rPr>
          <w:rFonts w:cs="TTE183EA90t00" w:ascii="TTE183EA90t00" w:hAnsi="TTE183EA90t00"/>
        </w:rPr>
      </w:r>
    </w:p>
    <w:p>
      <w:pPr>
        <w:pStyle w:val="Normal"/>
        <w:autoSpaceDE w:val="false"/>
        <w:rPr/>
      </w:pPr>
      <w:r>
        <w:rPr>
          <w:rFonts w:cs="TTE181FCB0t00" w:ascii="TTE181FCB0t00" w:hAnsi="TTE181FCB0t00"/>
          <w:i/>
        </w:rPr>
        <w:t xml:space="preserve">2 pistettä </w:t>
      </w:r>
      <w:r>
        <w:rPr>
          <w:rFonts w:cs="TTE183EA90t00" w:ascii="TTE183EA90t00" w:hAnsi="TTE183EA90t00"/>
          <w:i/>
        </w:rPr>
        <w:t>Vastauksessa kuvataan aerobisen ja anaerobisen energiantuoton perusperiaatteet: energiantuotanto hapen avulla tai ilman sekä käytetyt energianlähteet. Käytetyt käsitteet ovat pääpiirteissään oikein.</w:t>
      </w:r>
    </w:p>
    <w:p>
      <w:pPr>
        <w:pStyle w:val="Normal"/>
        <w:autoSpaceDE w:val="false"/>
        <w:rPr>
          <w:rFonts w:ascii="TTE183EA90t00" w:hAnsi="TTE183EA90t00" w:cs="TTE183EA90t00"/>
          <w:i/>
          <w:i/>
        </w:rPr>
      </w:pPr>
      <w:r>
        <w:rPr>
          <w:rFonts w:cs="TTE183EA90t00" w:ascii="TTE183EA90t00" w:hAnsi="TTE183EA90t00"/>
          <w:i/>
        </w:rPr>
      </w:r>
    </w:p>
    <w:p>
      <w:pPr>
        <w:pStyle w:val="Normal"/>
        <w:autoSpaceDE w:val="false"/>
        <w:rPr/>
      </w:pPr>
      <w:r>
        <w:rPr>
          <w:rFonts w:cs="TTE181FCB0t00" w:ascii="TTE181FCB0t00" w:hAnsi="TTE181FCB0t00"/>
          <w:i/>
        </w:rPr>
        <w:t xml:space="preserve">4 pistettä </w:t>
      </w:r>
      <w:r>
        <w:rPr>
          <w:rFonts w:cs="TTE183EA90t00" w:ascii="TTE183EA90t00" w:hAnsi="TTE183EA90t00"/>
          <w:i/>
        </w:rPr>
        <w:t>Vastaus on yksityiskohtaisempi, terminologialtaan asianmukainen ja lisäksi esitellään myös tekijöitä, jotka vaikuttavat energiantuottotapaan (liikkumisen kesto ja intensiteetti).</w:t>
      </w:r>
    </w:p>
    <w:p>
      <w:pPr>
        <w:pStyle w:val="Normal"/>
        <w:autoSpaceDE w:val="false"/>
        <w:rPr>
          <w:rFonts w:ascii="TTE183EA90t00" w:hAnsi="TTE183EA90t00" w:cs="TTE183EA90t00"/>
          <w:i/>
          <w:i/>
        </w:rPr>
      </w:pPr>
      <w:r>
        <w:rPr>
          <w:rFonts w:cs="TTE183EA90t00" w:ascii="TTE183EA90t00" w:hAnsi="TTE183EA90t00"/>
          <w:i/>
        </w:rPr>
      </w:r>
    </w:p>
    <w:p>
      <w:pPr>
        <w:pStyle w:val="Normal"/>
        <w:autoSpaceDE w:val="false"/>
        <w:rPr/>
      </w:pPr>
      <w:r>
        <w:rPr>
          <w:rFonts w:cs="TTE181FCB0t00" w:ascii="TTE181FCB0t00" w:hAnsi="TTE181FCB0t00"/>
          <w:i/>
        </w:rPr>
        <w:t xml:space="preserve">Lisäansioita: </w:t>
      </w:r>
      <w:r>
        <w:rPr>
          <w:rFonts w:cs="TTE183EA90t00" w:ascii="TTE183EA90t00" w:hAnsi="TTE183EA90t00"/>
          <w:i/>
        </w:rPr>
        <w:t>Vastauksessa esitellään energiantuottotapojen biologista perustaa yksityiskohtaisemmin.</w:t>
      </w:r>
    </w:p>
    <w:p>
      <w:pPr>
        <w:pStyle w:val="Normal"/>
        <w:autoSpaceDE w:val="false"/>
        <w:rPr>
          <w:rFonts w:ascii="TTE183EA90t00" w:hAnsi="TTE183EA90t00" w:cs="TTE183EA90t00"/>
          <w:i/>
          <w:i/>
        </w:rPr>
      </w:pPr>
      <w:r>
        <w:rPr>
          <w:rFonts w:cs="TTE183EA90t00" w:ascii="TTE183EA90t00" w:hAnsi="TTE183EA90t00"/>
          <w:i/>
        </w:rPr>
      </w:r>
    </w:p>
    <w:p>
      <w:pPr>
        <w:pStyle w:val="Normal"/>
        <w:autoSpaceDE w:val="false"/>
        <w:rPr>
          <w:rFonts w:ascii="TTE183EA90t00" w:hAnsi="TTE183EA90t00" w:cs="TTE183EA90t00"/>
        </w:rPr>
      </w:pPr>
      <w:r>
        <w:rPr>
          <w:rFonts w:cs="TTE183EA90t00" w:ascii="TTE183EA90t00" w:hAnsi="TTE183EA90t00"/>
        </w:rPr>
      </w:r>
    </w:p>
    <w:p>
      <w:pPr>
        <w:pStyle w:val="Normal"/>
        <w:autoSpaceDE w:val="false"/>
        <w:rPr>
          <w:rFonts w:ascii="TTE183EA90t00" w:hAnsi="TTE183EA90t00" w:cs="TTE183EA90t00"/>
          <w:b/>
          <w:b/>
        </w:rPr>
      </w:pPr>
      <w:r>
        <w:rPr>
          <w:rFonts w:cs="TTE183EA90t00" w:ascii="TTE183EA90t00" w:hAnsi="TTE183EA90t00"/>
          <w:b/>
        </w:rPr>
      </w:r>
    </w:p>
    <w:p>
      <w:pPr>
        <w:pStyle w:val="Normal"/>
        <w:autoSpaceDE w:val="false"/>
        <w:rPr>
          <w:rFonts w:ascii="TTE181FCB0t00" w:hAnsi="TTE181FCB0t00" w:cs="TTE181FCB0t00"/>
          <w:b/>
          <w:b/>
        </w:rPr>
      </w:pPr>
      <w:r>
        <w:rPr>
          <w:rFonts w:cs="TTE181FCB0t00" w:ascii="TTE181FCB0t00" w:hAnsi="TTE181FCB0t00"/>
          <w:b/>
        </w:rPr>
        <w:t>b) esittele esimerkkien avulla, minkälaisissa arkielämän tilanteissa ja liikuntamuodoissa tarvitsetaerobista ja anaerobista energiantuottoa (2 p.)</w:t>
      </w:r>
    </w:p>
    <w:p>
      <w:pPr>
        <w:pStyle w:val="Normal"/>
        <w:autoSpaceDE w:val="false"/>
        <w:rPr>
          <w:rFonts w:ascii="TTE181FCB0t00" w:hAnsi="TTE181FCB0t00" w:cs="TTE181FCB0t00"/>
          <w:b/>
          <w:b/>
        </w:rPr>
      </w:pPr>
      <w:r>
        <w:rPr>
          <w:rFonts w:cs="TTE181FCB0t00" w:ascii="TTE181FCB0t00" w:hAnsi="TTE181FCB0t00"/>
          <w:b/>
        </w:rPr>
      </w:r>
    </w:p>
    <w:p>
      <w:pPr>
        <w:pStyle w:val="Normal"/>
        <w:autoSpaceDE w:val="false"/>
        <w:rPr>
          <w:rFonts w:ascii="TTE183EA90t00" w:hAnsi="TTE183EA90t00" w:cs="TTE183EA90t00"/>
        </w:rPr>
      </w:pPr>
      <w:r>
        <w:rPr>
          <w:rFonts w:cs="TTE183EA90t00" w:ascii="TTE183EA90t00" w:hAnsi="TTE183EA90t00"/>
        </w:rPr>
        <w:t>Esimerkiksi pikajuoksussa ja eri pallopelien pyrähdyksissä (esim. jääkiekko) energiaa tuotetaan pääasiassa anaerobisesti, kun taas pidemmillä juoksumatkoilla tai hiihtosuorituksissa aerobisen energiantuoton osuus on merkittävämpi.</w:t>
      </w:r>
    </w:p>
    <w:p>
      <w:pPr>
        <w:pStyle w:val="Normal"/>
        <w:autoSpaceDE w:val="false"/>
        <w:rPr>
          <w:rFonts w:ascii="TTE183EA90t00" w:hAnsi="TTE183EA90t00" w:cs="TTE183EA90t00"/>
        </w:rPr>
      </w:pPr>
      <w:r>
        <w:rPr>
          <w:rFonts w:cs="TTE183EA90t00" w:ascii="TTE183EA90t00" w:hAnsi="TTE183EA90t00"/>
        </w:rPr>
      </w:r>
    </w:p>
    <w:p>
      <w:pPr>
        <w:pStyle w:val="Normal"/>
        <w:autoSpaceDE w:val="false"/>
        <w:rPr>
          <w:rFonts w:ascii="TTE183EA90t00" w:hAnsi="TTE183EA90t00" w:cs="TTE183EA90t00"/>
        </w:rPr>
      </w:pPr>
      <w:r>
        <w:rPr>
          <w:rFonts w:cs="TTE183EA90t00" w:ascii="TTE183EA90t00" w:hAnsi="TTE183EA90t00"/>
        </w:rPr>
        <w:t>Arkielämässä aerobisella energiantuotolla katetaan suurin osa toiminnoista, esimerkiksi koulu-/työmatkojen pyöräily tai ostoskassien kantaminen kotiin. Linja-autosta</w:t>
      </w:r>
    </w:p>
    <w:p>
      <w:pPr>
        <w:pStyle w:val="Normal"/>
        <w:autoSpaceDE w:val="false"/>
        <w:rPr/>
      </w:pPr>
      <w:r>
        <w:rPr>
          <w:rFonts w:cs="TTE183EA90t00" w:ascii="TTE183EA90t00" w:hAnsi="TTE183EA90t00"/>
        </w:rPr>
        <w:t>myöhästyminen voi aiheuttaa tarvetta juosta hetkellisesti maksimivauhtia, jolloin energiaa tuotetaan anaerobisesti. Samoin reipasvauhtisessa portaiden nousemisessa energiaa tuotetaan hapettomissa olosuhteissa.</w:t>
      </w:r>
    </w:p>
    <w:p>
      <w:pPr>
        <w:pStyle w:val="Normal"/>
        <w:autoSpaceDE w:val="false"/>
        <w:rPr>
          <w:rFonts w:ascii="TTE183EA90t00" w:hAnsi="TTE183EA90t00" w:cs="TTE183EA90t00"/>
        </w:rPr>
      </w:pPr>
      <w:r>
        <w:rPr>
          <w:rFonts w:cs="TTE183EA90t00" w:ascii="TTE183EA90t00" w:hAnsi="TTE183EA90t00"/>
        </w:rPr>
      </w:r>
    </w:p>
    <w:p>
      <w:pPr>
        <w:pStyle w:val="Normal"/>
        <w:autoSpaceDE w:val="false"/>
        <w:rPr/>
      </w:pPr>
      <w:r>
        <w:rPr>
          <w:rFonts w:cs="TTE181FCB0t00" w:ascii="TTE181FCB0t00" w:hAnsi="TTE181FCB0t00"/>
          <w:i/>
        </w:rPr>
        <w:t xml:space="preserve">1 piste </w:t>
      </w:r>
      <w:r>
        <w:rPr>
          <w:rFonts w:cs="TTE183EA90t00" w:ascii="TTE183EA90t00" w:hAnsi="TTE183EA90t00"/>
          <w:i/>
        </w:rPr>
        <w:t>Esimerkkejä on annettu niukasti, tai ne kohdentuvat vain joko liikuntamuotoihin tai arkielämän tilanteisiin.</w:t>
      </w:r>
    </w:p>
    <w:p>
      <w:pPr>
        <w:pStyle w:val="Normal"/>
        <w:autoSpaceDE w:val="false"/>
        <w:rPr>
          <w:rFonts w:ascii="TTE183EA90t00" w:hAnsi="TTE183EA90t00" w:cs="TTE183EA90t00"/>
          <w:i/>
          <w:i/>
        </w:rPr>
      </w:pPr>
      <w:r>
        <w:rPr>
          <w:rFonts w:cs="TTE183EA90t00" w:ascii="TTE183EA90t00" w:hAnsi="TTE183EA90t00"/>
          <w:i/>
        </w:rPr>
      </w:r>
    </w:p>
    <w:p>
      <w:pPr>
        <w:pStyle w:val="Normal"/>
        <w:autoSpaceDE w:val="false"/>
        <w:rPr/>
      </w:pPr>
      <w:r>
        <w:rPr>
          <w:rFonts w:cs="TTE181FCB0t00" w:ascii="TTE181FCB0t00" w:hAnsi="TTE181FCB0t00"/>
          <w:i/>
        </w:rPr>
        <w:t xml:space="preserve">2 pistettä </w:t>
      </w:r>
      <w:r>
        <w:rPr>
          <w:rFonts w:cs="TTE183EA90t00" w:ascii="TTE183EA90t00" w:hAnsi="TTE183EA90t00"/>
          <w:i/>
        </w:rPr>
        <w:t>Annetut esimerkit ovat monipuolisempia ja niistä käy ilmi eri energiantuottotapojenperusperiaatteiden ymmärtäm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T287t00">
    <w:charset w:val="00"/>
    <w:family w:val="auto"/>
    <w:pitch w:val="default"/>
  </w:font>
  <w:font w:name="TTE181FCB0t00">
    <w:charset w:val="00"/>
    <w:family w:val="auto"/>
    <w:pitch w:val="default"/>
  </w:font>
  <w:font w:name="TTE183EA90t00">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fi-FI" w:eastAsia="ja-JP" w:bidi="ar-SA"/>
    </w:rPr>
  </w:style>
  <w:style w:type="character" w:styleId="WW8Num1z0">
    <w:name w:val="WW8Num1z0"/>
    <w:qFormat/>
    <w:rPr>
      <w:rFonts w:ascii="Times-Roman" w:hAnsi="Times-Roman" w:eastAsia="MS Mincho;Meiryo"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1:00Z</dcterms:created>
  <dc:creator>tuomasa</dc:creator>
  <dc:description/>
  <cp:keywords/>
  <dc:language>en-US</dc:language>
  <cp:lastModifiedBy>Tuomaala,Samu</cp:lastModifiedBy>
  <dcterms:modified xsi:type="dcterms:W3CDTF">2013-08-15T12:05:00Z</dcterms:modified>
  <cp:revision>2</cp:revision>
  <dc:subject/>
  <dc:title>Tunnin 3 runko, kurssi -13</dc:title>
</cp:coreProperties>
</file>