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sz w:val="19"/>
          <w:szCs w:val="19"/>
        </w:rPr>
      </w:pPr>
      <w:r>
        <w:rPr>
          <w:rFonts w:cs="Arial Unicode MS" w:ascii="Arial Unicode MS" w:hAnsi="Arial Unicode MS"/>
          <w:b/>
          <w:bCs/>
          <w:color w:val="000000"/>
          <w:sz w:val="19"/>
          <w:szCs w:val="19"/>
        </w:rPr>
      </w:r>
    </w:p>
    <w:p>
      <w:pPr>
        <w:pStyle w:val="Normal"/>
        <w:rPr/>
      </w:pPr>
      <w:r>
        <w:rPr>
          <w:rFonts w:cs="Arial Unicode MS" w:ascii="Arial Unicode MS" w:hAnsi="Arial Unicode MS"/>
          <w:color w:val="000000"/>
        </w:rPr>
        <w:t xml:space="preserve">Cern leirikoulu </w:t>
        <w:tab/>
        <w:t xml:space="preserve"> 9.-13.3 2015</w:t>
        <w:br/>
        <w:t>Keuruun lukio</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pPr>
      <w:r>
        <w:rPr>
          <w:rFonts w:cs="Arial Unicode MS" w:ascii="Arial Unicode MS" w:hAnsi="Arial Unicode MS"/>
          <w:color w:val="000000"/>
        </w:rPr>
        <w:t>Hei Sponsorit!</w:t>
        <w:br/>
        <w:t>Viisi Keuruun lukion fysiikan jatko-opiskelijaa tekevät opintomatkan maailman johtavaan hiukkastutkimuksen keskukseen Cerniin maaliskuussa 2015. Cern sijaitsee Sveitsin ja Ranskan rajalla Genevessä. Cernissä on tällä hetkellä maailman suurin hiukkaskiihdytin, jolla löydettiin mm. aineen massan selittävä Higgsin hiukkanen. Löytö poiki fysiikan Nobelin palkinnon 2014 teorian kehittäjälle Peter Higgsille. Leirikoulu toteutetaan yhteistyössä Muuramen, Petäjäveden ja Keuruun  lukioiden kanssa ja se on opetushallituksen tukemaa toimintaa. Leirille osallistuu yhteensä 18 opiskelijaa ja 3 valvojaa, jotka ovat edellä mainittujen kuntien lukioiden fysiikan opettajia. Keuruulta valvojaksi lähtee Markku Mäkeläinen ja opiskelijat Joona Koljonen, Julius Ikkala, Rebecca Tuominen, Taavi Kivistö ja Arttu Miettinen.</w:t>
      </w:r>
    </w:p>
    <w:p>
      <w:pPr>
        <w:pStyle w:val="Normal"/>
        <w:rPr>
          <w:rFonts w:ascii="Arial Unicode MS" w:hAnsi="Arial Unicode MS" w:cs="Arial Unicode MS"/>
          <w:color w:val="000000"/>
        </w:rPr>
      </w:pPr>
      <w:r>
        <w:rPr>
          <w:rFonts w:cs="Arial Unicode MS" w:ascii="Arial Unicode MS" w:hAnsi="Arial Unicode MS"/>
          <w:color w:val="000000"/>
        </w:rPr>
        <w:br/>
        <w:t>Cern on perustettu 1954 ja siinä on nykyään 20 jäsenvaltiota.</w:t>
        <w:br/>
        <w:t>Puolet maailman hiukkasfyysikoista, noin 10 000 henkilöä, käyttää Cernin palveluja ja laitteita. Cernin tutkimuslaitos on ottanut vastaan suomalaisia lukiolaisvieraita vuodesta 2000 lähtien. Opintovierailun tarkoitus on innostaa fysiikan opiskeluun lukioissa sekä lisätä opiskelijoiden kiinnostusta hiukkasfysiikkaa kohtaan. Opiskelu tapahtuu pääosin suomeksi, ja opettajina toimivat laitoksen kansainvälisesti tunnetut huippututkijat. Tiedekeskuksen lisäksi opiskelijoilla on mahdollisuus päästä tutustumaan YK:n päämajaan tai Punaisen Ristiin lähetystöön.</w:t>
        <w:br/>
        <w:t>Ohjelma Cernissä sisältää sekä luentoja että tutustumiskäyntejä koeasemilla mahdollisuuksien mukaan.</w:t>
        <w:br/>
        <w:br/>
        <w:t>Matkaa edeltävät opinnot</w:t>
        <w:br/>
        <w:br/>
        <w:t>Opintomatkalle valmistaudutaan hyvin ennakoivilla opinnoilla ja kokonaisuus hyväksytään Keuruun lukion opetussuunnitelmassa koulukohtaiseksi soveltavaksi fysiikan kurssiksi. Ennen matkaa opiskelijat suorittavat fysiikan kurssin Aine ja säteily niiltä osin, kun se on tarpeellista. Syksyllä 2014 osallistuttiin Jyväskylän yliopistossa järjestettävään Cern-seminaariin ja tutustuttiin samalla fysiikan laitoksen hiukkaskiihdyttimeen. Kesän aikana on luettu aiheeseen liittyvää kirjallisuutta, esim. Dan Brown- Enkelit ja demonit sekä Asterix ja Alppikukka. Hiukkasfysiikkaa opiskellaan vielä lukiossamme muutamalla kontaktitunnilla ja mahdollisesti Jyväskylän yliopiston järjestämällä luennolla tammi-helmikuussa.</w:t>
        <w:br/>
        <w:br/>
        <w:t>Opinnot Cernissä</w:t>
        <w:br/>
        <w:br/>
        <w:t>Opiskelijoilla on hieno mahdollisuus päästä tutustumaan hiukkasfysiikan huippututkimukseen osallistumalla eturivin tutkijoiden pitämiin luentoihin ja keskustelemaan heidän kanssaan tieteestä ja tutkimuksesta. Cerinssä on mahdollista nähdä myös tutkimusvälineistöä ja tutustua tutkimuksen historiaan esim. Mikrokosmosnäyttelyssä, joka esittelee vanhaa tutkimuslaitteistoa.</w:t>
        <w:br/>
        <w:br/>
        <w:br/>
        <w:t>Opintojen rahoitus</w:t>
        <w:br/>
        <w:br/>
        <w:t>Opetushallitus  maksaa opetuksesta tulevat kulut, esim. luennoitsijoiden palkat.</w:t>
        <w:br/>
        <w:t>Matkaan menee aikaa viisi päivää, joista kolmena päivän on opiskelua Cernissä ja kaksi päivää kuluu matkoihin. Alustavan suunnitelman mukaan yksi kokonainen päivä (10.3.) vietetään Chamonix`n kylässä alppimaisemiin tutustuen.</w:t>
      </w:r>
    </w:p>
    <w:p>
      <w:pPr>
        <w:pStyle w:val="Normal"/>
        <w:rPr>
          <w:rFonts w:ascii="Arial Unicode MS" w:hAnsi="Arial Unicode MS" w:cs="Arial Unicode MS"/>
          <w:color w:val="000000"/>
        </w:rPr>
      </w:pPr>
      <w:r>
        <w:rPr>
          <w:rFonts w:eastAsia="Arial Unicode MS" w:cs="Arial Unicode MS" w:ascii="Arial Unicode MS" w:hAnsi="Arial Unicode MS"/>
          <w:color w:val="000000"/>
        </w:rPr>
        <w:t xml:space="preserve"> </w:t>
      </w:r>
      <w:r>
        <w:rPr>
          <w:rFonts w:cs="Arial Unicode MS" w:ascii="Arial Unicode MS" w:hAnsi="Arial Unicode MS"/>
          <w:color w:val="000000"/>
        </w:rPr>
        <w:t xml:space="preserve">Opetus tulee olemaan opiskelijalle maksutonta. Näillä näkymin kustannuksia kertyy lennoista (suora Finnairin lento Hki-Geneve), majoituksista, aamiaisista ja bussi-/ratikkalipuista n.510€  (huom! ryhmävaraus on aina kalliimpi kuin yksittäinen matka!!). Lisäksi rahaa tarvitaan matkoihin kotimaassa, ruokailuihin ja vapaa-aikaan Genevessä ja retkipäivään Chamonix`ssa.  Opetushallituksen apurahat ovat pienentyneet melko olemattomiin vuosien saatossa, mutta maksaahan se sentään opetuksesta tulevat kulut Cernissä. Keuruun lukio avustaa Keuruulaisia opiskelijoita 1000€:n könttäsummalla ja stipendirahastosta saamme mahdollisesti hieman lisää avustuksia. Opiskelijat eivät ole toistaiseksi halunneet itse alkaa keräämään rahaa esim. kahvittamalla koulumme vanhempainiltoja. Tarkempi suunnitelma matkan kustannuksista selviää pikkuhiljaa, mutta selvää on, että satasia tarvitaan. </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t>Keräämme lentolippujen ja majoituksen ennakkomaksuja varten opiskelijoilta 250€:n rahasumman ensiviikon aikana. Summan voi siirtää esim. nettipankilla Keuruun yhteiskoulun tilille FI0547621020117634</w:t>
      </w:r>
    </w:p>
    <w:p>
      <w:pPr>
        <w:pStyle w:val="Normal"/>
        <w:rPr>
          <w:rFonts w:ascii="Arial Unicode MS" w:hAnsi="Arial Unicode MS" w:cs="Arial Unicode MS"/>
          <w:color w:val="000000"/>
        </w:rPr>
      </w:pPr>
      <w:r>
        <w:rPr>
          <w:rFonts w:cs="Arial Unicode MS" w:ascii="Arial Unicode MS" w:hAnsi="Arial Unicode MS"/>
          <w:color w:val="000000"/>
        </w:rPr>
        <w:t>Saaja : Keuruun Yhteiskoulu</w:t>
      </w:r>
    </w:p>
    <w:p>
      <w:pPr>
        <w:pStyle w:val="Normal"/>
        <w:rPr>
          <w:rFonts w:ascii="Arial Unicode MS" w:hAnsi="Arial Unicode MS" w:cs="Arial Unicode MS"/>
          <w:color w:val="000000"/>
        </w:rPr>
      </w:pPr>
      <w:r>
        <w:rPr>
          <w:rFonts w:cs="Arial Unicode MS" w:ascii="Arial Unicode MS" w:hAnsi="Arial Unicode MS"/>
          <w:color w:val="000000"/>
        </w:rPr>
        <w:t>Viesti : Cern / oppilaan nimi</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t xml:space="preserve">Laitan tietoa matkajärjestelyistä Keuruun lukion pedanet-sivustolle ( fysiikka </w:t>
      </w:r>
      <w:r>
        <w:rPr>
          <w:rFonts w:eastAsia="Wingdings" w:cs="Wingdings" w:ascii="Wingdings" w:hAnsi="Wingdings"/>
          <w:color w:val="000000"/>
        </w:rPr>
        <w:t></w:t>
      </w:r>
      <w:r>
        <w:rPr>
          <w:rFonts w:cs="Arial Unicode MS" w:ascii="Arial Unicode MS" w:hAnsi="Arial Unicode MS"/>
          <w:color w:val="000000"/>
        </w:rPr>
        <w:t xml:space="preserve"> Cern ) sitä mukaan, kun asioita selviää. Leirikouluasioista järjestetään vanhempainilta helmkuun loppupuolella.</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ind w:left="2608" w:hanging="2608"/>
        <w:rPr>
          <w:rFonts w:ascii="Arial Unicode MS" w:hAnsi="Arial Unicode MS" w:cs="Arial Unicode MS"/>
          <w:color w:val="000000"/>
        </w:rPr>
      </w:pPr>
      <w:r>
        <w:rPr>
          <w:rFonts w:cs="Arial Unicode MS" w:ascii="Arial Unicode MS" w:hAnsi="Arial Unicode MS"/>
          <w:color w:val="000000"/>
        </w:rPr>
        <w:t>Terveisin Markku Mäkeläinen</w:t>
      </w:r>
    </w:p>
    <w:p>
      <w:pPr>
        <w:pStyle w:val="Normal"/>
        <w:ind w:left="2608" w:hanging="2608"/>
        <w:rPr>
          <w:rFonts w:ascii="Arial Unicode MS" w:hAnsi="Arial Unicode MS" w:cs="Arial Unicode MS"/>
          <w:color w:val="000000"/>
        </w:rPr>
      </w:pPr>
      <w:r>
        <w:rPr>
          <w:rFonts w:cs="Arial Unicode MS" w:ascii="Arial Unicode MS" w:hAnsi="Arial Unicode MS"/>
          <w:color w:val="000000"/>
        </w:rPr>
        <w:t>puh. 0400-775803</w:t>
      </w:r>
    </w:p>
    <w:p>
      <w:pPr>
        <w:pStyle w:val="Normal"/>
        <w:rPr>
          <w:rFonts w:ascii="Arial Unicode MS" w:hAnsi="Arial Unicode MS" w:cs="Arial Unicode MS"/>
          <w:color w:val="000000"/>
        </w:rPr>
      </w:pPr>
      <w:r>
        <w:rPr>
          <w:rFonts w:cs="Arial Unicode MS" w:ascii="Arial Unicode MS" w:hAnsi="Arial Unicode MS"/>
          <w:color w:val="00000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37:00Z</dcterms:created>
  <dc:creator>makelma</dc:creator>
  <dc:description/>
  <dc:language>en-US</dc:language>
  <cp:lastModifiedBy>Mäkeläinen,Markku</cp:lastModifiedBy>
  <cp:lastPrinted>2012-11-14T11:09:00Z</cp:lastPrinted>
  <dcterms:modified xsi:type="dcterms:W3CDTF">2014-09-17T10:42:00Z</dcterms:modified>
  <cp:revision>4</cp:revision>
  <dc:subject/>
  <dc:title>Cern leirikoulu 2013</dc:title>
</cp:coreProperties>
</file>