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ärjestyssäännöt CERN –opintomatka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Olen CERN:issä tiedeyhteisön vieraana. Edustan paitsi itseäni, myös kouluani ja Suomea, joten käyttäytymiseni ei ole yksityisasiani. Tämän ymmärtäen käyttäydyn kaikissa tilanteissa rauhallisesti ja miellyttävä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udatan ehdottomasti aikatauluja niin koulutusohjelman, palaverien, retkien ruokailun kuin hiljaisuudenkin suht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lkinnanvaraisissa tilanteissa projektin vetäjä ja muut opettajat tai opas ratkaisee, ellei yksimielisyyteen päästä neuvottelemalla (vastuunäkökul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udatan siisteyttä kaikkialla enkä häiritse mu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 ma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RN:in alueelta poistumiseen antaa luvan projektin vetäjä. Yöllä poistuminen on ehdottomasti kiellet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ksin kaupungilla liikkuminen on kielletty (turvallisuus- ja vastuunäkökohda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ottoriajoneuvon vuokraaminen on kiellet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pakanpoltto on kielletty matkoilla, hotellissa ja kaikkialla CERN:in rakennuksi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koholin ja muiden päihteiden vaikutuksen alaisena oleminen on kiellet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ältän vaaratilanteita, ilmoitan ongelmista ja huolehdin itsestäni ja muista ryhmäni jäsenistä niin, että vahinkoja ei tapah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ulun järjestyssäännöt ja muut koulunkäyntiä koskevat ohjeet ovat voimassa soveltuvin os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oudun noudattamaan näitä järjestyssääntöjä ja sovittua matka- ja koulutusohjelm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uramessa _____/______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kirjoitus ja nimen selvenn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2:00Z</dcterms:created>
  <dc:creator>Leena Hyttinen</dc:creator>
  <dc:description/>
  <dc:language>en-US</dc:language>
  <cp:lastModifiedBy>Mäkeläinen,Markku</cp:lastModifiedBy>
  <cp:lastPrinted>2004-05-03T12:14:00Z</cp:lastPrinted>
  <dcterms:modified xsi:type="dcterms:W3CDTF">2014-09-01T11:02:00Z</dcterms:modified>
  <cp:revision>2</cp:revision>
  <dc:subject/>
  <dc:title>Järjestyssäännöt CERN –opintomatkalle</dc:title>
</cp:coreProperties>
</file>