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net ympäristön käyttö kännykällä</w:t>
      </w:r>
    </w:p>
    <w:p>
      <w:pPr>
        <w:pStyle w:val="Normal"/>
        <w:rPr/>
      </w:pPr>
      <w:r>
        <w:rPr/>
        <w:t>Kännykän kautta pedanet ympäristön näkymä on erilainen kuin tabletilla/pc:llä.</w:t>
      </w:r>
    </w:p>
    <w:p>
      <w:pPr>
        <w:pStyle w:val="Normal"/>
        <w:rPr/>
      </w:pPr>
      <w:r>
        <w:rPr/>
        <w:t>Seuraavaksi muutamat kuvalliset ohjeet.</w:t>
      </w:r>
    </w:p>
    <w:p>
      <w:pPr>
        <w:pStyle w:val="Normal"/>
        <w:rPr/>
      </w:pPr>
      <w:r>
        <w:rPr/>
        <w:t>1. kirjaudu sisään</w:t>
      </w:r>
    </w:p>
    <w:p>
      <w:pPr>
        <w:pStyle w:val="Normal"/>
        <w:rPr/>
      </w:pPr>
      <w:r>
        <w:rPr/>
        <w:drawing>
          <wp:inline distT="0" distB="0" distL="0" distR="0">
            <wp:extent cx="1954530" cy="346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941195" cy="3451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Avautuva näkym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212090</wp:posOffset>
                </wp:positionV>
                <wp:extent cx="73342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16.7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2877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Mene "omaan tilaan" painamalla omaa kuvakettasi oikealla yläkul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MA TILA</w:t>
      </w:r>
    </w:p>
    <w:p>
      <w:pPr>
        <w:pStyle w:val="Normal"/>
        <w:rPr/>
      </w:pPr>
      <w:r>
        <w:rPr/>
        <w:t xml:space="preserve">Oma tila on tila, joka näkyy vain sinulle. Omaan tilaan voit tallentaa tietoa ja se on sinun käytettävissäsi. </w:t>
      </w:r>
    </w:p>
    <w:p>
      <w:pPr>
        <w:pStyle w:val="Normal"/>
        <w:rPr/>
      </w:pPr>
      <w:r>
        <w:rPr/>
        <w:t xml:space="preserve">Oma tilaa -koskeva info video löytyy: </w:t>
      </w:r>
      <w:hyperlink r:id="rId5">
        <w:r>
          <w:rPr>
            <w:rStyle w:val="InternetLink"/>
          </w:rPr>
          <w:t>https://peda.net/ohjeet/omatila/omatila</w:t>
        </w:r>
      </w:hyperlink>
    </w:p>
    <w:p>
      <w:pPr>
        <w:pStyle w:val="Normal"/>
        <w:rPr/>
      </w:pPr>
      <w:r>
        <w:rPr/>
        <w:t>Jos esimerkiksi lisäät lapsesi kuvia oma tilaan, ei päiväkodin henkilökunta niitä näe.</w:t>
      </w:r>
    </w:p>
    <w:p>
      <w:pPr>
        <w:pStyle w:val="Normal"/>
        <w:rPr/>
      </w:pPr>
      <w:r>
        <w:rPr/>
        <w:drawing>
          <wp:inline distT="0" distB="0" distL="0" distR="0">
            <wp:extent cx="2009775" cy="357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nnykän näkymä on siinä kohtaa erilainen, että päiväkodin sivut löytyy aina sivulta alimmaisena, joten joudut skrollailemaan sivun alalaitaan.</w:t>
      </w:r>
    </w:p>
    <w:p>
      <w:pPr>
        <w:pStyle w:val="Normal"/>
        <w:rPr/>
      </w:pPr>
      <w:r>
        <w:rPr/>
        <w:t>4. PÄIVÄKODIN SIVU</w:t>
      </w:r>
    </w:p>
    <w:p>
      <w:pPr>
        <w:pStyle w:val="Normal"/>
        <w:rPr/>
      </w:pPr>
      <w:r>
        <w:rPr/>
        <w:drawing>
          <wp:inline distT="0" distB="0" distL="0" distR="0">
            <wp:extent cx="1238250" cy="220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>Päiväkodin sivu näkymä (teillä ei lue +luo uusi), sillä te ette voi luoda uutta sisältöä päiväkotinne etusivuun. Ylläpito-oikeudet on vain oman lapsen kansi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86055</wp:posOffset>
                </wp:positionV>
                <wp:extent cx="942975" cy="2905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4.6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un skrollaan päiväkodin sivua alaspäin, löydän lapsen RYHMÄN sivun JA RYHMÄN SIVUN ALHAALTA, LAPSEN OMAN SIVU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1710055</wp:posOffset>
                </wp:positionV>
                <wp:extent cx="1628775" cy="2019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34.6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23310</wp:posOffset>
                </wp:positionH>
                <wp:positionV relativeFrom="paragraph">
                  <wp:posOffset>271780</wp:posOffset>
                </wp:positionV>
                <wp:extent cx="1276350" cy="66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21.4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41195" cy="3451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198370" cy="39090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uuden sisällön luomi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915</wp:posOffset>
                </wp:positionH>
                <wp:positionV relativeFrom="paragraph">
                  <wp:posOffset>67310</wp:posOffset>
                </wp:positionV>
                <wp:extent cx="1618615" cy="1104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jos et näe +luo uusi, tarkista, että ylhäällä olevan kynän päällä on vi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6.95pt;mso-wrap-distance-left:9.05pt;mso-wrap-distance-right:9.05pt;mso-wrap-distance-top:0pt;mso-wrap-distance-bottom:0pt;margin-top:5.3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jos et näe +luo uusi, tarkista, että ylhäällä olevan kynän päällä on vi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DANET MODUULIT (SISÄLTÖTYÖKALUT):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4475" cy="26955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</w:rPr>
        <w:t>ENITEN KÄYTETTYJÄ ON:</w:t>
      </w:r>
    </w:p>
    <w:p>
      <w:pPr>
        <w:pStyle w:val="Normal"/>
        <w:rPr/>
      </w:pPr>
      <w:r>
        <w:rPr/>
        <w:t>TEKSTI : KUN LISÄÄT TEKSTIÄ. Voit lisätä tekstin lomaan kuvia</w:t>
      </w:r>
    </w:p>
    <w:p>
      <w:pPr>
        <w:pStyle w:val="Normal"/>
        <w:rPr/>
      </w:pPr>
      <w:r>
        <w:rPr/>
        <w:t>KUVAGALLERIA: kun lisäät monta kuvaa (monen kuvan valinta ei onnistu kännykällä, vaan joudut lisäämään kuvat galleriaan yksi kerrallaan)</w:t>
      </w:r>
    </w:p>
    <w:p>
      <w:pPr>
        <w:pStyle w:val="Normal"/>
        <w:rPr/>
      </w:pPr>
      <w:r>
        <w:rPr/>
        <w:t>KUVA: kun lisäät yhden kuvan (kirjoita kommentteihin kuvaan liittyvät tiedot)</w:t>
      </w:r>
    </w:p>
    <w:p>
      <w:pPr>
        <w:pStyle w:val="Normal"/>
        <w:rPr/>
      </w:pPr>
      <w:r>
        <w:rPr/>
        <w:t>TIEDOSTO: tukee kaikkia tiedostomuotoja (video/ää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IMERKIKSI KUN LISÄTÄÄN KUV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076960</wp:posOffset>
                </wp:positionV>
                <wp:extent cx="1343025" cy="1695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84.8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1381760</wp:posOffset>
                </wp:positionV>
                <wp:extent cx="3171825" cy="1438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08.8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1781810</wp:posOffset>
                </wp:positionV>
                <wp:extent cx="5057775" cy="1057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40.3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2677160</wp:posOffset>
                </wp:positionV>
                <wp:extent cx="209550" cy="657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210.8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45920" cy="2938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KIRJOITA KUVAN AIHE, VALITSE KUVA KAMERANRULLALTA, </w:t>
      </w:r>
      <w:r>
        <w:rPr>
          <w:u w:val="single"/>
        </w:rPr>
        <w:t>KYSY LAPSELTA</w:t>
      </w:r>
      <w:r>
        <w:rPr/>
        <w:t xml:space="preserve"> MITÄ KUVASSA TAPAHTUU, MIHIN SE LIITTYY JA MITÄ LAPSI HALUAA KUVASTA KERTOA.</w:t>
      </w:r>
    </w:p>
    <w:p>
      <w:pPr>
        <w:pStyle w:val="Normal"/>
        <w:rPr/>
      </w:pPr>
      <w:r>
        <w:rPr/>
        <w:t>TALLENN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eda.net/ohjeet/omatila/omatil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Kajan Heidi</dc:creator>
  <dc:description/>
  <cp:keywords/>
  <dc:language>en-US</dc:language>
  <cp:lastModifiedBy>Kajan Heidi</cp:lastModifiedBy>
  <dcterms:modified xsi:type="dcterms:W3CDTF">2017-09-21T08:11:00Z</dcterms:modified>
  <cp:revision>2</cp:revision>
  <dc:subject/>
  <dc:title/>
</cp:coreProperties>
</file>