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iraudet ja niiden ehkä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tarkoitetaan suomalaisella tautiperinnöllä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dän- ja verisuonitaudit </w:t>
      </w:r>
      <w:r>
        <w:rPr>
          <w:rStyle w:val="HTMLCite"/>
          <w:rFonts w:cs="Arial" w:ascii="Arial" w:hAnsi="Arial"/>
          <w:i w:val="false"/>
          <w:color w:val="222222"/>
        </w:rPr>
        <w:t>www.sydanliitto.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laisia sydämen rytmihäiriöt voivat ol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tarkoittaa sydämen vajaatoimint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ä oli Pohjois-Karjala Projekti ja mitä se sai aika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betes  www.diabetes.fi/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laiset ovat diabeetikkojen ruokavaliosuosituks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ä on metaboolinen oireyhtymä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en hoidetaan tyypin 1 ja tyypin 2 diabetes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öpä www.cancer.f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seulontoja Suomessa tehdää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ravintoon liittyviä yleisohjeita syöpäriskin vähentämiseksi annetaan? http://www.cancer.fi/syovanehkaisy/ravinto/muistilista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ä on tilanne keuhkosyövän suhteen tänä päivänä Suomes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ki- ja liikuntaelinsaira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kä ovat TULE-sairauksien kehitysnäkymät ja toimenpidetarpeet? </w:t>
      </w:r>
      <w:hyperlink r:id="rId2">
        <w:r>
          <w:rPr>
            <w:rStyle w:val="InternetLink"/>
            <w:rFonts w:cs="Arial" w:ascii="Arial" w:hAnsi="Arial"/>
          </w:rPr>
          <w:t>www.terveyskirjasto.fi/terveyskirjasto/tk.koti?p_artikkeli=suo00026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ä on fibromyalgi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">
        <w:r>
          <w:rPr>
            <w:rStyle w:val="InternetLink"/>
            <w:rFonts w:cs="Arial" w:ascii="Arial" w:hAnsi="Arial"/>
          </w:rPr>
          <w:t>www.reumaliitto.fi/reuma-aapinen/reumataudit/fibromyalgia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laisia seurauksia runsaalla istumisella on tuki- ja liikunyaelimistölle?</w:t>
      </w:r>
    </w:p>
    <w:p>
      <w:pPr>
        <w:pStyle w:val="Heading1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ukkinstituutti.fi/tietoa_terveysliikunnasta/liikunnan_vaikutukset/liikkumattomuuden_haittoja</w:t>
        </w:r>
      </w:hyperlink>
      <w:hyperlink r:id="rId5">
        <w:r>
          <w:rPr>
            <w:rStyle w:val="InternetLink"/>
            <w:sz w:val="22"/>
            <w:szCs w:val="22"/>
          </w:rPr>
          <w:t>www.ukkinstituutti.fi/tietoa_terveysliikunnasta/liikunnan_vaikutukset/liikkumattomuuden_haittoja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Hengityselinsairaudet   </w:t>
        <w:br/>
        <w:t>www.heli.fi/Etusiv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vaile keuhkoahtaumata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on uniapne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hyötyjä liikunnasta on astmaatikolle ja millainen liikunta hänelle sopi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llaisia mittauksia on käytössä hengityssairauksien todentamiseks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untat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ä on hepatiitti ja miten sitä hoidetaa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6">
        <w:r>
          <w:rPr>
            <w:rStyle w:val="InternetLink"/>
            <w:rFonts w:cs="Arial" w:ascii="Arial" w:hAnsi="Arial"/>
          </w:rPr>
          <w:t>www.hepatiitti.fi/etusivu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ä rokotuksia kuuluu suomalaiseen rokotusohjelmaan? </w:t>
      </w:r>
      <w:hyperlink r:id="rId7">
        <w:r>
          <w:rPr>
            <w:rStyle w:val="InternetLink"/>
            <w:rFonts w:cs="Arial" w:ascii="Arial" w:hAnsi="Arial"/>
          </w:rPr>
          <w:t>www.thl.fi/fi_FI/web/rokottajankasikirja-fi/rokotusohjelm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laisen taudin ebola-virus saa aikaan ja mitkä ovat sen torjunta- ja hoitokeinot? Missäpäin maailmaa ebolaa esiintyy ja mikä on tilanne sen leviämisen suhteen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veyskirjasto.fi/terveyskirjasto/tk.koti?p_artikkeli=suo00026" TargetMode="External"/><Relationship Id="rId3" Type="http://schemas.openxmlformats.org/officeDocument/2006/relationships/hyperlink" Target="http://www.reumaliitto.fi/reuma-aapinen/reumataudit/fibromyalgia/" TargetMode="External"/><Relationship Id="rId4" Type="http://schemas.openxmlformats.org/officeDocument/2006/relationships/hyperlink" Target="http://www.ukkinstituutti.fi/tietoa_terveysliikunnasta/liikunnan_vaikutukset/liikkumattomuuden_haittoja" TargetMode="External"/><Relationship Id="rId5" Type="http://schemas.openxmlformats.org/officeDocument/2006/relationships/hyperlink" Target="http://www.ukkinstituutti.fi/tietoa_terveysliikunnasta/liikunnan_vaikutukset/liikkumattomuuden_haittoja" TargetMode="External"/><Relationship Id="rId6" Type="http://schemas.openxmlformats.org/officeDocument/2006/relationships/hyperlink" Target="http://www.hepatiitti.fi/etusivu.html" TargetMode="External"/><Relationship Id="rId7" Type="http://schemas.openxmlformats.org/officeDocument/2006/relationships/hyperlink" Target="http://www.thl.fi/fi_FI/web/rokottajankasikirja-fi/rokotusohjel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7:00Z</dcterms:created>
  <dc:creator>Kemin lyseon lukio</dc:creator>
  <dc:description/>
  <cp:keywords/>
  <dc:language>en-US</dc:language>
  <cp:lastModifiedBy>Steve</cp:lastModifiedBy>
  <dcterms:modified xsi:type="dcterms:W3CDTF">2015-01-11T07:31:00Z</dcterms:modified>
  <cp:revision>5</cp:revision>
  <dc:subject/>
  <dc:title>Sairaudet ja niiden ehkäisy</dc:title>
</cp:coreProperties>
</file>