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http://www.cancer.fi/syoparekisteri/tilastot/grafiikkaa-syopa-suomessa-2011-j/syovan-aihettamien-kuolemien-maa/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öpä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usia syöpätapauksia vuosittain yli 23 000</w:t>
        <w:br/>
        <w:t>Naisten yleisin syöpämuoto rintasyöpä (vuonna 2003 noin 3800)</w:t>
        <w:br/>
        <w:t xml:space="preserve">Miesten eturauhassyöpä (vuonna 2003 3700) 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en syöpä syntyy?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Syövän synty on vuosia kestävä tapahtumasarja, jonka aloittaa jonkin syöpää aiheuttavan tekijän, </w:t>
      </w:r>
      <w:r>
        <w:rPr>
          <w:rFonts w:cs="Arial" w:ascii="Arial" w:hAnsi="Arial"/>
          <w:b/>
          <w:i/>
          <w:sz w:val="22"/>
          <w:szCs w:val="22"/>
        </w:rPr>
        <w:t>karsinogeenin</w:t>
      </w:r>
      <w:r>
        <w:rPr>
          <w:rFonts w:cs="Arial" w:ascii="Arial" w:hAnsi="Arial"/>
          <w:sz w:val="22"/>
          <w:szCs w:val="22"/>
        </w:rPr>
        <w:t xml:space="preserve">, aiheuttama DNA-vaurio solussa. </w:t>
        <w:br/>
        <w:t>Vauriot ovat hyvin yleisiä, mutta elimistön korjaus- ja puolustusmekanismit pystyvät useimmiten estämään tapahtumasarjan jatkumisen. Jos näin ei tapahdu ja vaurioitunut solu pystyy jakautumaan, syntyy solukko, jonka kaikissa soluissa on sama vaurio.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Syöpä ei ole jonkin tietyn tekijän hetkellisen vaikutuksen aiheuttama, nopeasti syntyvä sairaus. Pahanlaatuiseksi muuntuneen solukon löytyminen elimistöstä </w:t>
      </w:r>
      <w:r>
        <w:rPr>
          <w:rFonts w:cs="Arial" w:ascii="Arial" w:hAnsi="Arial"/>
          <w:b/>
          <w:i/>
          <w:sz w:val="22"/>
          <w:szCs w:val="22"/>
        </w:rPr>
        <w:t>oireiden</w:t>
      </w:r>
      <w:r>
        <w:rPr>
          <w:rFonts w:cs="Arial" w:ascii="Arial" w:hAnsi="Arial"/>
          <w:sz w:val="22"/>
          <w:szCs w:val="22"/>
        </w:rPr>
        <w:t xml:space="preserve"> tai </w:t>
      </w:r>
      <w:r>
        <w:rPr>
          <w:rFonts w:cs="Arial" w:ascii="Arial" w:hAnsi="Arial"/>
          <w:b/>
          <w:i/>
          <w:sz w:val="22"/>
          <w:szCs w:val="22"/>
        </w:rPr>
        <w:t>seulonnan</w:t>
      </w:r>
      <w:r>
        <w:rPr>
          <w:rFonts w:cs="Arial" w:ascii="Arial" w:hAnsi="Arial"/>
          <w:sz w:val="22"/>
          <w:szCs w:val="22"/>
        </w:rPr>
        <w:t xml:space="preserve"> perusteella johtaa jonkin tietyn syöpätaudin toteamiseen. Eri elinten ja kudosten syöpiä on noin 200 erilaista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Syövän syntyyn vaikuttavat elintapoihin liittyvät tekijät, </w:t>
      </w:r>
      <w:r>
        <w:rPr>
          <w:rFonts w:cs="Arial" w:ascii="Arial" w:hAnsi="Arial"/>
          <w:b/>
          <w:i/>
          <w:sz w:val="22"/>
          <w:szCs w:val="22"/>
        </w:rPr>
        <w:t>ympäristötekijät</w:t>
      </w:r>
      <w:r>
        <w:rPr>
          <w:rFonts w:cs="Arial" w:ascii="Arial" w:hAnsi="Arial"/>
          <w:sz w:val="22"/>
          <w:szCs w:val="22"/>
        </w:rPr>
        <w:t xml:space="preserve"> ja eräät muut tekijät, esimerkiksi eräät </w:t>
      </w:r>
      <w:r>
        <w:rPr>
          <w:rFonts w:cs="Arial" w:ascii="Arial" w:hAnsi="Arial"/>
          <w:b/>
          <w:i/>
          <w:sz w:val="22"/>
          <w:szCs w:val="22"/>
        </w:rPr>
        <w:t>virusinfektiot</w:t>
      </w:r>
      <w:r>
        <w:rPr>
          <w:rFonts w:cs="Arial" w:ascii="Arial" w:hAnsi="Arial"/>
          <w:sz w:val="22"/>
          <w:szCs w:val="22"/>
        </w:rPr>
        <w:t xml:space="preserve"> ja </w:t>
      </w:r>
      <w:r>
        <w:rPr>
          <w:rFonts w:cs="Arial" w:ascii="Arial" w:hAnsi="Arial"/>
          <w:b/>
          <w:i/>
          <w:sz w:val="22"/>
          <w:szCs w:val="22"/>
        </w:rPr>
        <w:t>hormonaaliset</w:t>
      </w:r>
      <w:r>
        <w:rPr>
          <w:rFonts w:cs="Arial" w:ascii="Arial" w:hAnsi="Arial"/>
          <w:sz w:val="22"/>
          <w:szCs w:val="22"/>
        </w:rPr>
        <w:t xml:space="preserve"> tekijät. Läheskään kaikkia eri syöpätautien syntyyn vaikuttavia tekijöitä ei tunneta.</w:t>
        <w:br/>
        <w:t xml:space="preserve">Myös </w:t>
      </w:r>
      <w:r>
        <w:rPr>
          <w:rFonts w:cs="Arial" w:ascii="Arial" w:hAnsi="Arial"/>
          <w:b/>
          <w:i/>
          <w:sz w:val="22"/>
          <w:szCs w:val="22"/>
        </w:rPr>
        <w:t>sattumalla</w:t>
      </w:r>
      <w:r>
        <w:rPr>
          <w:rFonts w:cs="Arial" w:ascii="Arial" w:hAnsi="Arial"/>
          <w:sz w:val="22"/>
          <w:szCs w:val="22"/>
        </w:rPr>
        <w:t xml:space="preserve"> on tärkeä rooli syövän kehittymisessä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en syöpäsolukko muodostuu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arsinogeenin aiheuttama mutaatio solujen kasvua ja erilaistumi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jaavien geenien DNA:s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olu kopioi itseään hallitsemattoma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ehittyy syöpäkasvain eli tuumo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asvaimesta voi irrota solukkoa, joka veri- ja imusuoniston kaut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iää kehon eri puolille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yyt ja ehkäisy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Periaatteessa on mahdollista yrittää estää syöpätauteihin johtavan tapahtumasarjan alku tai eteneminen ja auttaa elimistöä korjaamaan varhaisia muutoksia.</w:t>
        <w:br/>
        <w:t>Yksilötasolla mikään keino ei takaa täydellistä turvaa, sillä käytännössä mahdollisuutemme vaikuttaa perustuvat ympäristössämme ja elintavoissamme olevien, syövän vaaraan vaikuttavien tunnettujen tekijöiden (= riskitekijöiden) muunteluun. Esimerkiksi miesten</w:t>
      </w:r>
      <w:r>
        <w:rPr>
          <w:rFonts w:cs="Arial" w:ascii="Arial" w:hAnsi="Arial"/>
          <w:b/>
          <w:sz w:val="22"/>
          <w:szCs w:val="22"/>
        </w:rPr>
        <w:t xml:space="preserve"> tupakoinnin</w:t>
      </w:r>
      <w:r>
        <w:rPr>
          <w:rFonts w:cs="Arial" w:ascii="Arial" w:hAnsi="Arial"/>
          <w:sz w:val="22"/>
          <w:szCs w:val="22"/>
        </w:rPr>
        <w:t xml:space="preserve"> väheneminen on vaikuttanut voimakkaasti keuhkosyövän vuosittaisiin tapausmääriin.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Esimerkki syövän ehkäisystä on kohdunkaulan solumuutosten järjestelmällinen etsiminen </w:t>
      </w:r>
      <w:r>
        <w:rPr>
          <w:rFonts w:cs="Arial" w:ascii="Arial" w:hAnsi="Arial"/>
          <w:b/>
          <w:sz w:val="22"/>
          <w:szCs w:val="22"/>
        </w:rPr>
        <w:t>seulonnan</w:t>
      </w:r>
      <w:r>
        <w:rPr>
          <w:rFonts w:cs="Arial" w:ascii="Arial" w:hAnsi="Arial"/>
          <w:sz w:val="22"/>
          <w:szCs w:val="22"/>
        </w:rPr>
        <w:t xml:space="preserve"> avulla Papa-kokein. Löydettyjen muutosten hoitaminen on vähentänyt kohdunkaulan syöpää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övän kehittyminen vaatii yleensä pitkän ajan. Tällä hetkellä käynnissä olevat altistusmuutokset vaikuttavat syöpäsairastuvuu</w:t>
        <w:softHyphen/>
        <w:t>teen pääasiassa vasta joskus vuoden 2020 jälkeen. Vaikka syövän ilmaantu</w:t>
        <w:softHyphen/>
        <w:t>vuuteen ei voitaisikaan lähivuosikymmeninä odottaa ratkaisevia muutoksia, syöpäkuolleisuuteen voidaan vaikuttaa muun muassa varhais</w:t>
        <w:softHyphen/>
        <w:t>toteamismenetelmiä ja hoitomenetelmiä parantamall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en syöpää torjutaan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ärkevät elintavat ovat parasta ennaltaehkäisyä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sinaisia hoitotoimenpiteitä ova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kka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deho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nsalpaajat (sytostaattihoit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feroni, hormonit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yövän vaaran pienentäminen käytännössä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UPAKKA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Tupakoimattomuus on tehokkainta syövän ehkäisyä. Tupakointi tupakoimattomien läsnä ollessa lisää heidän syöpävaaraansa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AINO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voittele normaalipainoa. Vältät ylipainon eli liikakilojen kertymisen, kun pidät ravinnosta saamasi energian ja liikunnalla kuluttamasi energian määrän tasapainossa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LIIKUNTA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rasta liikuntaa joka päivä. Jokapäiväinen hyötyliikunta on jopa hyödyllisempää kuin harvoin harrastettu kuntoliikunta. Puoli tuntia kolmesti viikossa on riittävä määrä painonhallintaan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RAVINTO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ö ainakin viisi monipuolista annosta kasviksia joka päivä. Tavoitteena on syödä vähintään puoli kiloa erilaisia vihanneksia, hedelmiä, marjoja ja lisäksi kokojyväviljatuotteita joka päivä. Eläinperäistä rasvaa sisältävien ruokien syömistä kannattaa rajoittaa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ALKOHOLI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koholia kannattaa käyttää mahdollisimman vähän. Syövän suhteen ei ole turvallista alkoholiannosta. Jos käytät alkoholia, oli se sitten olutta, viiniä tai viinaa, jätä käyttö 1–2 annokseen päivässä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AURINKO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lenmääräinen altistuminen auringonvalolle vahingoittaa ihoa. On erityisen tärkeää suojata lapset ja nuoret. Niiden, joiden iholla on suuri taipumus palaa, tulee suojata ihonsa läpi elämän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TYÖ JA YMPÄRISTÖ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udata tarkoin määräyksiä työhön ja ympäristöön liittyvistä, syöpää aiheuttavista altisteista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SEULONNAT 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hainen toteaminen on tärkeä syöpään kuolemisen ehkäisijä. Varhainen toteaminen perustuu joko yksilön omaan toimintaan tai osallistumiseen terveydenhuollon järjestämiin ohjelmiin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29:00Z</dcterms:created>
  <dc:creator>Kemin lyseon lukio</dc:creator>
  <dc:description/>
  <cp:keywords/>
  <dc:language>en-US</dc:language>
  <cp:lastModifiedBy>Steve</cp:lastModifiedBy>
  <dcterms:modified xsi:type="dcterms:W3CDTF">2015-01-11T07:59:00Z</dcterms:modified>
  <cp:revision>5</cp:revision>
  <dc:subject/>
  <dc:title>Syöpä</dc:title>
</cp:coreProperties>
</file>