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28"/>
          <w:szCs w:val="28"/>
        </w:rPr>
        <w:t>Tietoa proteiineista</w:t>
      </w:r>
    </w:p>
    <w:p>
      <w:pPr>
        <w:pStyle w:val="Normal"/>
        <w:rPr>
          <w:rStyle w:val="StrongEmphasis"/>
          <w:rFonts w:ascii="Arial" w:hAnsi="Arial" w:cs="Arial"/>
          <w:color w:val="000000"/>
          <w:sz w:val="32"/>
          <w:szCs w:val="32"/>
        </w:rPr>
      </w:pPr>
      <w:r>
        <w:rPr/>
      </w:r>
    </w:p>
    <w:p>
      <w:pPr>
        <w:pStyle w:val="Normal"/>
        <w:rPr/>
      </w:pPr>
      <w:r>
        <w:rPr>
          <w:rStyle w:val="StrongEmphasis"/>
          <w:rFonts w:cs="Arial" w:ascii="Arial" w:hAnsi="Arial"/>
          <w:color w:val="000000"/>
          <w:sz w:val="22"/>
          <w:szCs w:val="22"/>
        </w:rPr>
        <w:t>1. Yleistä aminohappojen tehtävistä</w:t>
      </w:r>
    </w:p>
    <w:p>
      <w:pPr>
        <w:pStyle w:val="Normal"/>
        <w:rPr>
          <w:rStyle w:val="StrongEmphasis"/>
          <w:rFonts w:ascii="Arial" w:hAnsi="Arial" w:cs="Arial"/>
          <w:color w:val="000000"/>
          <w:sz w:val="22"/>
          <w:szCs w:val="22"/>
        </w:rPr>
      </w:pPr>
      <w:r>
        <w:rPr/>
      </w:r>
    </w:p>
    <w:p>
      <w:pPr>
        <w:pStyle w:val="Normal"/>
        <w:rPr>
          <w:rFonts w:ascii="Arial" w:hAnsi="Arial" w:cs="Arial"/>
          <w:sz w:val="22"/>
          <w:szCs w:val="22"/>
        </w:rPr>
      </w:pPr>
      <w:r>
        <w:rPr>
          <w:rFonts w:cs="Arial" w:ascii="Arial" w:hAnsi="Arial"/>
          <w:sz w:val="22"/>
          <w:szCs w:val="22"/>
        </w:rPr>
        <w:t>Kehomme tärkeimmät rakenneosat ovat proteiineja, jotka muodostuvat paristakymmenestä aminohaposta. Aminohappoja tarvitaan esimerkiksi lihaskudoksen, sidekudoksen ja luuston rakenneosina. Aminohappojen tarve vaihtelee iän mukaan siten, että kasvuiässä rakenteisiin käytettävien aminohappojen tarve on suurempi kuin aikuisiässä. Ikääntymisen myötä joidenkin aminohappojen tarve taas uudelleen kasv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inohapot eivät ole pelkkiä kehomme rakenneosia, vaan niillä on myös merkittäviä säätelytehtäviä esimerkiksi kolesteroli- ja sokeriaineenvaihdunnassa sekä aivojen välittäjäaineiden synteesissä, muistijälkien muodostumisessa ja aivojen ”plastisuudessa”. Aminohapoilla on merkitystä mielialalle ja mielen virkeydelle sekä dementoitumis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helposti ymmärrettävää, että niiden aminohappojen saanti, joita kehomme ei kykene itse valmistamaan, säätelee osaltaan elimistön kasvua ja monia sen toimintoja, mutta myös niiden aminohappojen määrällä ravinnossa, joita kehomme kykenee itse tuottamaan, on säätelytehtäviä.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vinnon proteiinien aminohappokoostumuksella vaikutetaan mm. kasvuun, lihasmassaan, luuston lujuuteen, verisuonten kuntoon sekä vastustuskykyyn. Ikääntymiseen liittyvä lihasten surkastumisvauhti on myös riippuvainen ravinnon aminohappokoostumuksesta. Myös luuston kasvuun ja sen murtolujuuteen ravinnon aminohappokoostumuksella on vaikutuksen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Välttämättömät, puolivälttämättömät ja ei-välttämättömät aminohapo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iitä valkuaisaineiden rakenneosia eli aminohappoja, joita kehomme ei kykene muodostamaan, sanotaan essentielleiksi eli </w:t>
      </w:r>
      <w:r>
        <w:rPr>
          <w:rFonts w:cs="Arial" w:ascii="Arial" w:hAnsi="Arial"/>
          <w:sz w:val="22"/>
          <w:szCs w:val="22"/>
          <w:u w:val="single"/>
        </w:rPr>
        <w:t>välttämättömiksi</w:t>
      </w:r>
      <w:r>
        <w:rPr>
          <w:rFonts w:cs="Arial" w:ascii="Arial" w:hAnsi="Arial"/>
          <w:sz w:val="22"/>
          <w:szCs w:val="22"/>
        </w:rPr>
        <w:t>. Nämä välttämättömät aminohapot täytyy saada ravinnosta. Jos jostain välttämättömästä aminohaposta on ravinnossa puutetta, sen määrä rajoittaa valkuaisaineiden muodostumista keho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Metioniini ja lysiini ovat aliravitsemustilanteissa ne aminohapot, jotka useimmiten rajoittavat proteiinisynteesiä ja aiheuttavat sairauksia. </w:t>
      </w:r>
      <w:r>
        <w:rPr>
          <w:rFonts w:cs="Arial" w:ascii="Arial" w:hAnsi="Arial"/>
          <w:sz w:val="22"/>
          <w:szCs w:val="22"/>
          <w:u w:val="single"/>
        </w:rPr>
        <w:t>Metioniini</w:t>
      </w:r>
      <w:r>
        <w:rPr>
          <w:rFonts w:cs="Arial" w:ascii="Arial" w:hAnsi="Arial"/>
          <w:sz w:val="22"/>
          <w:szCs w:val="22"/>
        </w:rPr>
        <w:t xml:space="preserve"> on aminohapoista kaikkein välttämättömin eli sitä tarvitaan lähes kaikkien merkittävien proteiinien synteesissä. Nykytietämyksen valossa tiedetään, että elimistön tulisi saada välttämättömiä aminohappoja oikeassa suhteessa, jotta proteiinien synteesi olisi optimaalisen tehokasta eikä turhia aminohappoja tarvitsisi poistaa esimerkiksi oksidatiivisesti kuormittavalla tai energiaa kulutavalla taval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hmiselle </w:t>
      </w:r>
      <w:r>
        <w:rPr>
          <w:rFonts w:cs="Arial" w:ascii="Arial" w:hAnsi="Arial"/>
          <w:sz w:val="22"/>
          <w:szCs w:val="22"/>
          <w:u w:val="single"/>
        </w:rPr>
        <w:t>välttämättömät aminohapot</w:t>
      </w:r>
      <w:r>
        <w:rPr>
          <w:rFonts w:cs="Arial" w:ascii="Arial" w:hAnsi="Arial"/>
          <w:sz w:val="22"/>
          <w:szCs w:val="22"/>
        </w:rPr>
        <w:t xml:space="preserve"> ovat valiini, leusiini, isoleusiini, treoniini, lysiini, metioniini, histidiini, fenylalaniini ja tryptofaani. Lisäksi pienet lapset ja joistain sairauksista kärsivät tarvitsevat arginiinia, jota pidetään puolivälttämättömänä aminohappona. Sen terveysvaikutukset ovatkin erityisen mielenkiintoisia, mutta vaikeasti selvitettäviä monimutkaisuudessaan.</w:t>
      </w:r>
    </w:p>
    <w:p>
      <w:pPr>
        <w:pStyle w:val="Normal"/>
        <w:rPr>
          <w:rFonts w:ascii="Arial" w:hAnsi="Arial" w:cs="Arial"/>
          <w:sz w:val="22"/>
          <w:szCs w:val="22"/>
        </w:rPr>
      </w:pPr>
      <w:r>
        <w:rPr>
          <w:rFonts w:cs="Arial" w:ascii="Arial" w:hAnsi="Arial"/>
          <w:sz w:val="22"/>
          <w:szCs w:val="22"/>
          <w:u w:val="single"/>
        </w:rPr>
        <w:t>Ei-välttämättömät aminohapot</w:t>
      </w:r>
      <w:r>
        <w:rPr>
          <w:rFonts w:cs="Arial" w:ascii="Arial" w:hAnsi="Arial"/>
          <w:sz w:val="22"/>
          <w:szCs w:val="22"/>
        </w:rPr>
        <w:t xml:space="preserve"> ovat alaniini, arginiini, glutamiinihappo, asparagiini, aspartaamihappo, tauriini, tyrosiini, kysteiini, glysiini, seriini, proliini ja glutamii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Ravinnon proteiinilähteet</w:t>
      </w:r>
    </w:p>
    <w:p>
      <w:pPr>
        <w:pStyle w:val="Normal"/>
        <w:rPr>
          <w:rFonts w:ascii="Arial" w:hAnsi="Arial" w:cs="Arial"/>
          <w:b/>
          <w:b/>
          <w:sz w:val="22"/>
          <w:szCs w:val="22"/>
        </w:rPr>
      </w:pPr>
      <w:r>
        <w:rPr>
          <w:rFonts w:cs="Arial" w:ascii="Arial" w:hAnsi="Arial"/>
          <w:b/>
          <w:sz w:val="22"/>
          <w:szCs w:val="22"/>
        </w:rPr>
      </w:r>
    </w:p>
    <w:p>
      <w:pPr>
        <w:pStyle w:val="Normal"/>
        <w:shd w:fill="FFFFFF" w:val="clear"/>
        <w:spacing w:before="0" w:after="240"/>
        <w:rPr/>
      </w:pPr>
      <w:r>
        <w:rPr>
          <w:rFonts w:cs="Arial" w:ascii="Arial" w:hAnsi="Arial"/>
          <w:color w:val="303030"/>
          <w:sz w:val="22"/>
          <w:szCs w:val="22"/>
        </w:rPr>
        <w:t>Proteiinia saa useimmista ruoista, vaikka se perinteisesti liitetään eläinkunnan tuotteisiin.</w:t>
        <w:br/>
        <w:t>Kasviproteiinia on muun muassa pähkinöissä, siemenissä, pavuissa, herneissä, viljatuotteissa ja soijassa. Ateriassa voi olla monta proteiinilähdettä ilman lihaakin. Normaalisti ruokavalion proteiinipitoisuudesta ei tarvitse olla huolissaan.</w:t>
      </w:r>
    </w:p>
    <w:p>
      <w:pPr>
        <w:pStyle w:val="Normal"/>
        <w:shd w:fill="FFFFFF" w:val="clear"/>
        <w:spacing w:before="0" w:after="240"/>
        <w:rPr>
          <w:rFonts w:ascii="Arial" w:hAnsi="Arial" w:cs="Arial"/>
          <w:color w:val="303030"/>
          <w:sz w:val="22"/>
          <w:szCs w:val="22"/>
        </w:rPr>
      </w:pPr>
      <w:r>
        <w:rPr>
          <w:rFonts w:cs="Arial" w:ascii="Arial" w:hAnsi="Arial"/>
          <w:color w:val="303030"/>
          <w:sz w:val="22"/>
          <w:szCs w:val="22"/>
        </w:rPr>
        <w:t>Eläinproteiineissa on kaikkia ihmiselle välttämättömiä aminohappoja. Parhaita eläinkunnan proteiinilähteitä ovat vähärasvaiset maitotuotteet, kananmuna, kala, broileri ja vähärasvainen liha.</w:t>
      </w:r>
    </w:p>
    <w:p>
      <w:pPr>
        <w:pStyle w:val="Normal"/>
        <w:shd w:fill="FFFFFF" w:val="clear"/>
        <w:spacing w:before="0" w:after="240"/>
        <w:rPr>
          <w:rFonts w:ascii="Arial" w:hAnsi="Arial" w:cs="Arial"/>
          <w:color w:val="303030"/>
          <w:sz w:val="22"/>
          <w:szCs w:val="22"/>
        </w:rPr>
      </w:pPr>
      <w:r>
        <w:rPr>
          <w:rFonts w:cs="Arial" w:ascii="Arial" w:hAnsi="Arial"/>
          <w:color w:val="303030"/>
          <w:sz w:val="22"/>
          <w:szCs w:val="22"/>
        </w:rPr>
        <w:t xml:space="preserve">Kasvikunnan yksittäisten proteiinilähteiden, kuten viljavalmisteiden, palkokasvien, pähkinöiden ja manteleiden aminohappokoostumus ei vastaa ihmisen tarvetta, koska niissä on niukahkosti yhtä tai useampaa välttämätöntä aminohappoa. Monipuolisissa kasvisruokavalioissa kokonaisuus kuitenkin ratkaisee. Proteiinien laatu ei ole ongelma, koska erilaiset kasviproteiinit täydentävät toistensa aminohappokoostumusta, </w:t>
      </w:r>
      <w:r>
        <w:rPr>
          <w:rFonts w:cs="Arial" w:ascii="Arial" w:hAnsi="Arial"/>
          <w:color w:val="303030"/>
          <w:sz w:val="22"/>
          <w:szCs w:val="22"/>
          <w:shd w:fill="FFFFFF" w:val="clear"/>
        </w:rPr>
        <w:t>joten välttämättömien aminohappojen saannin takaamiseksi kasvissyöjän on tarpeellista syödä monipuolisesti erilaisia kasvikunnan proteiinin lähteitä.</w:t>
      </w:r>
    </w:p>
    <w:p>
      <w:pPr>
        <w:pStyle w:val="Normal"/>
        <w:shd w:fill="FFFFFF" w:val="clear"/>
        <w:spacing w:before="0" w:after="240"/>
        <w:rPr>
          <w:rFonts w:ascii="Arial" w:hAnsi="Arial" w:cs="Arial"/>
          <w:color w:val="303030"/>
          <w:sz w:val="22"/>
          <w:szCs w:val="22"/>
        </w:rPr>
      </w:pPr>
      <w:r>
        <w:rPr>
          <w:rFonts w:cs="Arial" w:ascii="Arial" w:hAnsi="Arial"/>
          <w:color w:val="303030"/>
          <w:sz w:val="22"/>
          <w:szCs w:val="22"/>
        </w:rPr>
      </w:r>
    </w:p>
    <w:p>
      <w:pPr>
        <w:pStyle w:val="Normal"/>
        <w:rPr>
          <w:rFonts w:ascii="Arial" w:hAnsi="Arial" w:cs="Arial"/>
          <w:color w:val="303030"/>
          <w:sz w:val="22"/>
          <w:szCs w:val="22"/>
        </w:rPr>
      </w:pPr>
      <w:r>
        <w:rPr>
          <w:rFonts w:cs="Arial" w:ascii="Arial" w:hAnsi="Arial"/>
          <w:color w:val="303030"/>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300" w:after="3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50:00Z</dcterms:created>
  <dc:creator>pirkko kuula</dc:creator>
  <dc:description/>
  <cp:keywords/>
  <dc:language>en-US</dc:language>
  <cp:lastModifiedBy>Kemin lyseon lukio</cp:lastModifiedBy>
  <dcterms:modified xsi:type="dcterms:W3CDTF">2014-12-18T09:07:00Z</dcterms:modified>
  <cp:revision>3</cp:revision>
  <dc:subject/>
  <dc:title>Yleistä aminohappojen tehtävistä</dc:title>
</cp:coreProperties>
</file>