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NAJÄRJESTYS Kalvopohja </w:t>
      </w:r>
    </w:p>
    <w:p>
      <w:pPr>
        <w:pStyle w:val="Normal"/>
        <w:rPr/>
      </w:pPr>
      <w:r>
        <w:rPr/>
        <w:t xml:space="preserve">PÄÄLAUS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sivu 1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kael Forssell och Sami Hyypiä är kända fotbollsspela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ån Finland. I Sverige har man fotbollsstjärnor so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ers Svensson och Henrik Larsson. Varför är just dess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å viktiga spelare i laget? Jo, de är spelare som kan avgö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cher och göra mål i alla läge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ers Svensson, en av de bästa spelarna i Sverige, vil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tid göra sitt bästa under matcherna. Han gillar inte at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lora, men han säger ändå att det viktigaste är att man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har roligt tillsammans. Om man har det, kämpar man mer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och då går det bättre, säger han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a sivu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jena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Jag är en 17-årig kille. </w:t>
      </w:r>
      <w:r>
        <w:rPr>
          <w:b/>
          <w:sz w:val="28"/>
          <w:szCs w:val="28"/>
          <w:lang w:val="de-DE"/>
        </w:rPr>
        <w:t xml:space="preserve">Jag söker mejlkompisar. Åldern 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spelar ingen roll. </w:t>
      </w:r>
      <w:r>
        <w:rPr>
          <w:b/>
          <w:sz w:val="28"/>
          <w:szCs w:val="28"/>
          <w:lang w:val="en-GB"/>
        </w:rPr>
        <w:t xml:space="preserve">Jag har spelat elgitarr i ett band i många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år. Du får min mejladress om du vill fortsätta skriva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Hej!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Jag är en glad tjej på 16 år. Jag vill gärna ha brevvänner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 alla åldrar. Mina intressen är fotboll och musik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Jag försöker svara på alla brev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/>
        <w:t xml:space="preserve">Grammatik GALLERI Opettajan materia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HTÄVIEN RATKAISUT Sanajärjestys Kalvopohj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b sivu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simerkiks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ej!</w:t>
      </w:r>
    </w:p>
    <w:p>
      <w:pPr>
        <w:pStyle w:val="Normal"/>
        <w:rPr/>
      </w:pPr>
      <w:r>
        <w:rPr>
          <w:b/>
          <w:sz w:val="28"/>
          <w:szCs w:val="28"/>
        </w:rPr>
        <w:t xml:space="preserve">Jag är en tjej på 16 år. </w:t>
      </w:r>
      <w:r>
        <w:rPr>
          <w:b/>
          <w:sz w:val="28"/>
          <w:szCs w:val="28"/>
          <w:lang w:val="de-DE"/>
        </w:rPr>
        <w:t xml:space="preserve">Jag söker brevvänner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Mitt intresse är datorer. Jag tycker också om att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å på bio. Skriv snart!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3a sivu 14 predikaattiverbi AINA 2.!!!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1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På Åland </w:t>
      </w:r>
      <w:r>
        <w:rPr>
          <w:b/>
          <w:sz w:val="36"/>
          <w:szCs w:val="36"/>
          <w:lang w:val="de-DE"/>
        </w:rPr>
        <w:t xml:space="preserve">går </w:t>
      </w:r>
      <w:r>
        <w:rPr>
          <w:b/>
          <w:sz w:val="28"/>
          <w:szCs w:val="28"/>
          <w:lang w:val="de-DE"/>
        </w:rPr>
        <w:t>Camilla Åkberg på gymnasiet. Ahvenanmaalla C.Å: käy lukiota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2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å morgonen måste hon alltid vakna klockan sju. Aamulla hänen täyyy nousta kol 7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3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Till frukost </w:t>
      </w:r>
      <w:r>
        <w:rPr>
          <w:b/>
          <w:sz w:val="36"/>
          <w:szCs w:val="36"/>
          <w:lang w:val="de-DE"/>
        </w:rPr>
        <w:t xml:space="preserve">äter </w:t>
      </w:r>
      <w:r>
        <w:rPr>
          <w:b/>
          <w:sz w:val="28"/>
          <w:szCs w:val="28"/>
          <w:lang w:val="de-DE"/>
        </w:rPr>
        <w:t>hon ofta mjölk och flingor. Aamiaiseksi hän syö maitoa ja muroja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4. 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Fast hon får skynda sig varje morgon</w:t>
      </w:r>
      <w:r>
        <w:rPr>
          <w:b/>
          <w:sz w:val="36"/>
          <w:szCs w:val="36"/>
          <w:lang w:val="de-DE"/>
        </w:rPr>
        <w:t>, kommer</w:t>
      </w:r>
      <w:r>
        <w:rPr>
          <w:b/>
          <w:sz w:val="28"/>
          <w:szCs w:val="28"/>
          <w:lang w:val="de-DE"/>
        </w:rPr>
        <w:t xml:space="preserve"> h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inte för sent till skolan. </w:t>
      </w:r>
      <w:r>
        <w:rPr>
          <w:b/>
          <w:sz w:val="28"/>
          <w:szCs w:val="28"/>
        </w:rPr>
        <w:t>Vaikka hän saa pitää kiirettä joka aamu, hän ei tule liian myöhään kouluu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5.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Eftersom hon vill få bra betyg, </w:t>
      </w:r>
      <w:r>
        <w:rPr>
          <w:b/>
          <w:sz w:val="36"/>
          <w:szCs w:val="36"/>
          <w:lang w:val="en-GB"/>
        </w:rPr>
        <w:t>måste</w:t>
      </w:r>
      <w:r>
        <w:rPr>
          <w:b/>
          <w:sz w:val="28"/>
          <w:szCs w:val="28"/>
          <w:lang w:val="en-GB"/>
        </w:rPr>
        <w:t xml:space="preserve"> hon plugg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hårt. </w:t>
      </w:r>
      <w:r>
        <w:rPr>
          <w:b/>
          <w:sz w:val="28"/>
          <w:szCs w:val="28"/>
        </w:rPr>
        <w:t>Koska hän haluaa hyvän todistuksen, hänen täytyy päntätä kovasti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storia och matematik </w:t>
      </w:r>
      <w:r>
        <w:rPr>
          <w:b/>
          <w:sz w:val="36"/>
          <w:szCs w:val="36"/>
        </w:rPr>
        <w:t>är</w:t>
      </w:r>
      <w:r>
        <w:rPr>
          <w:b/>
          <w:sz w:val="28"/>
          <w:szCs w:val="28"/>
        </w:rPr>
        <w:t xml:space="preserve"> Camillas favoritämnen. ..ovat C:n suosikkiaineita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7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Under den här perioden </w:t>
      </w:r>
      <w:r>
        <w:rPr>
          <w:b/>
          <w:sz w:val="36"/>
          <w:szCs w:val="36"/>
          <w:lang w:val="de-DE"/>
        </w:rPr>
        <w:t>har</w:t>
      </w:r>
      <w:r>
        <w:rPr>
          <w:b/>
          <w:sz w:val="28"/>
          <w:szCs w:val="28"/>
          <w:lang w:val="de-DE"/>
        </w:rPr>
        <w:t xml:space="preserve"> hon långa dagar. Tässä jaksossa hänellä on pitkiä päiviä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8. 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Helst </w:t>
      </w:r>
      <w:r>
        <w:rPr>
          <w:b/>
          <w:sz w:val="36"/>
          <w:szCs w:val="36"/>
          <w:lang w:val="de-DE"/>
        </w:rPr>
        <w:t>träffar</w:t>
      </w:r>
      <w:r>
        <w:rPr>
          <w:b/>
          <w:sz w:val="28"/>
          <w:szCs w:val="28"/>
          <w:lang w:val="de-DE"/>
        </w:rPr>
        <w:t xml:space="preserve"> Camilla sina kompisar på mysiga caféer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fter skolan. Mieluiten hän tapaa kavereita viihtyisissä kahviloissa koulun jälkee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9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”</w:t>
      </w:r>
      <w:r>
        <w:rPr>
          <w:b/>
          <w:sz w:val="28"/>
          <w:szCs w:val="28"/>
          <w:lang w:val="de-DE"/>
        </w:rPr>
        <w:t xml:space="preserve">Jag gillar att bara sitta och prata med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kompisarna”, </w:t>
      </w:r>
      <w:r>
        <w:rPr>
          <w:b/>
          <w:sz w:val="36"/>
          <w:szCs w:val="36"/>
          <w:lang w:val="de-DE"/>
        </w:rPr>
        <w:t>säger</w:t>
      </w:r>
      <w:r>
        <w:rPr>
          <w:b/>
          <w:sz w:val="28"/>
          <w:szCs w:val="28"/>
          <w:lang w:val="de-DE"/>
        </w:rPr>
        <w:t xml:space="preserve"> Camilla. Pidän kavereiden kanssa istumisesta ja juttelusta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4a sivu 15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1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Peter Forsberg är en svensk ishockeyspelare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2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Han växte upp i Ångermanland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3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I 5-årsåldern började han spela ishockey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4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et fanns en ishockeyrink nära hans hem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5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it gick han med sina kompisar efter skolan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6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När han var barn drömde han om en plats i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landslaget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7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Han ville också bli ishockeyproffs i NHL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8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Nu är Peter en av världens bästa ishockeyspelare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9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I varje match kämpar han hårt för lage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Han har vunnit två VM-guld och ett OS-gul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Grammatik GALLERI Opettajan materiaa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ajärjestys TEHTÄVIEN RATKAISUTKalvopohj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b sivu 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än on ruotsalainen jääkiekkoilija. Hän kasvoi/varttui Å:s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än pelaa jääkiekko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än unelmoi lapsena pääsevänsä maajoukkueeseen 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HL:ää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än voittanut kaksi MM-kultamitalia ja yhden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lympiakultamitali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sivu 15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Handboll – populärt i Sverige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 Sverige 1. är handboll en populär idrottsgren. Den är mycket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populärare i Sverige än i Finland. Robert Andersson, 16, älskar att spela 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handboll. </w:t>
      </w:r>
      <w:r>
        <w:rPr>
          <w:b/>
          <w:sz w:val="28"/>
          <w:szCs w:val="28"/>
          <w:lang w:val="es-ES"/>
        </w:rPr>
        <w:t xml:space="preserve">När han blir äldre, 2. vill han bli elitspelare. </w:t>
      </w:r>
      <w:r>
        <w:rPr>
          <w:b/>
          <w:sz w:val="28"/>
          <w:szCs w:val="28"/>
          <w:lang w:val="en-GB"/>
        </w:rPr>
        <w:t xml:space="preserve">Tidigar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3. åkte han snowboard och spelade ishockey, men 4. han har int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id för det nuförtiden. Oftast 5. tränar han två gånger i veckan och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nästan varje helg 6. har laget hemmamatch eller en match i någon av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e närmaste städerna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oberts storebror spelade också i samma lag som Robert och det var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han som fick Robert att börja träna. </w:t>
      </w:r>
      <w:r>
        <w:rPr>
          <w:b/>
          <w:sz w:val="28"/>
          <w:szCs w:val="28"/>
          <w:lang w:val="de-DE"/>
        </w:rPr>
        <w:t xml:space="preserve">För Robert 7. är det laget som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vinner matcher, inte en enskild spelare. ”Att vinna är roligt, men det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roligaste är att få spela och kämpa tillsammans med kompisarna”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säger Rober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mmatik GALLERI Opettajan materiaa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HTÄVIEN RATKAISUT Sanajärjestys Kalvopohj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sivu 16 n Muista predikaattiverbi  edelleen AINA 2.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piskt svensk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Svenskarna </w:t>
      </w:r>
      <w:r>
        <w:rPr>
          <w:b/>
          <w:sz w:val="36"/>
          <w:szCs w:val="36"/>
          <w:u w:val="single"/>
        </w:rPr>
        <w:t>firar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gärna midsommar. Ruotsalaiset viettävät mielellään juhannu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å midsommarafton </w:t>
      </w:r>
      <w:r>
        <w:rPr>
          <w:b/>
          <w:sz w:val="36"/>
          <w:szCs w:val="36"/>
          <w:u w:val="single"/>
        </w:rPr>
        <w:t>klär</w:t>
      </w:r>
      <w:r>
        <w:rPr>
          <w:b/>
          <w:sz w:val="28"/>
          <w:szCs w:val="28"/>
        </w:rPr>
        <w:t xml:space="preserve"> de ofta en midsommarstå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hannuksena he koristelevat juhannussalon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3. Till midsommar </w:t>
      </w:r>
      <w:r>
        <w:rPr>
          <w:b/>
          <w:sz w:val="36"/>
          <w:szCs w:val="36"/>
          <w:u w:val="single"/>
          <w:lang w:val="de-DE"/>
        </w:rPr>
        <w:t>äter</w:t>
      </w:r>
      <w:r>
        <w:rPr>
          <w:b/>
          <w:sz w:val="28"/>
          <w:szCs w:val="28"/>
          <w:lang w:val="de-DE"/>
        </w:rPr>
        <w:t xml:space="preserve"> svenskarna vanligen färsk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otatis med sill.  Juhannuksena ruotsalaiset syövät tavallisesti uusia perunoita sillin kanssa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4. Luciafirandet </w:t>
      </w:r>
      <w:r>
        <w:rPr>
          <w:b/>
          <w:sz w:val="36"/>
          <w:szCs w:val="36"/>
          <w:u w:val="single"/>
          <w:lang w:val="de-DE"/>
        </w:rPr>
        <w:t>har</w:t>
      </w:r>
      <w:r>
        <w:rPr>
          <w:b/>
          <w:sz w:val="28"/>
          <w:szCs w:val="28"/>
          <w:lang w:val="de-DE"/>
        </w:rPr>
        <w:t xml:space="preserve"> alltid varit viktigt för svenskarna. Lucian vietto on aina ollut tärkeää ruotsalaisille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5. I Sverige </w:t>
      </w:r>
      <w:r>
        <w:rPr>
          <w:b/>
          <w:sz w:val="36"/>
          <w:szCs w:val="36"/>
          <w:u w:val="single"/>
          <w:lang w:val="de-DE"/>
        </w:rPr>
        <w:t>har</w:t>
      </w:r>
      <w:r>
        <w:rPr>
          <w:b/>
          <w:sz w:val="28"/>
          <w:szCs w:val="28"/>
          <w:lang w:val="de-DE"/>
        </w:rPr>
        <w:t xml:space="preserve"> man faktiskt firat Lucia under flera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undra år. Ruotsissa on todellakin vietetty Luciaa useita satoja vuosia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6. Lucia </w:t>
      </w:r>
      <w:r>
        <w:rPr>
          <w:b/>
          <w:sz w:val="36"/>
          <w:szCs w:val="36"/>
          <w:lang w:val="de-DE"/>
        </w:rPr>
        <w:t>kommer</w:t>
      </w:r>
      <w:r>
        <w:rPr>
          <w:b/>
          <w:sz w:val="28"/>
          <w:szCs w:val="28"/>
          <w:lang w:val="de-DE"/>
        </w:rPr>
        <w:t xml:space="preserve"> redan tidigt på morgonen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ucia tulee jo aikaisin aamulla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7. Hon </w:t>
      </w:r>
      <w:r>
        <w:rPr>
          <w:b/>
          <w:sz w:val="36"/>
          <w:szCs w:val="36"/>
          <w:lang w:val="de-DE"/>
        </w:rPr>
        <w:t>bjuder</w:t>
      </w:r>
      <w:r>
        <w:rPr>
          <w:b/>
          <w:sz w:val="28"/>
          <w:szCs w:val="28"/>
          <w:lang w:val="de-DE"/>
        </w:rPr>
        <w:t xml:space="preserve"> ofta folk på kaffe med lussekatter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än tarjoilee ihmisille kahvia ja Luciapullia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8. Den 13 december </w:t>
      </w:r>
      <w:r>
        <w:rPr>
          <w:b/>
          <w:sz w:val="36"/>
          <w:szCs w:val="36"/>
          <w:lang w:val="de-DE"/>
        </w:rPr>
        <w:t>ordnar</w:t>
      </w:r>
      <w:r>
        <w:rPr>
          <w:b/>
          <w:sz w:val="28"/>
          <w:szCs w:val="28"/>
          <w:lang w:val="de-DE"/>
        </w:rPr>
        <w:t xml:space="preserve"> svenskarna också luciatåg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med Lucia, tärnor och stjärngossar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3. joulukuuta ruotsalaiset järjestävät luciakulkueita, joissa on Lucia, tähtityttöjä ja –poikia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7a sivu 16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På måndagen </w:t>
      </w:r>
      <w:r>
        <w:rPr>
          <w:b/>
          <w:sz w:val="36"/>
          <w:szCs w:val="36"/>
          <w:lang w:val="de-DE"/>
        </w:rPr>
        <w:t>tränar</w:t>
      </w:r>
      <w:r>
        <w:rPr>
          <w:b/>
          <w:sz w:val="28"/>
          <w:szCs w:val="28"/>
          <w:lang w:val="de-DE"/>
        </w:rPr>
        <w:t xml:space="preserve"> Jenny ofta på gym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å tisdagen gör hon inget speciellt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å tisdagen lyssnar hon gärna på musik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å onsdagen går hon alltid på danslektione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å torsdagen tittar hon alltid på sitt favoritprogram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å fredagen lagar hon mat och bakar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å fredagen dammsuger hon vanligen sitt rum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å lördagen shoppar hon på sta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å lördagen badar hon alltid bastu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å söndagen äter hon middag med familj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å söndagen träffar hon oftast kompisarna hemma ho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sivu 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1. När jag har tid, träffar jag mina kompisar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2. Efter skolan går vi ibland till vårt favoritkafé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3. Där sitter vi och pratar och läser tidningar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4. På kvällarna kan vi också gå på biblioteket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5. På helgerna går vi ofta på bi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Grammatik GALLERI Opettajan materiaa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ajärjestys TEHTÄVIEN RATKAISUTKalvopohja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10 sivu 17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1. Vad heter du?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2. Var bor du?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3. Hur gammal är du?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4. Vilken skola går du i?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5. Vilka intressen har du?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6. Vad gör du med dina kompisar efter skolan?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7. Vem är din favoritidrottare/sångare …?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11 sivu 17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n intervju med en nordjobbar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Vad heter du?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1. – __________________________________________________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– </w:t>
      </w:r>
      <w:r>
        <w:rPr>
          <w:b/>
          <w:sz w:val="28"/>
          <w:szCs w:val="28"/>
          <w:lang w:val="de-DE"/>
        </w:rPr>
        <w:t xml:space="preserve">Jag heter Sara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 – __________________________________________________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Hur gammal är du?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– </w:t>
      </w:r>
      <w:r>
        <w:rPr>
          <w:b/>
          <w:sz w:val="28"/>
          <w:szCs w:val="28"/>
          <w:lang w:val="de-DE"/>
        </w:rPr>
        <w:t>16 år gammal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När kom du hit?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3. – __________________________________________________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– </w:t>
      </w:r>
      <w:r>
        <w:rPr>
          <w:b/>
          <w:sz w:val="28"/>
          <w:szCs w:val="28"/>
          <w:lang w:val="de-DE"/>
        </w:rPr>
        <w:t xml:space="preserve">Jag kom hit för tre veckor sedan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4. – __________________________________________________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Var jobbar du? / Vad gör du?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– </w:t>
      </w:r>
      <w:r>
        <w:rPr>
          <w:b/>
          <w:sz w:val="28"/>
          <w:szCs w:val="28"/>
          <w:lang w:val="de-DE"/>
        </w:rPr>
        <w:t>Jag jobbar på Borgbacke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Hur har du trivts?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5. – __________________________________________________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– </w:t>
      </w:r>
      <w:r>
        <w:rPr>
          <w:b/>
          <w:sz w:val="28"/>
          <w:szCs w:val="28"/>
          <w:lang w:val="de-DE"/>
        </w:rPr>
        <w:t xml:space="preserve">Jag har trivts jättebra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6. – __________________________________________________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När åker du tillbaka till Göteborg / hem?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– </w:t>
      </w:r>
      <w:r>
        <w:rPr>
          <w:b/>
          <w:sz w:val="28"/>
          <w:szCs w:val="28"/>
          <w:lang w:val="en-GB"/>
        </w:rPr>
        <w:t xml:space="preserve">Jag åker tillbaka till Göteborg i slutet av augusti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– </w:t>
      </w:r>
      <w:r>
        <w:rPr>
          <w:b/>
          <w:sz w:val="28"/>
          <w:szCs w:val="28"/>
          <w:lang w:val="en-GB"/>
        </w:rPr>
        <w:t xml:space="preserve">Tack för intervjun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För all del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tik GALLERI Opettajan materiaali 11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48:00Z</dcterms:created>
  <dc:creator>Kemin lyseon lukio</dc:creator>
  <dc:description/>
  <cp:keywords/>
  <dc:language>en-US</dc:language>
  <cp:lastModifiedBy>Kuula Taisto</cp:lastModifiedBy>
  <dcterms:modified xsi:type="dcterms:W3CDTF">2015-10-21T15:48:00Z</dcterms:modified>
  <cp:revision>2</cp:revision>
  <dc:subject/>
  <dc:title>SANAJÄRJESTYS Kalvopohja</dc:title>
</cp:coreProperties>
</file>