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7038"/>
      </w:tblGrid>
      <w:tr>
        <w:trPr>
          <w:trHeight w:val="125" w:hRule="atLeast"/>
        </w:trPr>
        <w:tc>
          <w:tcPr>
            <w:tcW w:w="3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6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6"/>
              </w:rPr>
              <w:t>Viranomainen täyttää</w:t>
            </w:r>
          </w:p>
        </w:tc>
      </w:tr>
      <w:tr>
        <w:trPr>
          <w:trHeight w:val="696" w:hRule="atLeast"/>
          <w:cantSplit w:val="true"/>
        </w:trPr>
        <w:tc>
          <w:tcPr>
            <w:tcW w:w="3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6"/>
              </w:rPr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Lihavoitu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Lihavoitu"/>
              <w:rPr>
                <w:szCs w:val="18"/>
              </w:rPr>
            </w:pPr>
            <w:r>
              <w:rPr>
                <w:szCs w:val="18"/>
              </w:rPr>
              <w:t>Dnro</w:t>
            </w:r>
          </w:p>
        </w:tc>
      </w:tr>
    </w:tbl>
    <w:p>
      <w:pPr>
        <w:pStyle w:val="Arial12lihavoitu"/>
        <w:rPr>
          <w:sz w:val="20"/>
        </w:rPr>
      </w:pPr>
      <w:r>
        <w:rPr>
          <w:sz w:val="20"/>
        </w:rPr>
      </w:r>
    </w:p>
    <w:p>
      <w:pPr>
        <w:pStyle w:val="Arial12lihavoitu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HALLITUSOHJELMAN KÄRKIHANKE:</w:t>
        <w:br/>
        <w:t xml:space="preserve">LIIKKUVA KOULU –OHJELMAN KEHITTÄMISAVUSTUKSET LUKUVUODELLE 2016-2017 </w:t>
      </w:r>
    </w:p>
    <w:p>
      <w:pPr>
        <w:pStyle w:val="Arial10LihavoituCAPSLOCK"/>
        <w:rPr>
          <w:b w:val="false"/>
          <w:b w:val="false"/>
        </w:rPr>
      </w:pPr>
      <w:r>
        <w:rPr>
          <w:b w:val="false"/>
        </w:rPr>
      </w:r>
    </w:p>
    <w:p>
      <w:pPr>
        <w:pStyle w:val="Arial10LihavoituCAPSLOCK"/>
        <w:rPr/>
      </w:pPr>
      <w:r>
        <w:rPr/>
        <w:t>Opetus- ja kulttuuriministeriön lomake nro 10</w:t>
      </w:r>
    </w:p>
    <w:p>
      <w:pPr>
        <w:pStyle w:val="Arial10LihavoituCAPSLOCK"/>
        <w:rPr/>
      </w:pPr>
      <w:r>
        <w:rPr/>
        <w:tab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1. Tiedot hakijasta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98"/>
        <w:gridCol w:w="1693"/>
        <w:gridCol w:w="3395"/>
      </w:tblGrid>
      <w:tr>
        <w:trPr>
          <w:trHeight w:val="557" w:hRule="exact"/>
        </w:trPr>
        <w:tc>
          <w:tcPr>
            <w:tcW w:w="6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ki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itelen kunt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ijayhteisön Y-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70773-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Keitele kuntoon - Liikkuva koulu NYK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Lomakekentta"/>
              <w:rPr/>
            </w:pPr>
            <w:r>
              <w:rPr/>
              <w:t>Liikkuva koulu - Nyt liikkuu Keiteleen NYK!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ijan läh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 14, Äyräpääntie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6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ite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vastuu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le Tenhune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le.tenhunen@keitele.f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Työ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0 489 42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Matka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Fa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alousasioiden 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le Tenhune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lle.tenhunen@keitele.f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Työ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0 489 42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Matka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Faks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ijan pankkitil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344781102000065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14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seen osallistuvat muut tahot (esim. muut kunnat, järjestöt jne.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exac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seen osallistuvat koulut (kpl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seen osallistuvien koulujen oppilasmäärä (yht.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Tiedot haettavasta avustuksesta</w:t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19"/>
      </w:tblGrid>
      <w:tr>
        <w:trPr>
          <w:trHeight w:val="543" w:hRule="exac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ettu avust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 500 €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kustannusarvi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000 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n suunniteltu aloitus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8.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suunniteltu päättymis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.5.20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7" w:hRule="exac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etaanko/onko hankkeeseen saatu muuta julkista tukea (jos haetaan/on saatu, niin erillinen selvitys liitteenä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058147801"/>
            <w:bookmarkStart w:id="1" w:name="__Fieldmark__24_10581478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1058147801"/>
            <w:bookmarkStart w:id="3" w:name="__Fieldmark__25_10581478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U-tukea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1058147801"/>
            <w:bookmarkStart w:id="5" w:name="__Fieldmark__26_10581478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uuta valtion tukea</w:t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1058147801"/>
            <w:bookmarkStart w:id="7" w:name="__Fieldmark__27_10581478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uuta julkista/yksityistä tukea</w:t>
              <w:tab/>
            </w:r>
          </w:p>
        </w:tc>
      </w:tr>
      <w:tr>
        <w:trPr>
          <w:trHeight w:val="976" w:hRule="exac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vustuksen käyttötarkoitus (yksityiskohtainen toimintasuunnitelma liitteenä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ikkuva koulu - hankkeen yksityiskohtainen toimintasuunnitelma liitteenä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rial10Lihavoitu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3. Hankkeen kustannusarvio (tarkempi kustannuserittely liitteenä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46"/>
      </w:tblGrid>
      <w:tr>
        <w:trPr>
          <w:trHeight w:val="508" w:hRule="exac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Lihavoitu"/>
              <w:jc w:val="center"/>
              <w:rPr/>
            </w:pPr>
            <w:r>
              <w:rPr/>
              <w:t>Toimintavuosi</w:t>
            </w:r>
          </w:p>
          <w:p>
            <w:pPr>
              <w:pStyle w:val="Arial9Lihavoit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ksy-16– kevät-17</w:t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alkkio- ja/tai palkkamenot sivukuluine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atka- ja kuljetuskustannuk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rssi- ja koulutuskustannuk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iikuntaväline-, kaluste- ja laitehankintakustannuk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uokra- ja leasingkustannuk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ksittäinen toiminta: liikuntatapahtumat jn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t kustannukset, mitkä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/>
              <w:t>YHTEENS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0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4. Hankkeen rahoitussuunnitelma (selvityksenä erilliset liitteet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46"/>
      </w:tblGrid>
      <w:tr>
        <w:trPr>
          <w:trHeight w:val="454" w:hRule="exac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Lihavoitu"/>
              <w:jc w:val="center"/>
              <w:rPr/>
            </w:pPr>
            <w:r>
              <w:rPr/>
              <w:t>Toimintavuosi</w:t>
            </w:r>
          </w:p>
          <w:p>
            <w:pPr>
              <w:pStyle w:val="Arial9Lihavoitu"/>
              <w:jc w:val="center"/>
              <w:rPr/>
            </w:pPr>
            <w:r>
              <w:rPr>
                <w:sz w:val="16"/>
                <w:szCs w:val="16"/>
              </w:rPr>
              <w:t>syksy-16 – kevät-17</w:t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nnan/kuntien omarahoitus (ote kunnan talousarviost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 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ksityinen omarahoitus (yhdistykset, säätiöt jne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Aluehallintoviraston/opetus- ja kulttuuriministeriön avustus (haettu avustu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 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t avustukset (selvitys, päätökse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hteistyötahojen rahoitus (selvitys, sitoumukse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 tulonhankinta, mikä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uu ulkopuolinen julkinen/yksityinen rahoitus, mikä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/>
              <w:t>YHTEENS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0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5. Avustuksen käyttösuunnitelma (täytetään vain haettavan avustuksen osalta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694"/>
      </w:tblGrid>
      <w:tr>
        <w:trPr>
          <w:trHeight w:val="454" w:hRule="exac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ahdollisen avustuksen käyttösuunnitelma euroina: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Lihavoitu"/>
              <w:jc w:val="center"/>
              <w:rPr/>
            </w:pPr>
            <w:r>
              <w:rPr/>
              <w:t>Toimintavuosi</w:t>
            </w:r>
          </w:p>
          <w:p>
            <w:pPr>
              <w:pStyle w:val="Arial9Lihavoitu"/>
              <w:jc w:val="center"/>
              <w:rPr/>
            </w:pPr>
            <w:r>
              <w:rPr>
                <w:sz w:val="16"/>
                <w:szCs w:val="16"/>
              </w:rPr>
              <w:t>syksy-16 –kevät-17</w:t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Palkkio- ja/tai palkkamenot sivukuluinee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Matka- ja kuljetuskustannuk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Kurssi- ja koulutuskustannuk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iikuntaväline-, kaluste- ja laitehankintakustannuk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0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Vuokra- ja leasingkustannuk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ksittäinen toiminta: liikuntatapahtumat jn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Muut kustannuk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8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 5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  <w:t>6. Hakemuksen liitt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tabs>
                <w:tab w:val="clear" w:pos="1298"/>
                <w:tab w:val="left" w:pos="360" w:leader="none"/>
              </w:tabs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53_1058147801"/>
            <w:bookmarkStart w:id="9" w:name="__Fieldmark__53_1058147801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nkkeen toimintasuunnitelma, </w:t>
            </w:r>
            <w:r>
              <w:rPr/>
              <w:t>josta ilmenevät toimintaympäristö, tavoite, sisältö, suunnitellut toimenpiteet ja niistä aiheutuvat kustannukset laskentaperusteineen (kustannusarvio), sekä seuranta ja arviointi aikatauluineen ja ohjausryhmän kokoonpano.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4_1058147801"/>
            <w:bookmarkStart w:id="11" w:name="__Fieldmark__54_1058147801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 xml:space="preserve">Ote kunnan talousarviosta, josta käy ilmi hankkeen omarahoitusosuus. 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55_1058147801"/>
            <w:bookmarkStart w:id="13" w:name="__Fieldmark__55_1058147801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 xml:space="preserve">Koulun liikkumisympäristön kehittämiseen liittyvät suunnitelmat, joista selviävät mm. välineistön ja kaluston sijainti ja turva-alueet sekä perustamis- ja asennustapa. 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56_1058147801"/>
            <w:bookmarkStart w:id="15" w:name="__Fieldmark__56_1058147801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Muiden mahdollisten yhteistyökumppaneiden kirjalliset sitoumukset ja yhteystiedot sekä työnjako.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57_1058147801"/>
            <w:bookmarkStart w:id="17" w:name="__Fieldmark__57_1058147801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 xml:space="preserve">Yhteisön tuloslaskelma, tase ja tilintarkastajien lausunto edelliseltä tilikaudelta sekä yhdistysrekisteriote (yksityiset koulutuksen järjestäjät). 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58_1058147801"/>
            <w:bookmarkStart w:id="19" w:name="__Fieldmark__58_1058147801"/>
            <w:bookmarkEnd w:id="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 xml:space="preserve">Suunnitelma hankkeen vakinaistamisesta (johdon allekirjoitus). 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59_1058147801"/>
            <w:bookmarkStart w:id="21" w:name="__Fieldmark__59_1058147801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Selvitys muista mahdollisista samaa tarkoitusta varten haetuista ja saaduista avustuksista.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60_1058147801"/>
            <w:bookmarkStart w:id="23" w:name="__Fieldmark__60_1058147801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Muut selvitykset, joihin hakija haluaa vedota.</w:t>
            </w:r>
          </w:p>
          <w:p>
            <w:pPr>
              <w:pStyle w:val="Arial9"/>
              <w:tabs>
                <w:tab w:val="clear" w:pos="1298"/>
                <w:tab w:val="left" w:pos="36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61_1058147801"/>
            <w:bookmarkStart w:id="25" w:name="__Fieldmark__61_1058147801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Kustannusselvitys ja vapaamuotoinen väliraportti toteutuneesta toiminnasta jatkorahoitusta hakevien hankkeiden osalta</w:t>
            </w:r>
          </w:p>
        </w:tc>
      </w:tr>
    </w:tbl>
    <w:p>
      <w:pPr>
        <w:pStyle w:val="Arial10Lihavoitu"/>
        <w:rPr/>
      </w:pPr>
      <w:r>
        <w:rPr/>
        <w:t>7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59"/>
      </w:tblGrid>
      <w:tr>
        <w:trPr>
          <w:trHeight w:val="1418" w:hRule="exac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.4.20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Allekirjoitus (yhteisön virallinen nimenkirjoittaja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>
                <w:rStyle w:val="Arial9Char"/>
                <w:b/>
              </w:rPr>
              <w:t>Nimenselvennys</w:t>
            </w:r>
            <w:r>
              <w:rPr/>
              <w:t xml:space="preserve"> </w:t>
            </w: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ille Ahonen, sivistysjohtaja</w:t>
            </w:r>
            <w:r>
              <w:rPr/>
            </w:r>
          </w:p>
          <w:p>
            <w:pPr>
              <w:pStyle w:val="Lomakekentta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Lihavoitu"/>
        <w:rPr/>
      </w:pPr>
      <w:r>
        <w:rPr/>
        <w:t>Aluehallintovirastojen yhteystiedot (www.avi.f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  <w:t>ETELÄ-SUOME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rPr/>
            </w:pPr>
            <w:r>
              <w:rPr/>
              <w:t>Hämeenlinnan päätoimipaikka</w:t>
            </w:r>
          </w:p>
          <w:p>
            <w:pPr>
              <w:pStyle w:val="Arial8"/>
              <w:rPr/>
            </w:pPr>
            <w:r>
              <w:rPr/>
              <w:t>Birger Jaarlin katu 15</w:t>
            </w:r>
          </w:p>
          <w:p>
            <w:pPr>
              <w:pStyle w:val="Arial8"/>
              <w:rPr/>
            </w:pPr>
            <w:r>
              <w:rPr/>
              <w:t>PL 150, 13101 HÄMEENLINNA</w:t>
            </w:r>
          </w:p>
          <w:p>
            <w:pPr>
              <w:pStyle w:val="Arial8"/>
              <w:rPr/>
            </w:pPr>
            <w:r>
              <w:rPr/>
              <w:t>Puh. 0295 016 000</w:t>
            </w:r>
          </w:p>
          <w:p>
            <w:pPr>
              <w:pStyle w:val="Arial8"/>
              <w:rPr/>
            </w:pPr>
            <w:r>
              <w:rPr/>
              <w:t>Faksi 03 570 8002</w:t>
            </w:r>
          </w:p>
          <w:p>
            <w:pPr>
              <w:pStyle w:val="Arial8"/>
              <w:rPr/>
            </w:pPr>
            <w:r>
              <w:rPr/>
              <w:t>kirjaamo.etela@avi.fi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rPr/>
            </w:pPr>
            <w:r>
              <w:rPr/>
              <w:t>Helsingin toimipaikka</w:t>
            </w:r>
          </w:p>
          <w:p>
            <w:pPr>
              <w:pStyle w:val="Arial8"/>
              <w:rPr/>
            </w:pPr>
            <w:r>
              <w:rPr/>
              <w:t>Ratapihantie 9</w:t>
            </w:r>
          </w:p>
          <w:p>
            <w:pPr>
              <w:pStyle w:val="Arial8"/>
              <w:rPr/>
            </w:pPr>
            <w:r>
              <w:rPr/>
              <w:t>PL 110, 00521 HELSINKI</w:t>
            </w:r>
          </w:p>
          <w:p>
            <w:pPr>
              <w:pStyle w:val="Arial8"/>
              <w:rPr/>
            </w:pPr>
            <w:r>
              <w:rPr/>
              <w:t>Puh. 0295 016 000</w:t>
            </w:r>
          </w:p>
          <w:p>
            <w:pPr>
              <w:pStyle w:val="Arial8"/>
              <w:rPr/>
            </w:pPr>
            <w:r>
              <w:rPr/>
              <w:t>Faksi 09 6150 0533</w:t>
            </w:r>
          </w:p>
          <w:p>
            <w:pPr>
              <w:pStyle w:val="Arial8"/>
              <w:rPr/>
            </w:pPr>
            <w:r>
              <w:rPr/>
              <w:t>kirjaamo.etela@avi.fi</w:t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  <w:t>ITÄ-SUOMEN ALUEHALLINTOVIRASTO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rPr/>
            </w:pPr>
            <w:r>
              <w:rPr/>
              <w:t>Mikkelin päätoimipaikka</w:t>
            </w:r>
          </w:p>
          <w:p>
            <w:pPr>
              <w:pStyle w:val="Arial8"/>
              <w:rPr/>
            </w:pPr>
            <w:r>
              <w:rPr/>
              <w:t>Maaherrankatu 16</w:t>
            </w:r>
          </w:p>
          <w:p>
            <w:pPr>
              <w:pStyle w:val="Arial8"/>
              <w:rPr/>
            </w:pPr>
            <w:r>
              <w:rPr/>
              <w:t>PL 50, 50101 MIKKELI</w:t>
            </w:r>
          </w:p>
          <w:p>
            <w:pPr>
              <w:pStyle w:val="Arial8"/>
              <w:rPr/>
            </w:pPr>
            <w:r>
              <w:rPr/>
              <w:t>Puh. 0295 016 800</w:t>
            </w:r>
          </w:p>
          <w:p>
            <w:pPr>
              <w:pStyle w:val="Arial8"/>
              <w:rPr/>
            </w:pPr>
            <w:r>
              <w:rPr/>
              <w:t>Faksi 015 760 0150</w:t>
            </w:r>
          </w:p>
          <w:p>
            <w:pPr>
              <w:pStyle w:val="Arial8"/>
              <w:rPr/>
            </w:pPr>
            <w:r>
              <w:rPr/>
              <w:t xml:space="preserve">kirjaamo.ita@avi.fi </w:t>
            </w:r>
          </w:p>
        </w:tc>
        <w:tc>
          <w:tcPr>
            <w:tcW w:w="3448" w:type="dxa"/>
            <w:tcBorders/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>
                <w:szCs w:val="16"/>
              </w:rPr>
            </w:pPr>
            <w:r>
              <w:rPr/>
              <w:t>LÄNSI- JA SISÄ SUOMEN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rPr/>
            </w:pPr>
            <w:r>
              <w:rPr/>
              <w:t>Vaasan päätoimipaikka</w:t>
            </w:r>
          </w:p>
          <w:p>
            <w:pPr>
              <w:pStyle w:val="Arial8"/>
              <w:rPr/>
            </w:pPr>
            <w:r>
              <w:rPr/>
              <w:t>Wolffintie 35</w:t>
            </w:r>
          </w:p>
          <w:p>
            <w:pPr>
              <w:pStyle w:val="Arial8"/>
              <w:rPr/>
            </w:pPr>
            <w:r>
              <w:rPr/>
              <w:t>PL 200, 65101 VAASA</w:t>
            </w:r>
          </w:p>
          <w:p>
            <w:pPr>
              <w:pStyle w:val="Arial8"/>
              <w:rPr/>
            </w:pPr>
            <w:r>
              <w:rPr/>
              <w:t>Puh. 0295 018 450</w:t>
            </w:r>
          </w:p>
          <w:p>
            <w:pPr>
              <w:pStyle w:val="Arial8"/>
              <w:rPr/>
            </w:pPr>
            <w:r>
              <w:rPr/>
              <w:t>Faksi  06 317 4817</w:t>
            </w:r>
          </w:p>
          <w:p>
            <w:pPr>
              <w:pStyle w:val="Arial8"/>
              <w:rPr/>
            </w:pPr>
            <w:r>
              <w:rPr/>
              <w:t>kirjaamo.lansi@avi.fi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rPr/>
            </w:pPr>
            <w:r>
              <w:rPr/>
              <w:t>Jyväskylän toimipaikka</w:t>
            </w:r>
          </w:p>
          <w:p>
            <w:pPr>
              <w:pStyle w:val="Arial8"/>
              <w:rPr/>
            </w:pPr>
            <w:r>
              <w:rPr/>
              <w:t>Cygnaeuksenkatu 1</w:t>
            </w:r>
          </w:p>
          <w:p>
            <w:pPr>
              <w:pStyle w:val="Arial8"/>
              <w:rPr/>
            </w:pPr>
            <w:r>
              <w:rPr/>
              <w:t>PL 41, 40101 JYVÄSKYLÄ</w:t>
            </w:r>
          </w:p>
          <w:p>
            <w:pPr>
              <w:pStyle w:val="Arial8"/>
              <w:rPr/>
            </w:pPr>
            <w:r>
              <w:rPr/>
              <w:t>Puh. 0295 018 450</w:t>
            </w:r>
          </w:p>
          <w:p>
            <w:pPr>
              <w:pStyle w:val="Arial8"/>
              <w:rPr/>
            </w:pPr>
            <w:r>
              <w:rPr/>
              <w:t>Faksi 014 449 9750</w:t>
            </w:r>
          </w:p>
          <w:p>
            <w:pPr>
              <w:pStyle w:val="Arial8"/>
              <w:rPr/>
            </w:pPr>
            <w:r>
              <w:rPr/>
              <w:t>kirjaamo.lansi@avi.fi</w:t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rPr/>
            </w:pPr>
            <w:r>
              <w:rPr/>
              <w:t>Tampereen toimipaikka</w:t>
            </w:r>
          </w:p>
          <w:p>
            <w:pPr>
              <w:pStyle w:val="Arial8"/>
              <w:rPr/>
            </w:pPr>
            <w:r>
              <w:rPr/>
              <w:t>Uimalankatu 1</w:t>
            </w:r>
          </w:p>
          <w:p>
            <w:pPr>
              <w:pStyle w:val="Arial8"/>
              <w:rPr/>
            </w:pPr>
            <w:r>
              <w:rPr/>
              <w:t>PL 272, 33101 TAMPERE</w:t>
            </w:r>
          </w:p>
          <w:p>
            <w:pPr>
              <w:pStyle w:val="Arial8"/>
              <w:rPr/>
            </w:pPr>
            <w:r>
              <w:rPr/>
              <w:t>Puh. 0295 018 450</w:t>
            </w:r>
          </w:p>
          <w:p>
            <w:pPr>
              <w:pStyle w:val="Arial8"/>
              <w:rPr/>
            </w:pPr>
            <w:r>
              <w:rPr/>
              <w:t>Faksi 03 389 1820</w:t>
            </w:r>
          </w:p>
          <w:p>
            <w:pPr>
              <w:pStyle w:val="Arial8"/>
              <w:rPr/>
            </w:pPr>
            <w:r>
              <w:rPr/>
              <w:t>kirjaamo.lansi@avi.fi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  <w:t>LOUNAIS-SUOMEN ALUEHALLINTOVIRASTO</w:t>
            </w:r>
          </w:p>
        </w:tc>
        <w:tc>
          <w:tcPr>
            <w:tcW w:w="3448" w:type="dxa"/>
            <w:tcBorders/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  <w:t>LAPIN ALUEHALLINTOVIRASTO</w:t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Arial8Lihavoitu"/>
              <w:snapToGrid w:val="false"/>
              <w:rPr/>
            </w:pPr>
            <w:r>
              <w:rPr/>
            </w:r>
          </w:p>
          <w:p>
            <w:pPr>
              <w:pStyle w:val="Arial8Lihavoitu"/>
              <w:rPr/>
            </w:pPr>
            <w:r>
              <w:rPr/>
              <w:t>POHJOIS-SUOMEN ALUEHALLINTOVIRASTO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8"/>
              <w:rPr/>
            </w:pPr>
            <w:r>
              <w:rPr/>
              <w:t>Itsenäisyydenaukio 2</w:t>
            </w:r>
          </w:p>
          <w:p>
            <w:pPr>
              <w:pStyle w:val="Arial8"/>
              <w:rPr/>
            </w:pPr>
            <w:r>
              <w:rPr/>
              <w:t>PL 22, 20801 TURKU</w:t>
            </w:r>
          </w:p>
          <w:p>
            <w:pPr>
              <w:pStyle w:val="Arial8"/>
              <w:rPr/>
            </w:pPr>
            <w:r>
              <w:rPr/>
              <w:t>Puh. 0295 018 000</w:t>
            </w:r>
          </w:p>
          <w:p>
            <w:pPr>
              <w:pStyle w:val="Arial8"/>
              <w:rPr/>
            </w:pPr>
            <w:r>
              <w:rPr/>
              <w:t>Faksi 02 251 1820</w:t>
            </w:r>
          </w:p>
          <w:p>
            <w:pPr>
              <w:pStyle w:val="Arial8"/>
              <w:rPr/>
            </w:pPr>
            <w:r>
              <w:rPr/>
              <w:t>kirjaamo.lounais@avi.fi</w:t>
            </w:r>
          </w:p>
        </w:tc>
        <w:tc>
          <w:tcPr>
            <w:tcW w:w="3448" w:type="dxa"/>
            <w:tcBorders>
              <w:bottom w:val="single" w:sz="12" w:space="0" w:color="000000"/>
            </w:tcBorders>
          </w:tcPr>
          <w:p>
            <w:pPr>
              <w:pStyle w:val="Arial8"/>
              <w:rPr/>
            </w:pPr>
            <w:r>
              <w:rPr/>
              <w:t>Valtakatu 2</w:t>
            </w:r>
          </w:p>
          <w:p>
            <w:pPr>
              <w:pStyle w:val="Arial8"/>
              <w:rPr/>
            </w:pPr>
            <w:r>
              <w:rPr/>
              <w:t>PL 8002, 96101 ROVANIEMI</w:t>
            </w:r>
          </w:p>
          <w:p>
            <w:pPr>
              <w:pStyle w:val="Arial8"/>
              <w:rPr/>
            </w:pPr>
            <w:r>
              <w:rPr/>
              <w:t>Puh. 0295 017 300</w:t>
            </w:r>
          </w:p>
          <w:p>
            <w:pPr>
              <w:pStyle w:val="Arial8"/>
              <w:rPr/>
            </w:pPr>
            <w:r>
              <w:rPr/>
              <w:t>Faksi 016 319 513</w:t>
            </w:r>
          </w:p>
          <w:p>
            <w:pPr>
              <w:pStyle w:val="Arial8"/>
              <w:rPr/>
            </w:pPr>
            <w:r>
              <w:rPr/>
              <w:t>kirjaamo.lappi@avi.fi</w:t>
            </w:r>
          </w:p>
        </w:tc>
        <w:tc>
          <w:tcPr>
            <w:tcW w:w="3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8"/>
              <w:rPr/>
            </w:pPr>
            <w:r>
              <w:rPr/>
              <w:t>Linnankatu 1–3</w:t>
            </w:r>
          </w:p>
          <w:p>
            <w:pPr>
              <w:pStyle w:val="Arial8"/>
              <w:rPr/>
            </w:pPr>
            <w:r>
              <w:rPr/>
              <w:t>PL 293, 90101 OULU</w:t>
            </w:r>
          </w:p>
          <w:p>
            <w:pPr>
              <w:pStyle w:val="Arial8"/>
              <w:rPr/>
            </w:pPr>
            <w:r>
              <w:rPr/>
              <w:t>Puh. 0295 017 500</w:t>
            </w:r>
          </w:p>
          <w:p>
            <w:pPr>
              <w:pStyle w:val="Arial8"/>
              <w:rPr/>
            </w:pPr>
            <w:r>
              <w:rPr/>
              <w:t>Faksi 08 314 0110</w:t>
            </w:r>
          </w:p>
          <w:p>
            <w:pPr>
              <w:pStyle w:val="Arial8"/>
              <w:rPr/>
            </w:pPr>
            <w:r>
              <w:rPr/>
              <w:t>kirjaamo.pohjois@avi.f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b/>
      <w:sz w:val="24"/>
      <w:szCs w:val="24"/>
      <w:lang w:val="fi-FI" w:eastAsia="en-US" w:bidi="ar-SA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cs="Arial"/>
      <w:sz w:val="18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7:00Z</dcterms:created>
  <dc:creator>Lääninhallitukset;ISLH;YPA</dc:creator>
  <dc:description/>
  <cp:keywords>Liikunta;Kehittämistoiminta;Avustushakemus;Tiliselvitys</cp:keywords>
  <dc:language>en-US</dc:language>
  <cp:lastModifiedBy>Liimatainen Jouko</cp:lastModifiedBy>
  <cp:lastPrinted>2016-04-07T11:35:00Z</cp:lastPrinted>
  <dcterms:modified xsi:type="dcterms:W3CDTF">2016-04-07T08:35:00Z</dcterms:modified>
  <cp:revision>3</cp:revision>
  <dc:subject>VALTIONAVUSTUSHAKEMUS LASTEN JA NUORTEN LIIKUNNAN KEHITTÄMISEEN</dc:subject>
  <dc:title>VALTIONAVUSTUSHAKEMUS LASTEN JA NUORTEN LIIKUNNAN KEHITTÄMISEEN LHSIV043_FI</dc:title>
</cp:coreProperties>
</file>