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S Kauhavan ohjausryhmän kokous 3.5.2016 kello 13-15 Alahärmän palvelutoimist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: Hannu Mäkynen, Tuula Koskela, Markku Viitasaari, Tiina Luoma, Tiina Takamäki, Eija Karhu, Liisa Kujanpää ja Raija-Liisa Hak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istion kirjoittajaksi valittiin Tiina Luoma</w:t>
      </w:r>
    </w:p>
    <w:p>
      <w:pPr>
        <w:pStyle w:val="Normal"/>
        <w:numPr>
          <w:ilvl w:val="0"/>
          <w:numId w:val="1"/>
        </w:numPr>
        <w:rPr/>
      </w:pPr>
      <w:r>
        <w:rPr/>
        <w:t>Hyväksyttiin edellisen kokouksen muistio.</w:t>
      </w:r>
    </w:p>
    <w:p>
      <w:pPr>
        <w:pStyle w:val="Normal"/>
        <w:numPr>
          <w:ilvl w:val="0"/>
          <w:numId w:val="1"/>
        </w:numPr>
        <w:rPr/>
      </w:pPr>
      <w:r>
        <w:rPr/>
        <w:t>Arviointi jatkui pohdiskelulla onko rastit sanallista arviointia. Annika Raveala ja R-L ovat selvittäneet asiaa opetushallituksen Erja Vitikalta sekä kuntaliitosta. Selvityksen tuloksena päätimme muuttaa aikaisempaa päätettyä arviointitaulukkoa seuraavasti:</w:t>
      </w:r>
    </w:p>
    <w:p>
      <w:pPr>
        <w:pStyle w:val="Normal"/>
        <w:numPr>
          <w:ilvl w:val="1"/>
          <w:numId w:val="1"/>
        </w:numPr>
        <w:rPr/>
      </w:pPr>
      <w:r>
        <w:rPr/>
        <w:t>rasti ruutuun on sanallista arviointi, jos ruudulla on jokin sanallinen selite</w:t>
      </w:r>
    </w:p>
    <w:p>
      <w:pPr>
        <w:pStyle w:val="Normal"/>
        <w:numPr>
          <w:ilvl w:val="1"/>
          <w:numId w:val="1"/>
        </w:numPr>
        <w:rPr/>
      </w:pPr>
      <w:r>
        <w:rPr/>
        <w:t>oppiaineen arviointi; arviointiasteikko on hylätty tai 4-portaisella asteikolla  välttävä – tyydyttävä – hyvä – kiitettävä</w:t>
      </w:r>
    </w:p>
    <w:p>
      <w:pPr>
        <w:pStyle w:val="Normal"/>
        <w:numPr>
          <w:ilvl w:val="1"/>
          <w:numId w:val="1"/>
        </w:numPr>
        <w:rPr/>
      </w:pPr>
      <w:r>
        <w:rPr/>
        <w:t>käyttäytymisen asteikko samoin, mutta sanamuoto välttävästi – tyydyttävästi – hyvin – kiitettävästi</w:t>
      </w:r>
    </w:p>
    <w:p>
      <w:pPr>
        <w:pStyle w:val="Normal"/>
        <w:ind w:left="0" w:right="0" w:firstLine="720"/>
        <w:rPr/>
      </w:pPr>
      <w:r>
        <w:rPr/>
        <w:t>Raija-Liisa laittaa uudet lomakkeet ja tiedot koulunjohtaji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somusaineiden opetus Etelä-Pohjanmaalla. Edellisessä kyselyssä ei ollut halukkaita etäopetukseen. Kysytään asiaa uudelleen. Raija-Liisa laittaa uuden sähköpostiviestin koulunjohtajille. Etäopetus ei sovellu kuitenkaan välttämättä maahanmuuttajille tarkoitettuna elämänkatsomustiedon opetuksena. Jos Voltti on ainut halukas, emme osta </w:t>
      </w:r>
      <w:r>
        <w:rPr>
          <w:rFonts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Syksyn OPS-aineryhmäkoulutusta on tarjottu toteutettavaksi yhteisenä Lapua- Kauhava. Emme innostu ajatuksesta, koska ryhmäkoot aineittain kasvavat liian isoksi, ei ole paikkaa eikä järkevää. Toteutus toimii paremmin pienemmälle porukalle. Raija-Liisa ilmoittaa Annika Ravealalle, että palaamme asiaan syksyllä ja ehdotamme koulutusta erikseen Kauhavalla ja Lapualla tai osaavan koulutuksina.</w:t>
      </w:r>
    </w:p>
    <w:p>
      <w:pPr>
        <w:pStyle w:val="Normal"/>
        <w:numPr>
          <w:ilvl w:val="0"/>
          <w:numId w:val="1"/>
        </w:numPr>
        <w:rPr/>
      </w:pPr>
      <w:r>
        <w:rPr/>
        <w:t>Muut asia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uraava kokous pe 13.5 kello 8.30, OPS olisi tällöin valmis </w:t>
      </w:r>
      <w:r>
        <w:rPr>
          <w:rFonts w:cs="Wingdings" w:ascii="Wingdings" w:hAnsi="Wingdings"/>
        </w:rPr>
        <w:t></w:t>
      </w:r>
    </w:p>
    <w:p>
      <w:pPr>
        <w:pStyle w:val="Normal"/>
        <w:numPr>
          <w:ilvl w:val="1"/>
          <w:numId w:val="1"/>
        </w:numPr>
        <w:rPr/>
      </w:pPr>
      <w:r>
        <w:rPr/>
        <w:t>kouluun ilmoittautumislomakkeista Tiina T kysyy. Palautetut löytyvät Kaarinalta ja tiedot priimuksesta.</w:t>
      </w:r>
    </w:p>
    <w:p>
      <w:pPr>
        <w:pStyle w:val="Normal"/>
        <w:numPr>
          <w:ilvl w:val="1"/>
          <w:numId w:val="1"/>
        </w:numPr>
        <w:rPr/>
      </w:pPr>
      <w:r>
        <w:rPr/>
        <w:t>Priimus/Kurre koulutus on tulossa ma-ti 9-10.5 alakoulujen johtajille. Keskustelemme pienten koulujen osallistumisesta kurre-osioon. Asia varmistettiin Teemu Hakalalta ja kyllä kaikki, jotka pääsevät ko. koulutukseen, kannattaa osallist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stion kirjoitti</w:t>
      </w:r>
    </w:p>
    <w:p>
      <w:pPr>
        <w:pStyle w:val="Normal"/>
        <w:rPr/>
      </w:pPr>
      <w:r>
        <w:rPr/>
        <w:t>Tiina Luom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Tiina</dc:creator>
  <dc:description/>
  <dc:language>en-US</dc:language>
  <cp:lastModifiedBy>Tiina</cp:lastModifiedBy>
  <dcterms:modified xsi:type="dcterms:W3CDTF">2016-05-12T07:36:00Z</dcterms:modified>
  <cp:revision>1</cp:revision>
  <dc:subject/>
  <dc:title>OPS Kauhavan ohjausryhmän kokous 3</dc:title>
</cp:coreProperties>
</file>