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KAUHAVAN LUKION LEIRIKOULU ROOMASSA 18.</w:t>
      </w:r>
      <w:r>
        <w:rPr>
          <w:rFonts w:cs="Cambria Math" w:ascii="Cambria Math" w:hAnsi="Cambria Math"/>
          <w:b/>
          <w:bCs/>
          <w:sz w:val="28"/>
          <w:szCs w:val="28"/>
          <w:lang w:val="en-US"/>
        </w:rPr>
        <w:t xml:space="preserve">−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22.10.2021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Sunnuntai 17.10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/>
          <w:sz w:val="28"/>
          <w:szCs w:val="28"/>
        </w:rPr>
        <w:t>Lähtö koulukeskuksen pihasta kello 22.45. (koululle klo 22.30) Mantelan bussilla    Helsinki-Vantaan lentoasemalle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 xml:space="preserve">Maanantai 18.10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/>
          <w:sz w:val="28"/>
          <w:szCs w:val="28"/>
        </w:rPr>
        <w:t>Monday 18 October 2021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/>
          <w:sz w:val="28"/>
          <w:szCs w:val="28"/>
        </w:rPr>
        <w:t xml:space="preserve">HELSINKI 07:35        ROME FIUMICINO    10:00      AY1761             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/>
          <w:sz w:val="28"/>
          <w:szCs w:val="28"/>
        </w:rPr>
        <w:t>Terminal 2</w:t>
        <w:tab/>
        <w:tab/>
        <w:t>    Terminal 3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/>
          <w:sz w:val="28"/>
          <w:szCs w:val="28"/>
        </w:rPr>
        <w:t>Last check-in    06:50    Baggage</w:t>
        <w:tab/>
        <w:t xml:space="preserve">1PC </w:t>
        <w:tab/>
        <w:tab/>
        <w:tab/>
        <w:t xml:space="preserve"> Operated by FINNAIR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/>
          <w:sz w:val="28"/>
          <w:szCs w:val="28"/>
        </w:rPr>
        <w:t>Frequent flyer number AY 673000758                    Equipment Airbus A321                      Duration 03:25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/>
          <w:sz w:val="28"/>
          <w:szCs w:val="28"/>
        </w:rPr>
        <w:t>Flight Meal: Food and beverages for purchase (ruoka/juoma maksullisia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/>
          <w:sz w:val="28"/>
          <w:szCs w:val="28"/>
        </w:rPr>
        <w:t>Mukaan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passi/henkilökortti</w:t>
      </w:r>
      <w:r>
        <w:rPr>
          <w:rFonts w:cs="Times New Roman"/>
          <w:sz w:val="28"/>
          <w:szCs w:val="28"/>
        </w:rPr>
        <w:tab/>
        <w:t>lentolippu/check-in-tuloste</w:t>
        <w:tab/>
        <w:tab/>
      </w:r>
      <w:r>
        <w:rPr>
          <w:rFonts w:cs="Times New Roman"/>
          <w:b/>
          <w:bCs/>
          <w:sz w:val="28"/>
          <w:szCs w:val="28"/>
          <w:u w:val="single"/>
        </w:rPr>
        <w:t>maski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/>
          <w:b/>
          <w:bCs/>
          <w:sz w:val="28"/>
          <w:szCs w:val="28"/>
          <w:u w:val="single"/>
        </w:rPr>
        <w:t>Green pass</w:t>
      </w:r>
      <w:r>
        <w:rPr>
          <w:rFonts w:cs="Times New Roman"/>
          <w:sz w:val="28"/>
          <w:szCs w:val="28"/>
        </w:rPr>
        <w:t xml:space="preserve"> (puhelimessa ja paperisena) </w:t>
        <w:tab/>
      </w:r>
      <w:r>
        <w:rPr>
          <w:rFonts w:cs="Times New Roman"/>
          <w:b/>
          <w:bCs/>
          <w:sz w:val="28"/>
          <w:szCs w:val="28"/>
          <w:u w:val="single"/>
        </w:rPr>
        <w:t>Passenger Locator Form</w:t>
      </w:r>
      <w:r>
        <w:rPr>
          <w:rFonts w:cs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>(puhelimessa ja paperisena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/>
          <w:sz w:val="28"/>
          <w:szCs w:val="28"/>
        </w:rPr>
        <w:t xml:space="preserve">Alleviivatut sekä </w:t>
      </w:r>
      <w:r>
        <w:rPr>
          <w:rFonts w:cs="Times New Roman"/>
          <w:b/>
          <w:bCs/>
          <w:sz w:val="28"/>
          <w:szCs w:val="28"/>
        </w:rPr>
        <w:t xml:space="preserve">metro/bussi/tram-lippu </w:t>
      </w:r>
      <w:r>
        <w:rPr>
          <w:rFonts w:cs="Times New Roman"/>
          <w:sz w:val="28"/>
          <w:szCs w:val="28"/>
        </w:rPr>
        <w:t>AINA mukana!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Siirtyminen paikallisjunalla Trastevere Stazione asemalle.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Hostel Trustever, Via Francesco Benaglia, 13. </w:t>
      </w:r>
      <w:r>
        <w:rPr>
          <w:rFonts w:cs="Times New Roman"/>
          <w:sz w:val="30"/>
          <w:szCs w:val="30"/>
        </w:rPr>
        <w:t>Jätämme matkatavarat hostelliin.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30"/>
          <w:szCs w:val="30"/>
        </w:rPr>
        <w:t xml:space="preserve">Testaccio-market, kauppahalli, Via Aldo Manuzio, 66 b. </w:t>
        <w:tab/>
        <w:tab/>
        <w:t>Lounas</w:t>
      </w:r>
    </w:p>
    <w:p>
      <w:pPr>
        <w:pStyle w:val="Normal"/>
        <w:bidi w:val="0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30"/>
          <w:szCs w:val="30"/>
        </w:rPr>
        <w:t>Check-in hostelliin, asettuminen huoneisiin. Kolmen jälkeen lähdemme kaupungille.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30"/>
          <w:szCs w:val="30"/>
        </w:rPr>
        <w:t>Bocca della Verità,    Piazza della Bocca della Verità</w:t>
      </w:r>
    </w:p>
    <w:p>
      <w:pPr>
        <w:pStyle w:val="Normal"/>
        <w:bidi w:val="0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30"/>
          <w:szCs w:val="30"/>
        </w:rPr>
        <w:t xml:space="preserve">Isola Tiberina    </w:t>
        <w:tab/>
        <w:tab/>
        <w:t xml:space="preserve">Santa Cecilia in Trastevere. 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30"/>
          <w:szCs w:val="30"/>
        </w:rPr>
        <w:t xml:space="preserve">Välillä voi käydä kahvilla tai jäätelöllä.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30"/>
          <w:szCs w:val="30"/>
        </w:rPr>
        <w:t xml:space="preserve">Piazza Mastai    </w:t>
        <w:tab/>
        <w:t xml:space="preserve">Basilica Santa Maria in Trastevere    </w:t>
        <w:tab/>
      </w:r>
      <w:r>
        <w:rPr>
          <w:rFonts w:cs="Times New Roman"/>
          <w:b/>
          <w:bCs/>
          <w:sz w:val="30"/>
          <w:szCs w:val="30"/>
        </w:rPr>
        <w:tab/>
      </w:r>
      <w:r>
        <w:rPr>
          <w:rFonts w:cs="Times New Roman"/>
          <w:sz w:val="30"/>
          <w:szCs w:val="30"/>
        </w:rPr>
        <w:t>Piazza Cosimato</w:t>
      </w:r>
    </w:p>
    <w:p>
      <w:pPr>
        <w:pStyle w:val="Normal"/>
        <w:bidi w:val="0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30"/>
          <w:szCs w:val="30"/>
        </w:rPr>
        <w:t>Illallinen</w:t>
      </w:r>
    </w:p>
    <w:p>
      <w:pPr>
        <w:pStyle w:val="Normal"/>
        <w:bidi w:val="0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Tiistai 19.10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amupala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• </w:t>
      </w:r>
      <w:r>
        <w:rPr>
          <w:rFonts w:cs="Calibri" w:ascii="Calibri" w:hAnsi="Calibri"/>
          <w:sz w:val="28"/>
          <w:szCs w:val="28"/>
          <w:lang w:val="en-US"/>
        </w:rPr>
        <w:t>Tutustuminen Suomen Rooman-instituutti Villa Lanteen, Passeggiata del Gianicolo, 10</w:t>
        <w:tab/>
        <w:t>    klo 9.00-10.30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ounas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• </w:t>
      </w:r>
      <w:r>
        <w:rPr>
          <w:rFonts w:cs="Calibri" w:ascii="Calibri" w:hAnsi="Calibri"/>
          <w:sz w:val="28"/>
          <w:szCs w:val="28"/>
          <w:lang w:val="en-US"/>
        </w:rPr>
        <w:t>Castel Sant` Angelo, kokoonnutaan portille klo 13.15, vierailu 13.30 – 15.00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Fontana di Trevi</w:t>
        <w:tab/>
        <w:tab/>
        <w:t>Via Nazionale-ostoskatu</w:t>
        <w:tab/>
        <w:tab/>
        <w:t>Stazione Termini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llallinen</w:t>
        <w:tab/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 xml:space="preserve">Keskiviikko 20.10.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amupala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 • </w:t>
      </w:r>
      <w:r>
        <w:rPr>
          <w:rFonts w:cs="Calibri" w:ascii="Calibri" w:hAnsi="Calibri"/>
          <w:sz w:val="28"/>
          <w:szCs w:val="28"/>
          <w:lang w:val="en-US"/>
        </w:rPr>
        <w:t>Tutustuminen Vatikaanin museoihin ja Pietarin kirkkoon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Kello 9.40 Vatikaanin museoitten ovella, Viale Vaticano, sisään klo 10.00 </w:t>
        <w:tab/>
        <w:tab/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ounas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ietarin kirkko</w:t>
        <w:tab/>
        <w:tab/>
        <w:t>Campo De`Fiori</w:t>
        <w:tab/>
        <w:tab/>
        <w:t>Piazza Navona</w:t>
        <w:tab/>
        <w:tab/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Yhteinen illallinen klo 19.30 pizzeria Cave Canem, Piazza San Calisto, 11, Trastevere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Torstai 21.10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amupala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Klo 9. 00 Pantheon, Piazza della Rotonda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losseo, Forum Romanum, Palatino-kukkula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klo 10.20 Colosseumin lippuluukulla, klo 10.35 sisään, aikaa 45 minuuttia.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utustumisen jälkeen kokoontuminen lippuluukulla klo 11.20 ja lähtö kohteisiin Forum Romanum ja Palatino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iazza Venezia/ Vittorio Emanuele II:n muistomerkki ja Piazza del Campidoglio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ounas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Kokoontuminen Colosseon lippuluukulla klo 14.15 ja kävellen kielikouluun.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 • </w:t>
      </w:r>
      <w:r>
        <w:rPr>
          <w:rFonts w:cs="Calibri" w:ascii="Calibri" w:hAnsi="Calibri"/>
          <w:sz w:val="28"/>
          <w:szCs w:val="28"/>
          <w:lang w:val="en-US"/>
        </w:rPr>
        <w:t>Kielikoulu Scudit, Via La Spezia, 34 klo 15.00 – 17.00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Ostosaikaa</w:t>
        <w:tab/>
        <w:tab/>
        <w:t>Espanjalaiset portaat, Piazza di Spagna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llallinen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Perjantai 22.10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amupala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Lähtö lentokentälle noin kahdeksalta.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ROME FIUMICINO 11.00</w:t>
        <w:tab/>
        <w:tab/>
        <w:t>HELSINKI 15.25</w:t>
        <w:tab/>
        <w:t>AY 1762</w:t>
        <w:tab/>
        <w:t>22. October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erminal 3</w:t>
        <w:tab/>
        <w:tab/>
        <w:tab/>
        <w:tab/>
        <w:t>Terminal 2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ast check-in 10.15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Operated by Nordic Regional Airlines </w:t>
        <w:tab/>
        <w:tab/>
        <w:t xml:space="preserve">Marketed by FINNAIR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Equipment Airbus A319 </w:t>
        <w:tab/>
        <w:tab/>
        <w:tab/>
        <w:tab/>
        <w:t xml:space="preserve">Duration 03:25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antelan bussi lähtee n. 16.00</w:t>
        <w:tab/>
        <w:tab/>
        <w:tab/>
        <w:t>Kauhavalle tulo n. 22.00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ab/>
        <w:tab/>
      </w:r>
      <w:r>
        <w:rPr>
          <w:rFonts w:cs="Calibri" w:ascii="Calibri" w:hAnsi="Calibri"/>
          <w:b/>
          <w:bCs/>
          <w:i/>
          <w:iCs/>
          <w:sz w:val="32"/>
          <w:szCs w:val="32"/>
          <w:lang w:val="en-US"/>
        </w:rPr>
        <w:tab/>
        <w:tab/>
        <w:t>Arrivederci Rom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ambria Math" w:cs="Liberation Serif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character" w:styleId="OtsikkoChar">
    <w:name w:val="Otsikko Char"/>
    <w:basedOn w:val="DefaultParagraphFont"/>
    <w:qFormat/>
    <w:rPr>
      <w:rFonts w:ascii="Calibri Light" w:hAnsi="Calibri Light" w:eastAsia="Times New Roman" w:cs="Mangal"/>
      <w:b/>
      <w:bCs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eipe4teksti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eastAsia="Times New Roman" w:cs="Liberation Sans"/>
      <w:sz w:val="28"/>
      <w:szCs w:val="28"/>
    </w:rPr>
  </w:style>
  <w:style w:type="paragraph" w:styleId="Leipe4teksti">
    <w:name w:val="Leipäe4teksti"/>
    <w:basedOn w:val="Normal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akemisto">
    <w:name w:val="Hakemis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767</Characters>
  <CharactersWithSpaces>2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1:00Z</dcterms:created>
  <dc:creator>Toni Uusimäki</dc:creator>
  <dc:description/>
  <dc:language>en-US</dc:language>
  <cp:lastModifiedBy/>
  <cp:lastPrinted>2021-10-13T11:17:00Z</cp:lastPrinted>
  <dcterms:modified xsi:type="dcterms:W3CDTF">2021-10-1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i Uusimäki</vt:lpwstr>
  </property>
</Properties>
</file>