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Kappaleenoletusfontti1"/>
          <w:rFonts w:cs="Arial" w:ascii="Arial" w:hAnsi="Arial"/>
          <w:b/>
          <w:bCs/>
        </w:rPr>
        <w:t>KAUHAVAN LUKION VALINTAKORTTI</w:t>
        <w:tab/>
      </w:r>
      <w:r>
        <w:rPr>
          <w:rStyle w:val="Kappaleenoletusfontti1"/>
          <w:rFonts w:cs="Arial" w:ascii="Arial" w:hAnsi="Arial"/>
        </w:rPr>
        <w:tab/>
        <w:tab/>
      </w:r>
      <w:r>
        <w:rPr>
          <w:rStyle w:val="Kappaleenoletusfontti1"/>
          <w:rFonts w:cs="Arial" w:ascii="Arial" w:hAnsi="Arial"/>
          <w:b/>
          <w:bCs/>
        </w:rPr>
        <w:t>V.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kunimi: _______________________________________</w:t>
        <w:tab/>
        <w:t>uskonto: ev.lut.  mu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unimet: _________________________</w:t>
        <w:tab/>
        <w:t>sähköposti: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ite: ________________________________________</w:t>
        <w:tab/>
        <w:t>puh. _________________</w:t>
      </w:r>
    </w:p>
    <w:p>
      <w:pPr>
        <w:pStyle w:val="Normal"/>
        <w:rPr>
          <w:rStyle w:val="Kappaleenoletusfontti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kilötunnus: ________________________</w:t>
        <w:tab/>
        <w:t>keskiarvo: 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Kappaleenoletusfontti1"/>
          <w:rFonts w:cs="Arial" w:ascii="Arial" w:hAnsi="Arial"/>
          <w:sz w:val="20"/>
          <w:szCs w:val="20"/>
        </w:rPr>
        <w:t>Merkinnät:</w:t>
        <w:tab/>
        <w:t xml:space="preserve">pakollinen </w:t>
      </w:r>
      <w:r>
        <w:rPr>
          <w:rStyle w:val="Kappaleenoletusfontti1"/>
          <w:rFonts w:cs="Arial" w:ascii="Arial" w:hAnsi="Arial"/>
          <w:b/>
          <w:bCs/>
          <w:sz w:val="20"/>
          <w:szCs w:val="20"/>
        </w:rPr>
        <w:t>syventävä</w:t>
      </w:r>
      <w:r>
        <w:rPr>
          <w:rStyle w:val="Kappaleenoletusfontti1"/>
          <w:rFonts w:cs="Arial" w:ascii="Arial" w:hAnsi="Arial"/>
          <w:sz w:val="20"/>
          <w:szCs w:val="20"/>
        </w:rPr>
        <w:t xml:space="preserve"> </w:t>
      </w:r>
      <w:r>
        <w:rPr>
          <w:rStyle w:val="Kappaleenoletusfontti1"/>
          <w:rFonts w:cs="Arial" w:ascii="Arial" w:hAnsi="Arial"/>
          <w:b/>
          <w:bCs/>
          <w:sz w:val="20"/>
          <w:szCs w:val="20"/>
          <w:u w:val="single"/>
        </w:rPr>
        <w:t>soveltava</w:t>
      </w:r>
      <w:r>
        <w:rPr>
          <w:rStyle w:val="Kappaleenoletusfontti1"/>
          <w:rFonts w:cs="Arial" w:ascii="Arial" w:hAnsi="Arial"/>
          <w:sz w:val="20"/>
          <w:szCs w:val="20"/>
        </w:rPr>
        <w:tab/>
        <w:t>(k) = kouluko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e valintasi ympyröimällä kurssin numero. Ympyröi myös ne aineet vasemmalta, joissa suunnittelet osallistuvasi yo-kokeeseen. Syksyllä </w:t>
      </w:r>
      <w:r>
        <w:rPr>
          <w:rFonts w:cs="Arial" w:ascii="Arial" w:hAnsi="Arial"/>
          <w:b/>
          <w:sz w:val="20"/>
          <w:szCs w:val="20"/>
        </w:rPr>
        <w:t>suositellaan</w:t>
      </w:r>
      <w:r>
        <w:rPr>
          <w:rFonts w:cs="Arial" w:ascii="Arial" w:hAnsi="Arial"/>
          <w:sz w:val="20"/>
          <w:szCs w:val="20"/>
        </w:rPr>
        <w:t xml:space="preserve"> kirjoitettavaksi filosofiaa tai terveystietoa, muut keväällä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2984"/>
        <w:gridCol w:w="2700"/>
        <w:gridCol w:w="2701"/>
      </w:tblGrid>
      <w:tr>
        <w:trPr>
          <w:trHeight w:val="28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iaine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vuos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vuosi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vuosi</w:t>
            </w:r>
          </w:p>
        </w:tc>
      </w:tr>
      <w:tr>
        <w:trPr>
          <w:trHeight w:val="1188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idinkieli ja kirjallisuus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ÄI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YO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Tekstit ja vuorovaikutus</w:t>
            </w:r>
          </w:p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Kieli, kulttuuri ja identiteetti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3. Kirjallis. keinoja ja tulkintaa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1. Sininen kynä (k)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2. Kirjallisuusdipl. (k)</w:t>
            </w:r>
          </w:p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3. Teatteria, teatteria! (k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Tekstit ja vaikuttaminen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Teksti ja konteksti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Puhe- ja vuorovaikutustait. syventäminen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0. Kielipoliisi (k)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2. Kirjallisuusdipl. (k)</w:t>
            </w:r>
          </w:p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3. Teatteria, teatteria! (k)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Nykykulttuuri ja kertomukset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Kirjoittamistait. syventäm.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Lukutaitojen syventäminen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ti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A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YO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Englannin kieli ja maailmani</w:t>
            </w:r>
          </w:p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hminen verkostoissa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3. Kulttuuri-ilmiöitä</w:t>
            </w:r>
          </w:p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1. Survival English (k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Yht.kunta ja ympär. maailma</w:t>
            </w:r>
          </w:p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Tiede ja tulevaisuus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6. Opiskelu, työ ja toimeentulo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. Improve your writing &amp; listening (k)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1. Survival Engl. (k)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Kestävä elämäntapa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Viesti ja vaikuta puhuen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0. Abikurssi (k)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tsi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B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YO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inun ruotsini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2. Hyvinvointi ja ihmissuhteet</w:t>
            </w:r>
          </w:p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. Orientointi (k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Kulttuuri ja mediat</w:t>
            </w:r>
          </w:p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Monenl. elinympäristömme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Opisk.- ja työeläm. ruotsiksi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Viesti ja vaikuta puhuen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Kestävä elämäntapa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. Abien kertauskurssi (k)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sa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2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k. alkanut</w:t>
            </w:r>
          </w:p>
          <w:p>
            <w:pPr>
              <w:pStyle w:val="Taulukonsis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YO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Elämän tärkeitä asioita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Monenlaista elämää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Hyvinvointi ja huolenpito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Kulttuuri ja mediat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piskelu, työ ja tulevaisuus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Yhteinen maapallomme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Kansainvälinen toiminta 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Viesti puhuen ja kirjoittaen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. Yo-valmennuskurssi (k)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sa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3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lkava)</w:t>
            </w:r>
          </w:p>
          <w:p>
            <w:pPr>
              <w:pStyle w:val="Taulukonsis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YO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Tutustutaan toisiin ja uuteen kieleen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Matkalla maailmassa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Elämän tärkeitä asioit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Monenlaista elämää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Hyvinvointi ja huolenpito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Kulttuuri ja mediat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piskelu, työ ja tulevaisuus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Yhteinen maapallomme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. Yo-valmennusk. (k)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äjä</w:t>
            </w:r>
          </w:p>
          <w:p>
            <w:pPr>
              <w:pStyle w:val="Taulukonsis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ja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B3/ESB3</w:t>
            </w:r>
          </w:p>
          <w:p>
            <w:pPr>
              <w:pStyle w:val="Taulukonsis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YO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Tutustutaan toisiin ja uuteen kieleen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Matkalla maailmassa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Elämän tärkeitä asioit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Monenlaista elämää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Hyvinvointi ja huolenpito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Kulttuuri ja mediat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piskelu, työ ja tulevaisuus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Yhteinen maapallomme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.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A (pitkä)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YO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Luvut ja lukujonot (MAY1)</w:t>
            </w:r>
          </w:p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lynomifunktiot ja -yhtälöt</w:t>
            </w:r>
          </w:p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Geometria</w:t>
            </w:r>
          </w:p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Vektorit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Analyyttinen geometria</w:t>
            </w:r>
          </w:p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Lukuteoria ja todistaminen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Derivaatta</w:t>
            </w:r>
          </w:p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Trigonometriset funktiot</w:t>
            </w:r>
          </w:p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Juuri- ja logaritmifunktiot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ntegraalilaskenta</w:t>
            </w:r>
          </w:p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 Algoritmit matematiikassa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Todennäköisyys ja tilastot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 Diff.- ja integr.laskennan jatkokurssi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4. Kertauskurssi 1 (k)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5. Kertauskurssi 2 (k)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.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B (lyhyt)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YO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Luvut ja lukujonot (MAY1)</w:t>
            </w:r>
          </w:p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ausekkeet ja yhtälöt</w:t>
            </w:r>
          </w:p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Geometri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Matemaattisia malleja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Tilastot ja todennäköisyys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Matemaattinen analyysi</w:t>
            </w:r>
          </w:p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Tilastot ja todennäköis. II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6. Talousmatematiikka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. Kertauskurssi (k)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siikka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YO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Fysiikka luonnontieteenä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Lämpö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Sähkö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. Luonnontieteiden matem. apuvälineet (k)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Voima ja liike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Jaksollinen liike ja aallot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ähkömagnetismi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Aine ja säteily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. Fysiikan kertausk. (k)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a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YO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>
                <w:rFonts w:cs="Arial" w:ascii="Arial" w:hAnsi="Arial"/>
                <w:sz w:val="18"/>
                <w:szCs w:val="18"/>
              </w:rPr>
              <w:t>1. Kemiaa kaikkialla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Ihmisen ja elinympäristön kemia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Reaktiot ja energia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. Kemian työkurssi (k)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Materiaalit ja teknologia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Reaktiot ja tasapaino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. Kemian kertauskurssi (k)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YO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Elämä ja evoluutio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Ekologia ja ympäristö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Solu ja perinnöllisyys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Ihmisen biologia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. Työkurssi (k)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Biologian sovellukset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. Biologian kertauskurssi (k)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ntiede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YO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aailma muutoksess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Sininen planeetta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Yhteinen maailma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Geomedia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. Kertauskurssi (k)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rStyle w:val="Kappaleenoletusfontti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konto</w:t>
            </w:r>
          </w:p>
          <w:p>
            <w:pPr>
              <w:pStyle w:val="Taulukonsislt"/>
              <w:jc w:val="center"/>
              <w:rPr>
                <w:rStyle w:val="Kappaleenoletusfontti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Kappaleenoletusfontti1"/>
                <w:rFonts w:cs="Arial" w:ascii="Arial" w:hAnsi="Arial"/>
                <w:b/>
                <w:bCs/>
                <w:sz w:val="20"/>
                <w:szCs w:val="20"/>
              </w:rPr>
              <w:t>UE</w:t>
            </w:r>
            <w:r>
              <w:rPr>
                <w:rStyle w:val="Kappaleenoletusfontti1"/>
                <w:rFonts w:cs="Arial" w:ascii="Arial" w:hAnsi="Arial"/>
                <w:sz w:val="20"/>
                <w:szCs w:val="20"/>
              </w:rPr>
              <w:t xml:space="preserve"> (YO)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Kappaleenoletusfontti1"/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Style w:val="Kappaleenoletusfontti1"/>
                <w:rFonts w:cs="Arial" w:ascii="Arial" w:hAnsi="Arial"/>
                <w:sz w:val="20"/>
                <w:szCs w:val="20"/>
              </w:rPr>
              <w:t xml:space="preserve"> (YO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Uskonto ilmiönä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Maailman uskontoja ja uskonnoll. liikkeitä</w:t>
            </w:r>
          </w:p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. Raamattutieto (k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aailmanlaaj. kristinusko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Uskonto suomal. yht.kunn.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Uskonnot tieteessä, taiteessa ja popul.kultt.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Uskonnot ja media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. Kertauskurssi (k)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YO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Johdatus filosof. ajatteluun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Etiikka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Yhteiskuntafilosofia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Tieto, tiede ja todellisuus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. Kertauskurssi (k)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kologia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YO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syykkinen toiminta ja oppiminen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Kehittyvä ihminen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. Sosiaalipsykologia (k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Tietoa käsittelevä ihminen</w:t>
            </w:r>
          </w:p>
          <w:p>
            <w:pPr>
              <w:pStyle w:val="Taulukonsisl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Tunteet, psyykkinen hyvinvointi ja mielenterveys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Yksilöllinen ja yhteisöllinen ihminen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. Kertauskurssi (k)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YO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hminen ympäristön ja yht.kuntien muutoksessa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Eurooppal. maailmankuvan kehitys</w:t>
            </w:r>
          </w:p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Ruotsin itämaasta Suomeksi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Kansainväliset suhteet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Maailman kultt. kohtaavat</w:t>
            </w:r>
          </w:p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. Kulttuurimatka historiaan (k)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3. Itsenäisen Suomen historia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. Kertauskurssi (k)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H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YO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. Suomal. yht.kunta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. Kipinä yrittäjyyteen (k)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. Kisällistä projektiosaajaksi (k)</w:t>
            </w:r>
          </w:p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. Opiskelijakuntatyö (k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3. Suomi, Eurooppa ja muuttuva maailma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Kansalaisen lakitieto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. Tapaht. tuottaminen (k)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aloustieto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. Kertauskurssi (k)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ikki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. Musiikki ja minä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. Musiikkiteknologia (k)</w:t>
            </w:r>
          </w:p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. Bändisoitto ja laulu 1 (k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oniääninen Suomi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Ovet auki musiikille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. Bändisoitto ja laulu 2 (k)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Musiikki viestii ja vaikuttaa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vataide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Kuvat ja kulttuurit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Osallisena mediassa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. Piirustus ja maalaus (k)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. Elokuvan lumoa (k)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uotoillut ja rakennetut ympäristöt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Taiteen monet maailmat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. Plastinen sommittelu (k)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. Klik – valokuvaamaan (k)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. Vapaa taidekurssi (k)</w:t>
            </w:r>
          </w:p>
          <w:p>
            <w:pPr>
              <w:pStyle w:val="Taulukonsisl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0. Kuvataidediplomi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eystieto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YO)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Terveyden perusteet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Ihminen, ympäristö ja terveys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Terveyttä tutkimassa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. Kertauskurssi (k)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kunta</w:t>
            </w:r>
          </w:p>
          <w:p>
            <w:pPr>
              <w:pStyle w:val="Taulukonsis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Energiaa liikunnasta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Yhdessä liikkuen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Hyvinvointia liikkuen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. Mailapelit / salibandy (k)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. Jäävuoro (k)</w:t>
            </w:r>
          </w:p>
          <w:p>
            <w:pPr>
              <w:pStyle w:val="Taulukonsisl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  <w:t>13. All that jazz – jazztanssi (k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2. Aktiivinen elämäntapa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. Fitness- ja kuntoilukurssi (k)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. Harrastekurssi (k)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2. Wanhat tanssit (k)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4. Let’s dance (k)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Terveyttä liikkuen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0. Kaikki peliin (k)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1. Liikuntadiplomi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totekn.</w:t>
            </w:r>
          </w:p>
          <w:p>
            <w:pPr>
              <w:pStyle w:val="Taulukonsis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. Tietotekniikka opiskeluväl. (k)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. Ohjelmoinnin perusteet (k)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. Verkko-ohjelmoinnin perusteet (k)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. Minä opiskelijan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. Tutor-kurssi (k)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Jatko-opinnot ja työelämä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emaopinn.</w:t>
            </w:r>
          </w:p>
          <w:p>
            <w:pPr>
              <w:pStyle w:val="Taulukonsis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Kuvankäsittely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Vapaaehtoistyö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Tähdet ja avaruus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aiteiden väliset kurssit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3 Taidetta kaikilla aisteill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sseja</w:t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hteensä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vuosi ___________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vuosi ___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vuosi ____________</w:t>
            </w:r>
          </w:p>
        </w:tc>
      </w:tr>
      <w:tr>
        <w:trPr>
          <w:trHeight w:val="902" w:hRule="atLeast"/>
        </w:trPr>
        <w:tc>
          <w:tcPr>
            <w:tcW w:w="126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HT.</w:t>
            </w:r>
          </w:p>
        </w:tc>
      </w:tr>
    </w:tbl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20"/>
          <w:szCs w:val="20"/>
        </w:rPr>
        <w:t xml:space="preserve">Olen kiinnostunut liikunnan monilajiryhmästä </w:t>
      </w:r>
      <w:r>
        <w:rPr>
          <w:rFonts w:cs="Arial" w:ascii="Arial" w:hAnsi="Arial"/>
          <w:sz w:val="48"/>
          <w:szCs w:val="48"/>
        </w:rPr>
        <w:t>□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/>
      </w:pPr>
      <w:r>
        <w:rPr>
          <w:rStyle w:val="Kappaleenoletusfontti1"/>
          <w:rFonts w:cs="Arial" w:ascii="Arial" w:hAnsi="Arial"/>
        </w:rPr>
        <w:t>Huoltajan allekirjoitus 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i-FI" w:bidi="hi-IN" w:eastAsia="zh-CN"/>
    </w:rPr>
  </w:style>
  <w:style w:type="paragraph" w:styleId="Heading1">
    <w:name w:val="Heading 1"/>
    <w:basedOn w:val="Otsikk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Otsikk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Otsikk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Otsikk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ali1">
    <w:name w:val="Normaali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i-FI" w:bidi="hi-IN" w:eastAsia="zh-CN"/>
    </w:rPr>
  </w:style>
  <w:style w:type="paragraph" w:styleId="Kuvaotsikko1">
    <w:name w:val="Kuvaotsikko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akemisto">
    <w:name w:val="Hakemisto"/>
    <w:basedOn w:val="Normal"/>
    <w:qFormat/>
    <w:pPr>
      <w:suppressLineNumbers/>
      <w:suppressAutoHyphens w:val="true"/>
    </w:pPr>
    <w:rPr/>
  </w:style>
  <w:style w:type="paragraph" w:styleId="Taulukonsislt">
    <w:name w:val="Taulukon sisältö"/>
    <w:basedOn w:val="Normal"/>
    <w:qFormat/>
    <w:pPr>
      <w:suppressLineNumbers/>
      <w:suppressAutoHyphens w:val="true"/>
    </w:pPr>
    <w:rPr/>
  </w:style>
  <w:style w:type="paragraph" w:styleId="Seliteteksti">
    <w:name w:val="Seliteteksti"/>
    <w:basedOn w:val="Normaali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Lainaus">
    <w:name w:val="Lainau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Otsikk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9:00Z</dcterms:created>
  <dc:creator>henna</dc:creator>
  <dc:description/>
  <cp:keywords/>
  <dc:language>en-US</dc:language>
  <cp:lastModifiedBy>Henna Teikari</cp:lastModifiedBy>
  <cp:lastPrinted>2020-01-29T09:19:00Z</cp:lastPrinted>
  <dcterms:modified xsi:type="dcterms:W3CDTF">2020-03-04T08:59:00Z</dcterms:modified>
  <cp:revision>2</cp:revision>
  <dc:subject/>
  <dc:title/>
</cp:coreProperties>
</file>