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UUTAMIA KÄYTÄNNÖN OHJEITA ABEILLE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1. AINEKOHTAISET OHJEET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eipteksti2"/>
        <w:spacing w:lineRule="auto" w:line="240"/>
        <w:rPr/>
      </w:pPr>
      <w:r>
        <w:rPr>
          <w:u w:val="single"/>
        </w:rPr>
        <w:t>Ylioppilastutkintolautakunta</w:t>
      </w:r>
      <w:r>
        <w:rPr/>
        <w:t xml:space="preserve"> on </w:t>
      </w:r>
      <w:r>
        <w:rPr>
          <w:u w:val="single"/>
        </w:rPr>
        <w:t>antanut ainekohtaisia ohjeita,</w:t>
      </w:r>
      <w:r>
        <w:rPr/>
        <w:t xml:space="preserve"> joihin jokaisen kokelaan on tarpeellista tutustua ao. opettajan kanssa.  Lautakunnan edustajat ovat useasti </w:t>
      </w:r>
      <w:r>
        <w:rPr>
          <w:u w:val="single"/>
        </w:rPr>
        <w:t>korostaneet mm. äidinkielen puhtaaksikirjoitusta</w:t>
      </w:r>
      <w:r>
        <w:rPr/>
        <w:t xml:space="preserve">, </w:t>
      </w:r>
      <w:r>
        <w:rPr>
          <w:u w:val="single"/>
        </w:rPr>
        <w:t>varoittaneet ylipitkistä aineista ja antaneet matematiikan ja reaalikokeen osalta erillisohjeita.</w:t>
      </w:r>
      <w:r>
        <w:rPr/>
        <w:t xml:space="preserve">  Annettuja ohjeita tulee kokelaan edun kannalta noudattaa tarkasti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Verdana" w:ascii="Verdana" w:hAnsi="Verdana"/>
          <w:sz w:val="32"/>
        </w:rPr>
        <w:t xml:space="preserve">Kaikki on </w:t>
      </w:r>
      <w:r>
        <w:rPr>
          <w:rFonts w:cs="Verdana" w:ascii="Verdana" w:hAnsi="Verdana"/>
          <w:sz w:val="32"/>
          <w:u w:val="single"/>
        </w:rPr>
        <w:t>kirjoitettava siististi.</w:t>
      </w:r>
      <w:r>
        <w:rPr>
          <w:rFonts w:cs="Verdana" w:ascii="Verdana" w:hAnsi="Verdana"/>
          <w:sz w:val="32"/>
        </w:rPr>
        <w:t xml:space="preserve">  Epäsiististä vastauksesta voidaan alentaa pistemääriä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2. KIRJOITUSPÄIVINÄ AJOISSA PAIKALLE – KOEAJA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</w:t>
      </w:r>
      <w:r>
        <w:rPr>
          <w:rFonts w:cs="Verdana" w:ascii="Verdana" w:hAnsi="Verdana"/>
          <w:sz w:val="32"/>
        </w:rPr>
        <w:t>KANNATTAA HYÖDYNTÄÄ TARKOI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Verdana" w:ascii="Verdana" w:hAnsi="Verdana"/>
          <w:sz w:val="32"/>
          <w:u w:val="single"/>
        </w:rPr>
        <w:t xml:space="preserve">Jokaisen kokelaan on oltava </w:t>
      </w:r>
      <w:r>
        <w:rPr>
          <w:rFonts w:cs="Verdana" w:ascii="Verdana" w:hAnsi="Verdana"/>
          <w:b/>
          <w:sz w:val="32"/>
          <w:u w:val="single"/>
        </w:rPr>
        <w:t>kirjoitusaamuna</w:t>
      </w:r>
      <w:r>
        <w:rPr>
          <w:rFonts w:cs="Verdana" w:ascii="Verdana" w:hAnsi="Verdana"/>
          <w:sz w:val="32"/>
          <w:u w:val="single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hyvissä ajoin kirjoituspaikalla</w:t>
      </w:r>
      <w:r>
        <w:rPr>
          <w:rFonts w:cs="Verdana" w:ascii="Verdana" w:hAnsi="Verdana"/>
          <w:sz w:val="32"/>
        </w:rPr>
        <w:t>. Kuuntelukokeisiin on syytä tulla kouluun klo 8.00, kirjallisiin kokeisiin viimeistään klo 8.30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Verdana" w:ascii="Verdana" w:hAnsi="Verdana"/>
          <w:sz w:val="32"/>
          <w:u w:val="single"/>
        </w:rPr>
        <w:t>Koetilaisuudesta</w:t>
      </w:r>
      <w:r>
        <w:rPr>
          <w:rFonts w:cs="Verdana" w:ascii="Verdana" w:hAnsi="Verdana"/>
          <w:sz w:val="32"/>
        </w:rPr>
        <w:t xml:space="preserve"> saa </w:t>
      </w:r>
      <w:r>
        <w:rPr>
          <w:rFonts w:cs="Verdana" w:ascii="Verdana" w:hAnsi="Verdana"/>
          <w:sz w:val="32"/>
          <w:u w:val="single"/>
        </w:rPr>
        <w:t>poistua aikaisintaan klo 12.00</w:t>
      </w:r>
      <w:r>
        <w:rPr>
          <w:rFonts w:cs="Verdana" w:ascii="Verdana" w:hAnsi="Verdana"/>
          <w:sz w:val="32"/>
        </w:rPr>
        <w:t>, mutta on suositeltavaa, että koko koeaika käytetään mahdollisimman tarkoin vastausten ja tehtävien huolelliseen viimeistelyyn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eipteksti2"/>
        <w:spacing w:lineRule="auto" w:line="240"/>
        <w:rPr>
          <w:b/>
          <w:b/>
        </w:rPr>
      </w:pPr>
      <w:r>
        <w:rPr>
          <w:rFonts w:eastAsia="Verdana"/>
        </w:rPr>
        <w:t xml:space="preserve"> </w:t>
      </w:r>
      <w:r>
        <w:rPr/>
        <w:t xml:space="preserve">Kokelas voi tuoda mukanaan omia eväitä, virvokkeita ja makeisia, mutta käärepaperit yms. on poistettava ennen kirjoitussaliin menoa. </w:t>
      </w:r>
      <w:r>
        <w:rPr>
          <w:b/>
        </w:rPr>
        <w:t>Eväät ja kirjoitusvälineet asetetaan tarjottimelle, joka on saatavissa saatavissa aulatilasta. Tarjotin palautetaan kokeen jälkeen aulatilan pöydälle siistiin pinoon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Kirjallisessa kokeessa tarvitset mukaasi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kirjoitusväline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asiallisen ja itseäsi miellyttävän vaatetuksen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varaudu salin viileyteen. Vaatetusta voi kirjallisessa kokeessa helpommin hieman vähentää kuin lisätä yht’äkkiä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illasuka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mat evää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askimen ja taulukkokirjan (ennakkotarkistus!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annekellon, vaikka salissa onkin kaksi seinäkelloa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aliin ei viedä mitään muuta ja kaikki paperit, päänsärkylääkkeet jne. ovat siellä valmiina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Verdana" w:ascii="Verdana" w:hAnsi="Verdana"/>
          <w:sz w:val="32"/>
        </w:rPr>
        <w:t xml:space="preserve">ÄLÄ SOTKE VASTAUSPAPEREITASI RUOKAILUN YHTEYDESSÄ! Laita siis vastauspaperisi kahvihetken ajaksi kakkostuolille. 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3. MATKAPUHELINTA EI KOESALIIN, TUPAKKATAUOT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KIELLETTYJÄ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 </w:t>
      </w:r>
      <w:r>
        <w:rPr>
          <w:rFonts w:cs="Verdana" w:ascii="Verdana" w:hAnsi="Verdana"/>
          <w:b/>
          <w:sz w:val="32"/>
        </w:rPr>
        <w:t xml:space="preserve">Matkapuhelimien tuominen koesaliin on ehdottomasti kielletty.  </w:t>
      </w:r>
      <w:r>
        <w:rPr>
          <w:rFonts w:cs="Verdana" w:ascii="Verdana" w:hAnsi="Verdana"/>
          <w:sz w:val="32"/>
        </w:rPr>
        <w:t>Matkapuhelimen hallussapito tutkintotilaisuudessa voidaan tulkita tutkintojärjestyksen rikkomisella, josta seuraamus on sama kuin vilpistä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eipteksti2"/>
        <w:spacing w:lineRule="auto" w:line="240"/>
        <w:rPr>
          <w:b/>
          <w:b/>
        </w:rPr>
      </w:pPr>
      <w:r>
        <w:rPr>
          <w:b/>
        </w:rPr>
        <w:t>Tupakointitaukojen tms. järjestäminen kokeen aikana ei ole sallittua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itään tutkintoaineeseen liittyvää materiaalia ei kokelaalla saa luonnollisestikaan olla mukanaan kirjoituspaikalla.  Mikäli valvojat sellaista havaitsevat, se katsotaan vilpin yritykseksi.  Poistuessaan kirjoituspaikalta kokelas ei saa viedä mukanaan mitään kirjoituksiin liittyvää materiaalia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Jos kokelas syyllistyy </w:t>
      </w:r>
      <w:r>
        <w:rPr>
          <w:b/>
        </w:rPr>
        <w:t>vilppiin tai vilpin yritykseen</w:t>
      </w:r>
      <w:r>
        <w:rPr/>
        <w:t xml:space="preserve"> tai muulla käyttäytymisellään törkeästi rikkoo tutkintojärjestystä, </w:t>
      </w:r>
      <w:r>
        <w:rPr>
          <w:b/>
        </w:rPr>
        <w:t>kaikki kyseisen tutkintokerran kokeet katsotaan hylätyiksi.</w:t>
      </w:r>
      <w:r>
        <w:rPr/>
        <w:t xml:space="preserve">  Sama rangaistus kohtaa kokelasta, joka auttaa toista vilpin yrityksessä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/>
      </w:pPr>
      <w:r>
        <w:rPr>
          <w:b/>
        </w:rPr>
        <w:t>Matemaattiset taulukot ja laskimet on tuotava opettajan tarkastettavaksi vähintään päivää ennen matematiikan koetta ja reaalikoetta</w:t>
      </w:r>
      <w:r>
        <w:rPr/>
        <w:t>.  Laskinten ohjekirjasia ei saa ottaa mukaan kirjoituspaikalle. Laskimet ja taulukot toimitetaan kirjoitustilaan ennen koetta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4. SAIRASTUMINEN – SOITTO REHTORILLE, SITTEN LÄÄKÄRII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Verdana" w:ascii="Verdana" w:hAnsi="Verdana"/>
          <w:sz w:val="32"/>
        </w:rPr>
        <w:t xml:space="preserve">Mikäli joku kokelaista </w:t>
      </w:r>
      <w:r>
        <w:rPr>
          <w:rFonts w:cs="Verdana" w:ascii="Verdana" w:hAnsi="Verdana"/>
          <w:b/>
          <w:sz w:val="32"/>
        </w:rPr>
        <w:t xml:space="preserve">sairastuu </w:t>
      </w:r>
      <w:r>
        <w:rPr>
          <w:rFonts w:cs="Verdana" w:ascii="Verdana" w:hAnsi="Verdana"/>
          <w:sz w:val="32"/>
        </w:rPr>
        <w:t xml:space="preserve">välittömästi ennen koetilaisuuden alkua, on asiasta </w:t>
      </w:r>
      <w:r>
        <w:rPr>
          <w:rFonts w:cs="Verdana" w:ascii="Verdana" w:hAnsi="Verdana"/>
          <w:b/>
          <w:sz w:val="32"/>
        </w:rPr>
        <w:t>ilmoitettava heti koululle</w:t>
      </w:r>
      <w:r>
        <w:rPr>
          <w:rFonts w:cs="Verdana" w:ascii="Verdana" w:hAnsi="Verdana"/>
          <w:sz w:val="32"/>
        </w:rPr>
        <w:t xml:space="preserve"> puh. 2412 9312/0400 216 176 (rehtori) tai 040 5745 460 (koulusihteeri) ja </w:t>
      </w:r>
      <w:r>
        <w:rPr>
          <w:rFonts w:cs="Verdana" w:ascii="Verdana" w:hAnsi="Verdana"/>
          <w:b/>
          <w:sz w:val="32"/>
        </w:rPr>
        <w:t>toimitettava ensi tilassa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kirjoituspäivänä päivätty lääkärintodistus koululle.</w:t>
      </w:r>
      <w:r>
        <w:rPr>
          <w:rFonts w:cs="Verdana" w:ascii="Verdana" w:hAnsi="Verdana"/>
          <w:sz w:val="32"/>
        </w:rPr>
        <w:t xml:space="preserve">  Kirjoitustilaisuus pyritään tällöin järjestämään koulun omien mahdollisuuksien mukaisesti esim. koulun muussa tilassa, kokelaan kotona tai sairaalassa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 xml:space="preserve">Lääkärintodistuksesta tulee selkeästi käydä ilmi, </w:t>
      </w:r>
      <w:r>
        <w:rPr>
          <w:rFonts w:cs="Verdana" w:ascii="Verdana" w:hAnsi="Verdana"/>
          <w:b/>
          <w:sz w:val="32"/>
        </w:rPr>
        <w:t>mistä sairaudesta on kyse, sairauden vaikeusaste ja ajankohta</w:t>
      </w:r>
      <w:r>
        <w:rPr>
          <w:rFonts w:cs="Verdana" w:ascii="Verdana" w:hAnsi="Verdana"/>
          <w:sz w:val="32"/>
        </w:rPr>
        <w:t>. Lieventävänä seikkana on yleensä otettu huomioon vain sellaiset sairaudet, joiden vaikutus tuloksiin on ollut selvästi todettavissa, mutta nimenomaan vain tilapäisesti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5. MYÖHÄSTYMINEN UHKAA – TIETO VÄLITTÖMÄSTI REHTORILLE TAI KANSLIAAN. 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6. LEVON, RENTOUTUMISEN, VIRKISTÄYTYMISEN, HYVIEN YSTÄVIEN JA PERHEEN MERKITYS SUURI KESKELLÄ KOVAA PRÄSSIÄ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7. MUISTA OIKEAN RAVINNON MERKITYS KIRJOITUSPÄIVINÄ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rpeen hyvän vireystilan ylläpitämisek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delmät, voileivät ja vähäsokeriset mehut hyviä kirjoituspäivien eväitä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YKSYN 2015 HARJOITUSKIRJOITUS PIDETÄÄN LSK:N LIIKUNTASALISSA PE 4.9. KLO 8.00-14.00/16.00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YKSYN 2015 KUUNTELUKOKEET LUOKASSA ENA154: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ma 7.9. ruotsi klo 8.15-10.00, 5 kokelasta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ti 8.9. pitkä englanti klo 8.15-10.00, 3 kokelasta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ke 9.9. espanja klo 12.45-14.00, 1 kokelas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ke 9.9. lyhyt englanti klo 13.45-15.00, 1 kokelas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/>
      </w:pPr>
      <w:r>
        <w:rPr>
          <w:rFonts w:cs="Verdana" w:ascii="Verdana" w:hAnsi="Verdana"/>
          <w:sz w:val="32"/>
          <w:szCs w:val="32"/>
        </w:rPr>
        <w:t>SYKSYN 2015 KIRJALLISISTA KOKEISTA TOINEN REAALIAINEIDEN KOE (UE, ET, YH, KE, GE ja TE) 25.9. järjestetään LSK:n liikuntasalissa, kaikki muut kirjalliset kokeet 11.-28.9. lukion ryhmäliikuntatilassa 3. krs. klo 9-15/17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2"/>
    </w:pPr>
    <w:rPr>
      <w:rFonts w:ascii="Verdana" w:hAnsi="Verdana" w:cs="Verdan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4"/>
    </w:rPr>
  </w:style>
  <w:style w:type="character" w:styleId="AlatunnisteChar">
    <w:name w:val="Alatunniste Char"/>
    <w:basedOn w:val="Kappaleenoletusfontt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rFonts w:ascii="Verdana" w:hAnsi="Verdana" w:cs="Verdan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Toni Uusimäki</dc:creator>
  <dc:description/>
  <dc:language>en-US</dc:language>
  <cp:lastModifiedBy>Toni Uusimäki</cp:lastModifiedBy>
  <cp:lastPrinted>2015-09-02T12:38:00Z</cp:lastPrinted>
  <dcterms:modified xsi:type="dcterms:W3CDTF">2015-09-02T09:45:00Z</dcterms:modified>
  <cp:revision>4</cp:revision>
  <dc:subject/>
  <dc:title>MUUTAMIA KÄYTÄNNÖN OHJEITA</dc:title>
</cp:coreProperties>
</file>