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Luonnos Kauhavan lukion järjestyssäännöiksi 7.9.2020</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JÄRJESTYSSÄÄNTÖJEN TARKOITUS JA SOVELTAMINE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Koulun järjestysääntöjen tarkoituksena on helpottaa kouluyhteisön työtä siten, että säännöissä määritellään ne oikeudet ja velvollisuudet, joiden mukaan yhteisö toimii. Järjestyssäännöt ohjaavat osaltaan kouluyhteisön jäsenet vastuuseen koulun sisäisen järjestyksen säilymisestä ja yhteisön viihtyvyydestä.</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Järjestyssäännöt turvaavat hyvinvointimme. Lain mukaan kaikilla on oikeus turvalliseen oppimisympäristöö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Järjestyssääntöjen noudattaminen kuuluu kaikille kouluyhteisön jäsenille kouluaikana. Ne koskevat myös lukiossa kouluajan ulkopuolella tapahtuvaa toiminta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Sen lisäksi mitä laki, asetus, lukion opetussuunnitelma sekä hyvät tavat määräävät, noudatetaan seuraavaa ohjeistust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Koulun alue ja kouluaik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Koulun alueena pidetään Jylhäntie 14:n kiinteistöä ja tonttia, joka rajoittuu Jylhäntiehen, Kirkkotiehen ja naapuritontteihi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 xml:space="preserve">Kouluajaksi katsotaan lukion lukujärjestyksen mukainen työpäivä. </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Koulunkäyntiin välittömästi liittyviä tilaisuuksia ovat lukion opetussuunnitelman ja lukuvuoden vuosisuunnitelman mukaiset tapahtumat kuten esimerkiksi koulun juhlat, opintokäynnit ja -retket. Koulun järjestämiä tilaisuuksia voi olla myös koulun alueen ja kouluajan ulkopuolell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Koulumatkat ja kulkuvälineiden säilytys</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Koulumatkaksi katsotaan poikkeamatta suoritettu matka kodin ja koulun välillä. Lukio on vakuuttanut opiskelijansa koulumatkan ajaksi.</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 xml:space="preserve">Kulkuvälineet tulee säilyttää niille varatuilla paikoilla. Moottoroidut kulkuvälineet säilytetään Kauhavan jäähallin ja monitoimihallin edustan parkkipaikka-alueella. Opiskelijoiden polkupyörille on pyörätelineitä koulualueella. Sisäpihan merkityt sähkölämmityspaikat on varattu yksinomaan henkilökunnan käyttöön kouluaikana. </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OPISKELIJAN OIKEUDET JA VELVOLLISUUDET</w:t>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pPr>
      <w:r>
        <w:rPr>
          <w:b/>
        </w:rPr>
        <w:t>Opiskelijan yhdenvertaisuus, tasa-arvo, kuuleminen sekä muut oikeudet</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Jokaisella kouluyhteisön jäsenellä on yhdenvertainen oikeus opiskeluun ja tasa-arvoiseen toisia ihmisiä kunnioittavaan kohteluun. Kaikenlainen kiusaaminen ja häirintä ovat kiellettyjä.</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Opiskelijat saavat julkaista ja levittää painotuotteita ja muuta tiedotusaineistoa, mikäli se ei haittaa koulun työrauhaa. Erilaisten esitteiden ja mainosten levittämiseen koulussa tarvitaan kuitenkin rehtorin lup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Opiskelijoita tulee kuulla ennen opintoihin ja muihin opiskelijoiden asemaan olennaisesti vaikuttavien päätösten tekemistä lukiolain (714/2018) 33§:n tarkoittamalla tavall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Opiskelijan velvollisuudet</w:t>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pPr>
      <w:r>
        <w:rPr/>
        <w:t>Lukio-opiskelijan on osallistuttava opetukseen, jollei hänen poissaololleen ole perusteltua syytä. Opiskelijan on suoritettava tehtävänsä tunnollisesti ja käyttäydyttävä asiallisesti. Opiskelijan on käyttäydyttävä muita kiusaamatta ja vältettävä toimintaa, joka voi vaarantaa muiden opiskelijoiden, oppilaitosyhteisön tai opiskeluympäristön turvallisuutta tai terveyttä (Lukiolaki 30§).</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Oppitunnit alkavat ja päättyvät täsmällisesti lukujärjestyksessä ilmoitettuna aikana. Ilmoitetusta ajasta voidaan poiketa erityisestä syystä, kuten esimerkiksi erilaisten tilaisuuksien vuoksi. Opiskelijan tulee olla oppitunnilla ajoissa. Opettajalla on oikeus jättää myöhässä tullut opiskelija luokan ulkopuolelle. Jos opettaja ei saavu tunnille 15 minuutin kuluttua sen alkamisesta, opetusryhmän velvollisuutena on ottaa selville viivästyksen syy tiedustelemalla asiaa opettajainhuoneesta tai koulun kansliast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Lukiossa järjestetään muutaman kerran kuukaudessa päivänavaus, johon kaikki silloin työnsä aloittavat opettajat ja opiskelijat osallistuvat. Päivänavauksen on tarkoitus vahvistaa yhteisöllisyyttä ja kulttuurintuntemusta sekä antaa aineksia koulun sivistykselliseen, eettiseen ja uskonnolliseen kasvatustyöhön. Päivänavaukseen ei tarvitse osallistua sellaisen opiskelijan, joka on vapautettu uskonnon opiskelust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Vilppi kurssikokeessa ja itsenäisen suoritusten osien sekä tutkielman tai muun opintosuorituksen kopioiminen johtaa suorituksen hylkäämisee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Koulun omaisuutta tulee käsitellä huolellisesti. Kouluyhteisön jäsenet ovat velvollisia korvaamaan tahallisesti tai tuottamuksellisesti aiheuttamansa vahingot. Aiheutuneesta vahingosta on viipymättä ilmoitettava rehtorille, opettajalle tai kiinteistönhoitajalle.</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Lukion opiskelijakunnan järjestämissä tilaisuuksissa valvonnasta, järjestyksestä sekä siivouksesta vastaa opiskelijakunta ohjaavan opettajansa johdoll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Jos opiskelija tarvitsee vapautusta koulunkäynnistä, on hänen anottava siihen lupa. Ryhmänohjaaja voi myöntää vapautuksen enintään kolmeksi päiväksi. Rehtori voi myöntää luvan 4</w:t>
      </w:r>
      <w:r>
        <w:rPr>
          <w:rFonts w:cs="Calibri"/>
        </w:rPr>
        <w:t>−</w:t>
      </w:r>
      <w:r>
        <w:rPr/>
        <w:t>10 päiväksi. Tätä pidemmäksi ajaksi vapautuksen myöntää sivistysjohtaja tai kasvatus- ja opetuslautakunt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Poissaolosta on aina annettava selvitys.</w:t>
      </w:r>
    </w:p>
    <w:p>
      <w:pPr>
        <w:pStyle w:val="Normal"/>
        <w:bidi w:val="0"/>
        <w:spacing w:lineRule="auto" w:line="276" w:before="0" w:after="0"/>
        <w:ind w:left="0" w:right="0" w:hanging="0"/>
        <w:rPr/>
      </w:pPr>
      <w:r>
        <w:rPr/>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pPr>
      <w:r>
        <w:rPr>
          <w:b/>
        </w:rPr>
        <w:t>TURVALLISUUS, VIIHTYISYYS JA OPISKELUN ESTEETÖN SUJUMINE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Hyvä käytös</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Perusajatuksena on se, että käyttäydymme kunnioittavasti toisiamme kohtaa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Opettaja tai rehtori voi määrätä epäasiallisesti käyttäytyvän tai opiskelua häiritsevän opiskelijan poistumaan jäljellä olevan oppitunnin ajaksi luokkahuoneesta tai muusta tilasta, jossa opetusta annetaan taikka oppilaitoksen järjestämästä tilaisuudest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 xml:space="preserve">Koulussa noudatetaan hyviä ruokailutapoja ja asiallista pukeutumista. </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Toisesta henkilöstä otettua valokuvaa tai videota ei saa julkaista ilman tämän lupaa internetissä, sosiaalisessa mediassa tai muussa julkisessa paikass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Siisteydestä ja ympäristöstä huolehtimine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 xml:space="preserve">Kouluyhteisön jäsenten edellytetään pitävän yllä siisteyttä. Tahallisen roskaamisen aiheuttaja on velvollinen korjaamaan jälkensä. </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Turvallisuus</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Opettajalla on oikeus ottaa haltuunsa vaarallinen tai kielletty esine tai aine ja tarkastaa opiskelijan mukana olevat tavarat, opiskelijan hallinnassa olevat koulun säilytystilat ja päällisin puolin hänen vaatteensa. Opiskelijalle tulee ennen tarkastusta ilmoittaa tarkastuksen syy.</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Laitteet</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Elektronisten laitteiden kuten matkapuhelimien, musiikkisoittimien ja erilaisten tietokoneiden käyttö on sallittua välitunnilla sekä opettajan luvalla opetuskäytössä.</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Ylioppilaskirjoituksiin ei saa tuoda matkapuhelimia tai muita vastaavia laitteita. Joissain lukion kokeissa matkapuhelimen tai vastaavan laitteen käyttö on kuitenkin sallittu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Päihteet</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Lukiossamme noudatetaan Suomen lakia. Tämän takia esimerkiksi</w:t>
      </w:r>
    </w:p>
    <w:p>
      <w:pPr>
        <w:pStyle w:val="ListParagraph"/>
        <w:numPr>
          <w:ilvl w:val="0"/>
          <w:numId w:val="1"/>
        </w:numPr>
        <w:bidi w:val="0"/>
        <w:spacing w:lineRule="auto" w:line="276" w:before="0" w:after="0"/>
        <w:ind w:left="720" w:right="0" w:hanging="360"/>
        <w:contextualSpacing/>
        <w:rPr/>
      </w:pPr>
      <w:r>
        <w:rPr/>
        <w:t>tupakkatuotteiden (myös sähkötupakan ja nuuskan) käyttö on kielletty koulualueella ja koulun tapahtumissa</w:t>
      </w:r>
    </w:p>
    <w:p>
      <w:pPr>
        <w:pStyle w:val="ListParagraph"/>
        <w:numPr>
          <w:ilvl w:val="0"/>
          <w:numId w:val="1"/>
        </w:numPr>
        <w:bidi w:val="0"/>
        <w:spacing w:lineRule="auto" w:line="276" w:before="0" w:after="0"/>
        <w:ind w:left="720" w:right="0" w:hanging="360"/>
        <w:contextualSpacing/>
        <w:rPr/>
      </w:pPr>
      <w:r>
        <w:rPr/>
        <w:t>tupakkatuotteiden (myös sähkötupakan ja nuuskan) sekä muiden laissa kiellettyjen esineiden ja aineiden kouluun tuominen ja hallussapito on kielletty alle 18-vuotiailta</w:t>
      </w:r>
    </w:p>
    <w:p>
      <w:pPr>
        <w:pStyle w:val="ListParagraph"/>
        <w:numPr>
          <w:ilvl w:val="0"/>
          <w:numId w:val="1"/>
        </w:numPr>
        <w:bidi w:val="0"/>
        <w:spacing w:lineRule="auto" w:line="276" w:before="0" w:after="0"/>
        <w:ind w:left="720" w:right="0" w:hanging="360"/>
        <w:contextualSpacing/>
        <w:rPr/>
      </w:pPr>
      <w:r>
        <w:rPr/>
        <w:t>huumeiden ja päihteiden käyttö, hallussapito ja vaikutuksen alaisena esiintyminen on kielletty koko koulualueella ja koulun tapahtumiss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Kurinpito ja muutoksenhaku</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Epäasiallisesta käytöksestä tai järjestyssääntöjen rikkomuksista voi seurata puhuttelu, yhteydenotto kotiin, kirjallinen varoitus tai määräaikainen koulusta erottaminen (Lukiolaki 41§)</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Kouluyhteisön jäsen, joka katsoo hänelle taattujen oikeuksien tai oikeusturvansa tulleen loukatuiksi, voi hakea muutosta häntä koskeviin päätöksiin lukiolain 50§:ään ja hallintokäyttölakiin vedoten hallinto-oikeudelt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VIERAILUKÄYNNIT KOULUU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Opetus on julkista perusopetuslain 19§:n ja lukiolain 17§:n perusteella. Oikeutta päästä seuraamaan opetusta voidaan rajoittaa ainoastaan perustellusta syystä.</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Kun kouluun tulee vieras, hänet otetaan ystävällisesti vastaan. Hyviin tapoihin kuuluu vierailijan tervehtiminen. Vierailijalta tiedustellaan vierailun aihetta ja hänet opastetaan oikeaan paikkaan ja oikean henkilön luokse.</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 xml:space="preserve">Opiskelijan on ilmoitettava etukäteen rehtorille, jos hän aikoo tuoda kouluun vierailijan. Jos rehtori ei ole tavattavissa, ilmoitus tehdään koulusihteerille kansliaan. </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Opiskelijan vieras voi osallistua oppituntien seurantaan rehtorin tai oppitunnin opettajan luvalla. Jollei opiskelijavierailija osallistu oppituntien seurantaan, hänen on poistuttava koulun alueelt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b/>
        </w:rPr>
        <w:t>JÄRJESTYSSÄÄNTÖJEN SEURANTA JA TARKISTAMINEN</w:t>
      </w:r>
    </w:p>
    <w:p>
      <w:pPr>
        <w:pStyle w:val="Normal"/>
        <w:bidi w:val="0"/>
        <w:spacing w:lineRule="auto" w:line="276" w:before="0" w:after="0"/>
        <w:ind w:left="0" w:right="0" w:hanging="0"/>
        <w:rPr>
          <w:b/>
          <w:b/>
        </w:rPr>
      </w:pPr>
      <w:r>
        <w:rPr>
          <w:b/>
        </w:rPr>
      </w:r>
    </w:p>
    <w:p>
      <w:pPr>
        <w:pStyle w:val="Normal"/>
        <w:bidi w:val="0"/>
        <w:spacing w:lineRule="auto" w:line="276" w:before="0" w:after="0"/>
        <w:ind w:left="0" w:right="0" w:hanging="0"/>
        <w:rPr/>
      </w:pPr>
      <w:r>
        <w:rPr/>
        <w:t>Koulun järjestyssäännöistä tiedotetaan aina uuden lukuvuoden alussa lukion opiskelijoille, heidän huoltajilleen, koulun opettajille ja muulle henkilökunnalle. Tiedottamisesta opiskelijoille vastaa ryhmänohjaaja, koulun henkilöstön ja huoltajien osalta rehtori. Kun kouluun tulee uusi opettaja tai opiskelija, vastuuhenkilöt käyvät säännöt läpi heidän kanssaa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Sääntöjen päivittämisen tarve arvioidaan kunkin lukuvuoden lopussa sekä opettajainkokouksessa että opiskelijakunnan kokouksessa. Päivityksestä uutta lukuvuotta varten vastaa rehtori.</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Tarvittaessa järjestyssääntöjen päivittämisessä kuullaan myös opiskelijoiden huoltajia ja koulun muuta henkilökunta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Niissä asioissa, joita ei näissä järjestyssäännöissä mainita, noudatetaan lukiolakia ja lukioasetusta sekä lukion opetussuunnitelman ja opinto-oppaan määräyksiä tai rehtorin, opettajan tai muuhun henkilökuntaan kuuluvan ohjeita.</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Käsitelty ja hyväksytty Kauhavan lukion opettajainkokouksessa xx.9.2020</w:t>
      </w:r>
    </w:p>
    <w:p>
      <w:pPr>
        <w:pStyle w:val="Normal"/>
        <w:bidi w:val="0"/>
        <w:spacing w:lineRule="auto" w:line="276" w:before="0" w:after="0"/>
        <w:ind w:left="0" w:right="0" w:hanging="0"/>
        <w:rPr/>
      </w:pPr>
      <w:r>
        <w:rPr/>
        <w:t>Käsitelty ja hyväksytty Kauhavan lukion opiskelijakunnan kokouksessa xx.9.2020</w:t>
      </w:r>
    </w:p>
    <w:p>
      <w:pPr>
        <w:pStyle w:val="Normal"/>
        <w:bidi w:val="0"/>
        <w:spacing w:lineRule="auto" w:line="276" w:before="0" w:after="0"/>
        <w:ind w:left="0" w:right="0" w:hanging="0"/>
        <w:rPr/>
      </w:pPr>
      <w:r>
        <w:rPr/>
        <w:t>Vahvistettu Kauhavan kasvatus- ja opetuslautakunnan kokouksessa xx.x.2020</w:t>
      </w:r>
    </w:p>
    <w:sectPr>
      <w:footerReference w:type="default" r:id="rId2"/>
      <w:type w:val="nextPage"/>
      <w:pgSz w:w="11906" w:h="16838"/>
      <w:pgMar w:left="1134" w:right="1134"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fi-FI" w:eastAsia="en-US" w:bidi="ar-SA"/>
    </w:rPr>
  </w:style>
  <w:style w:type="character" w:styleId="DefaultParagraphFont">
    <w:name w:val="Default Paragraph Font"/>
    <w:qFormat/>
    <w:rPr/>
  </w:style>
  <w:style w:type="character" w:styleId="YltunnisteChar">
    <w:name w:val="Ylätunniste Char"/>
    <w:basedOn w:val="DefaultParagraphFont"/>
    <w:qFormat/>
    <w:rPr>
      <w:rFonts w:ascii="Times New Roman" w:hAnsi="Times New Roman"/>
      <w:sz w:val="24"/>
      <w:szCs w:val="24"/>
    </w:rPr>
  </w:style>
  <w:style w:type="character" w:styleId="AlatunnisteChar">
    <w:name w:val="Alatunniste Char"/>
    <w:basedOn w:val="DefaultParagraphFont"/>
    <w:qFormat/>
    <w:rPr>
      <w:rFonts w:ascii="Times New Roman" w:hAnsi="Times New Roman"/>
      <w:sz w:val="24"/>
      <w:szCs w:val="24"/>
    </w:rPr>
  </w:style>
  <w:style w:type="character" w:styleId="SelitetekstiChar">
    <w:name w:val="Seliteteksti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fi-FI" w:eastAsia="fi-FI"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5</Words>
  <Characters>9039</Characters>
  <CharactersWithSpaces>806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46:00Z</dcterms:created>
  <dc:creator>koti</dc:creator>
  <dc:description/>
  <dc:language>en-US</dc:language>
  <cp:lastModifiedBy/>
  <cp:lastPrinted>2020-09-07T09:36:00Z</cp:lastPrinted>
  <dcterms:modified xsi:type="dcterms:W3CDTF">2020-09-07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ni Uusimäki</vt:lpwstr>
  </property>
</Properties>
</file>