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irjallisuuskeskusteluun valmistautuminen: ÄI 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uhavan lukio / Sari Toivakk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94945</wp:posOffset>
                </wp:positionV>
                <wp:extent cx="1534160" cy="201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01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1904365"/>
                                  <wp:effectExtent l="0" t="0" r="0" b="0"/>
                                  <wp:docPr id="2" name="Kuv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uv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158.65pt;mso-wrap-distance-left:9.05pt;mso-wrap-distance-right:9.05pt;mso-wrap-distance-top:0pt;mso-wrap-distance-bottom:0pt;margin-top:15.3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1904365"/>
                            <wp:effectExtent l="0" t="0" r="0" b="0"/>
                            <wp:docPr id="3" name="Kuv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uv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90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https://nordiskfilm.fi/holmo-nuori-sydan/</w:t>
        </w:r>
      </w:hyperlink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irjallisuuskeskusteluja nykykirjallisuuden eri teemois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almistaudu lyhyesti (1 min.) </w:t>
      </w:r>
      <w:r>
        <w:rPr>
          <w:rFonts w:cs="Calibri" w:ascii="Calibri" w:hAnsi="Calibri"/>
          <w:b/>
        </w:rPr>
        <w:t>esittelemään kirjasi</w:t>
      </w:r>
      <w:r>
        <w:rPr>
          <w:rFonts w:cs="Calibri" w:ascii="Calibri" w:hAnsi="Calibri"/>
        </w:rPr>
        <w:t xml:space="preserve"> yleisölle ja muille keskustelijoille (teoksen syntyaikakausi, kirjailija, teoksen aihepiirin ja tapahtumien lyhyt kuvaus). Tee esittelyä varten </w:t>
      </w:r>
      <w:r>
        <w:rPr>
          <w:rFonts w:cs="Calibri" w:ascii="Calibri" w:hAnsi="Calibri"/>
          <w:b/>
        </w:rPr>
        <w:t>muistiinpanot</w:t>
      </w:r>
      <w:r>
        <w:rPr>
          <w:rFonts w:cs="Calibri" w:ascii="Calibri" w:hAnsi="Calibri"/>
        </w:rPr>
        <w:t xml:space="preserve"> vihkoon tai läppärille. Käytä tiedonetsinnässä nettiä ja tietysti omaa lukukokemustasi. Hyödynnä vihon palluroiden A ja B kysymyksiä (vihon s. 6) esittelyssäsi. Kerro jotakin myös kirjailijasta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almistaudu keskusteluun</w:t>
      </w:r>
      <w:r>
        <w:rPr>
          <w:rFonts w:cs="Calibri" w:ascii="Calibri" w:hAnsi="Calibri"/>
        </w:rPr>
        <w:t xml:space="preserve"> miettimällä ryhmäsi teemasta (Rakkaus, Rikos jne.) </w:t>
      </w:r>
      <w:r>
        <w:rPr>
          <w:rFonts w:cs="Calibri" w:ascii="Calibri" w:hAnsi="Calibri"/>
          <w:u w:val="single"/>
        </w:rPr>
        <w:t>kysymyksiä</w:t>
      </w:r>
      <w:r>
        <w:rPr>
          <w:rFonts w:cs="Calibri" w:ascii="Calibri" w:hAnsi="Calibri"/>
        </w:rPr>
        <w:t xml:space="preserve">, joilla voit pitää keskustelua ryhmässäsi yllä. Pohdi myös itse, mitä vastaisit omiin kysymyksiisi. Kirjoita vihkoon tai läppärille muistiinpanot. Laadi ainakin 10 kysymystä teoksesi teemasta, esimerkiks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s teema olisi vaikka </w:t>
      </w:r>
      <w:r>
        <w:rPr>
          <w:rFonts w:cs="Calibri" w:ascii="Calibri" w:hAnsi="Calibri"/>
          <w:b/>
          <w:i/>
        </w:rPr>
        <w:t xml:space="preserve">Lapsen seikkail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illainen lapsi oli kirjasi päähenkilö? (luonne, ulkonäkö, toiminta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illaisen kuvan lapsuudesta kirjasi anta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uuttuuko lapsi kirjan aikana? Miten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ten ympäristö vaikuttaa lapseen? Entä vanhemmat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llaisia seikkailuja lapsi kokee kirjass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aikuttaako tyylisuunta tai aikakausi siihen, millaisen kuvan kirja lapsesta anta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n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Hyödynnä myös palluran C kysymyksiä, jos voi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yhmällä on aikaa keskustella kirjojen teemoista noin 10 minuuttia yleisön edessä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OTA KIRJA JA MUISTIINPANOSI MUKAAN KESKUSTELUTUNNILLE!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Kirjallisuuskeskustelun yleisönä ÄI 6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>Nimi: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okoa lista teoksista, joista keskustelijat puhuvat. Laita perään tähtiä (1-5) sen mukaan, miten kiinnostavana pidit kirjaa. Kommentoi lyhyesti rastitustas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 ei kiinnosta </w:t>
        <w:tab/>
        <w:t xml:space="preserve">                                              ***** kuulostaa mielenkiintoisel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os</w:t>
        <w:tab/>
        <w:tab/>
        <w:tab/>
        <w:t>Tähdet</w:t>
        <w:tab/>
        <w:tab/>
        <w:t>Komment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 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os</w:t>
        <w:tab/>
        <w:tab/>
        <w:tab/>
        <w:t>Tähdet</w:t>
        <w:tab/>
        <w:tab/>
        <w:t>Kommenti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yhmän aihe:__________________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nordiskfilm.fi/holmo-nuori-syd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1:00Z</dcterms:created>
  <dc:creator>saritoi</dc:creator>
  <dc:description/>
  <cp:keywords/>
  <dc:language>en-US</dc:language>
  <cp:lastModifiedBy>Opettaja</cp:lastModifiedBy>
  <dcterms:modified xsi:type="dcterms:W3CDTF">2019-08-28T07:11:00Z</dcterms:modified>
  <cp:revision>2</cp:revision>
  <dc:subject/>
  <dc:title>Kirjallisuuskeskustelu: romanttinen ja realistinen kirja vastakkain, AI 5</dc:title>
</cp:coreProperties>
</file>