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Ylioppilasjuhlapuhe 30.5.2015</w:t>
      </w:r>
    </w:p>
    <w:p>
      <w:pPr>
        <w:pStyle w:val="Normal"/>
        <w:rPr/>
      </w:pPr>
      <w:r>
        <w:rPr/>
        <w:t>Kauhavan lukio, rehtori Toni Uusimäki</w:t>
      </w:r>
    </w:p>
    <w:p>
      <w:pPr>
        <w:pStyle w:val="Normal"/>
        <w:rPr>
          <w:sz w:val="24"/>
          <w:szCs w:val="24"/>
        </w:rPr>
      </w:pPr>
      <w:r>
        <w:rPr>
          <w:sz w:val="24"/>
          <w:szCs w:val="24"/>
        </w:rPr>
      </w:r>
    </w:p>
    <w:p>
      <w:pPr>
        <w:pStyle w:val="Normal"/>
        <w:spacing w:before="0" w:after="0"/>
        <w:rPr>
          <w:sz w:val="24"/>
          <w:szCs w:val="24"/>
        </w:rPr>
      </w:pPr>
      <w:r>
        <w:rPr>
          <w:sz w:val="24"/>
          <w:szCs w:val="24"/>
        </w:rPr>
        <w:t>HYVÄT OPETTAJAT JA LUKIOLAISET</w:t>
      </w:r>
    </w:p>
    <w:p>
      <w:pPr>
        <w:pStyle w:val="Normal"/>
        <w:spacing w:before="0" w:after="0"/>
        <w:rPr>
          <w:sz w:val="24"/>
          <w:szCs w:val="24"/>
        </w:rPr>
      </w:pPr>
      <w:r>
        <w:rPr>
          <w:sz w:val="24"/>
          <w:szCs w:val="24"/>
        </w:rPr>
        <w:t>ARVOISAT JUHLAVIERAAT, RIEMUYLIOPPILAAT</w:t>
      </w:r>
    </w:p>
    <w:p>
      <w:pPr>
        <w:pStyle w:val="Normal"/>
        <w:rPr>
          <w:sz w:val="24"/>
          <w:szCs w:val="24"/>
        </w:rPr>
      </w:pPr>
      <w:r>
        <w:rPr>
          <w:sz w:val="24"/>
          <w:szCs w:val="24"/>
        </w:rPr>
        <w:t>HYVÄT NAISET JA HERRAT</w:t>
      </w:r>
    </w:p>
    <w:p>
      <w:pPr>
        <w:pStyle w:val="Normal"/>
        <w:spacing w:before="0" w:after="0"/>
        <w:rPr>
          <w:i/>
          <w:i/>
          <w:sz w:val="24"/>
          <w:szCs w:val="24"/>
        </w:rPr>
      </w:pPr>
      <w:r>
        <w:rPr>
          <w:i/>
          <w:sz w:val="24"/>
          <w:szCs w:val="24"/>
        </w:rPr>
        <w:t>Älä kuuntele käskijöitä,</w:t>
      </w:r>
    </w:p>
    <w:p>
      <w:pPr>
        <w:pStyle w:val="Normal"/>
        <w:spacing w:before="0" w:after="0"/>
        <w:rPr>
          <w:i/>
          <w:i/>
          <w:sz w:val="24"/>
          <w:szCs w:val="24"/>
        </w:rPr>
      </w:pPr>
      <w:r>
        <w:rPr>
          <w:i/>
          <w:sz w:val="24"/>
          <w:szCs w:val="24"/>
        </w:rPr>
        <w:t>kuuntele hiljaisen</w:t>
      </w:r>
    </w:p>
    <w:p>
      <w:pPr>
        <w:pStyle w:val="Normal"/>
        <w:rPr>
          <w:i/>
          <w:i/>
          <w:sz w:val="24"/>
          <w:szCs w:val="24"/>
        </w:rPr>
      </w:pPr>
      <w:r>
        <w:rPr>
          <w:i/>
          <w:sz w:val="24"/>
          <w:szCs w:val="24"/>
        </w:rPr>
        <w:t>puheen puroa.</w:t>
      </w:r>
    </w:p>
    <w:p>
      <w:pPr>
        <w:pStyle w:val="Normal"/>
        <w:spacing w:before="0" w:after="0"/>
        <w:rPr>
          <w:i/>
          <w:i/>
          <w:sz w:val="24"/>
          <w:szCs w:val="24"/>
        </w:rPr>
      </w:pPr>
      <w:r>
        <w:rPr>
          <w:i/>
          <w:sz w:val="24"/>
          <w:szCs w:val="24"/>
        </w:rPr>
        <w:t>Ei tietä tarvitse valita,</w:t>
      </w:r>
    </w:p>
    <w:p>
      <w:pPr>
        <w:pStyle w:val="Normal"/>
        <w:spacing w:before="0" w:after="0"/>
        <w:rPr>
          <w:i/>
          <w:i/>
          <w:sz w:val="24"/>
          <w:szCs w:val="24"/>
        </w:rPr>
      </w:pPr>
      <w:r>
        <w:rPr>
          <w:i/>
          <w:sz w:val="24"/>
          <w:szCs w:val="24"/>
        </w:rPr>
        <w:t>vaan mihin metsään</w:t>
      </w:r>
    </w:p>
    <w:p>
      <w:pPr>
        <w:pStyle w:val="Normal"/>
        <w:rPr>
          <w:i/>
          <w:i/>
          <w:sz w:val="24"/>
          <w:szCs w:val="24"/>
        </w:rPr>
      </w:pPr>
      <w:r>
        <w:rPr>
          <w:i/>
          <w:sz w:val="24"/>
          <w:szCs w:val="24"/>
        </w:rPr>
        <w:t>polku tallata.</w:t>
      </w:r>
    </w:p>
    <w:p>
      <w:pPr>
        <w:pStyle w:val="Normal"/>
        <w:spacing w:before="0" w:after="0"/>
        <w:rPr>
          <w:i/>
          <w:i/>
          <w:sz w:val="24"/>
          <w:szCs w:val="24"/>
        </w:rPr>
      </w:pPr>
      <w:r>
        <w:rPr>
          <w:i/>
          <w:sz w:val="24"/>
          <w:szCs w:val="24"/>
        </w:rPr>
        <w:t>Joka lammella pysähdy,</w:t>
      </w:r>
    </w:p>
    <w:p>
      <w:pPr>
        <w:pStyle w:val="Normal"/>
        <w:spacing w:before="0" w:after="0"/>
        <w:rPr>
          <w:i/>
          <w:i/>
          <w:sz w:val="24"/>
          <w:szCs w:val="24"/>
        </w:rPr>
      </w:pPr>
      <w:r>
        <w:rPr>
          <w:i/>
          <w:sz w:val="24"/>
          <w:szCs w:val="24"/>
        </w:rPr>
        <w:t>polvistu katsomaan.</w:t>
      </w:r>
    </w:p>
    <w:p>
      <w:pPr>
        <w:pStyle w:val="Normal"/>
        <w:spacing w:before="0" w:after="0"/>
        <w:rPr>
          <w:i/>
          <w:i/>
          <w:sz w:val="24"/>
          <w:szCs w:val="24"/>
        </w:rPr>
      </w:pPr>
      <w:r>
        <w:rPr>
          <w:i/>
          <w:sz w:val="24"/>
          <w:szCs w:val="24"/>
        </w:rPr>
        <w:t>Niin kauan kuin järkytyt,</w:t>
      </w:r>
    </w:p>
    <w:p>
      <w:pPr>
        <w:pStyle w:val="Normal"/>
        <w:rPr>
          <w:i/>
          <w:i/>
          <w:sz w:val="24"/>
          <w:szCs w:val="24"/>
        </w:rPr>
      </w:pPr>
      <w:r>
        <w:rPr>
          <w:i/>
          <w:sz w:val="24"/>
          <w:szCs w:val="24"/>
        </w:rPr>
        <w:t>olet oikealla tiellä.</w:t>
      </w:r>
    </w:p>
    <w:p>
      <w:pPr>
        <w:pStyle w:val="Normal"/>
        <w:rPr>
          <w:i/>
          <w:i/>
          <w:sz w:val="24"/>
          <w:szCs w:val="24"/>
        </w:rPr>
      </w:pPr>
      <w:r>
        <w:rPr>
          <w:i/>
          <w:sz w:val="24"/>
          <w:szCs w:val="24"/>
        </w:rPr>
      </w:r>
    </w:p>
    <w:p>
      <w:pPr>
        <w:pStyle w:val="Normal"/>
        <w:rPr/>
      </w:pPr>
      <w:r>
        <w:rPr>
          <w:sz w:val="24"/>
          <w:szCs w:val="24"/>
        </w:rPr>
        <w:t xml:space="preserve">Tällä Tommy Tabermannin runolla </w:t>
      </w:r>
      <w:r>
        <w:rPr>
          <w:i/>
          <w:sz w:val="24"/>
          <w:szCs w:val="24"/>
        </w:rPr>
        <w:t xml:space="preserve">Tie </w:t>
      </w:r>
      <w:r>
        <w:rPr>
          <w:sz w:val="24"/>
          <w:szCs w:val="24"/>
        </w:rPr>
        <w:t xml:space="preserve">haluan toivottaa juhlayleisön tervetulleeksi kevään ylioppilasjuhlaamme ja lukuvuotemme päätöstilaisuuteen. Alkukesän voimakas vehreys, tuomien tuoksu,  puutarhojen kukkaloisto ja pian koittavat lämpimät päivät johdattavat meidät keskelle kauneinta suvea. Suomen luonnosta huokuu samaa elämänvoimaa ja -iloa kuin pian lakitettavista nuoristamme. </w:t>
      </w:r>
    </w:p>
    <w:p>
      <w:pPr>
        <w:pStyle w:val="Normal"/>
        <w:rPr/>
      </w:pPr>
      <w:r>
        <w:rPr>
          <w:sz w:val="24"/>
          <w:szCs w:val="24"/>
        </w:rPr>
        <w:t xml:space="preserve">Toivotan juhlaamme lämpimästi tervetulleiksi Kauhavan yhteiskoulun ylioppilaat 50 vuoden takaa. Lakitusvuotenne 1965 muistetaan Vietnamin sodan kiihtymisestä, maailman ensimmäisestä avaruuskävelystä, presidentti Urho Kekkosen kiipeämisestä palmuun ja uusien artistien nousemisesta kevyen musiikin listoille. Irwin Goodman kuvaili Työmiehen lauantaita ja Katri Helena pohdiskeli sitä, minne tuuli kuljettaa. </w:t>
      </w:r>
    </w:p>
    <w:p>
      <w:pPr>
        <w:pStyle w:val="Normal"/>
        <w:rPr/>
      </w:pPr>
      <w:r>
        <w:rPr>
          <w:sz w:val="24"/>
          <w:szCs w:val="24"/>
        </w:rPr>
        <w:t>Meidän tämänvuotisen juhlamme teema liittyy tienristeyksessä seisomiseen. Ihminen on elämässään usein tilanteessa, jossa hänen tehtävä valintansa kahdesta tai useammasta vaihtoehdosta. Ihmisen elämä on lopulta valintojen summa. Riemuylioppilaamme tekivät aikanaan valintoja pohtiessaan jatko-opintoja, ammatinvalintaa, perheen ja kodin perustamista, leipätyön ja perhe-elämän yhdistämistä sekä eläkkeelle siirtymisen ajoittamista. Samat asiat ovat edessä tänään valkolakkinsa saavilla, kun vuodet vierivät eteenpäin.</w:t>
      </w:r>
    </w:p>
    <w:p>
      <w:pPr>
        <w:pStyle w:val="Normal"/>
        <w:rPr>
          <w:sz w:val="24"/>
          <w:szCs w:val="24"/>
        </w:rPr>
      </w:pPr>
      <w:r>
        <w:rPr>
          <w:sz w:val="24"/>
          <w:szCs w:val="24"/>
        </w:rPr>
      </w:r>
    </w:p>
    <w:p>
      <w:pPr>
        <w:pStyle w:val="Normal"/>
        <w:rPr>
          <w:sz w:val="24"/>
          <w:szCs w:val="24"/>
        </w:rPr>
      </w:pPr>
      <w:r>
        <w:rPr>
          <w:sz w:val="24"/>
          <w:szCs w:val="24"/>
        </w:rPr>
        <w:t>Hyvät kuulijat,</w:t>
      </w:r>
    </w:p>
    <w:p>
      <w:pPr>
        <w:pStyle w:val="Normal"/>
        <w:rPr/>
      </w:pPr>
      <w:r>
        <w:rPr>
          <w:sz w:val="24"/>
          <w:szCs w:val="24"/>
        </w:rPr>
        <w:t xml:space="preserve">Saamme viettää juhlaamme hyvin perinteikkäässä ja arvokkaassa ympäristössä. Sotilaskodin välittömässä läheisyydessä sijaitsevat komea linnarakennus, entinen kurssiosasto ja tukikohtakomppania.  Viime joulukuussa lakkautettu Lentosotakoulu rakentui Kauhavalle 1920-luvun jälkipuoliskolla. Kauhavan lukion edeltäjä Kauhavan keskikoulu ja lukio oli puolestaan saanut perustamisluvan lokakuun lopussa 1924. Paikkakunnan ensimmäiset omasta oppilaitoksesta valmistuneet viisi ylioppilasta lakitettiin keväällä 1927. Vuotta myöhemmin käynnistettiin Ilmailukoulun rakennustyöt. Seuraavana vuosikymmeninä todella moni Kentän kersoista sai valkolakkinsa joko Kauhavan keskikoulusta ja lukiosta, Kauhavan yhteiskoulusta tai sittemmin Kauhavan lukiosta. </w:t>
      </w:r>
    </w:p>
    <w:p>
      <w:pPr>
        <w:pStyle w:val="Normal"/>
        <w:rPr/>
      </w:pPr>
      <w:r>
        <w:rPr>
          <w:sz w:val="24"/>
          <w:szCs w:val="24"/>
        </w:rPr>
        <w:t>Toimiminen voimakkaalla ja perinteikkäällä ilmailupaikkakunnalla heijastui 2000-luvun alussa Kauhavan lukion opetussuunnitelmaan, johon sisällytettiin useita soveltavia ilmailukursseja. Viisi vuotta sitten meillä oli hyvin perusteellinen suunnitelma ilmailulinjojen perustamiseksi sekä Kauhavan että Tikkakosken lukioihin. Kauhavalaisten identiteettiin voimakkaasti iskenyt tieto Kauhavan Lentosotakoulun lakkauttamisesta romahdutti myös meidän toiveemme ilmailulukion perustamisesta.</w:t>
      </w:r>
    </w:p>
    <w:p>
      <w:pPr>
        <w:pStyle w:val="Normal"/>
        <w:rPr>
          <w:sz w:val="24"/>
          <w:szCs w:val="24"/>
        </w:rPr>
      </w:pPr>
      <w:r>
        <w:rPr>
          <w:sz w:val="24"/>
          <w:szCs w:val="24"/>
        </w:rPr>
        <w:t>Tuleen ei kuitenkaan saa jäädä makaamaan. Muutos on aina myös mahdollisuus, mistä todistaa neljän liikemiehen päätös ostaa entisen Lentosotakoulun alue. Nykyinen LSK Business Park on voimakkaasti kehittämässä aluetta. Lentohotelli on jo perustettu, juhannusjuhlat elvytetty ja uusia myönteisiä uutisia on varmasti tulossa.</w:t>
      </w:r>
    </w:p>
    <w:p>
      <w:pPr>
        <w:pStyle w:val="Normal"/>
        <w:rPr/>
      </w:pPr>
      <w:r>
        <w:rPr>
          <w:sz w:val="24"/>
          <w:szCs w:val="24"/>
        </w:rPr>
        <w:t>Kauhavan lukion on myös sopeuduttava vallitseviin oloihin. Uuteen opetussuunnitelmaamme, jonka laadimme ensi lukuvuoden aikana, ei todennäköisesti tule enää ilmailukursseja. Profiloidumme aiempaa voimakkaammin yrittäjyyteen, kansainvälisyyteen ja luovuuden lumoon, jolla tarkoitetaan taito- ja taideaineidemme muodostamaa hienoa opintokokonaisuutta. Perustaltamme aiomme yhä olla monipuolinen yleislukio, joka satsaa laatuun ja tarjoaa opiskelijoilleen hyvät mahdollisuudet jatko-opintoihin erityisesti korkea-asteella eli yliopistoissa ja korkeakouluissa.</w:t>
      </w:r>
    </w:p>
    <w:p>
      <w:pPr>
        <w:pStyle w:val="Normal"/>
        <w:rPr/>
      </w:pPr>
      <w:r>
        <w:rPr>
          <w:sz w:val="24"/>
          <w:szCs w:val="24"/>
        </w:rPr>
        <w:t>Arvoisa juhlayleisö,</w:t>
      </w:r>
    </w:p>
    <w:p>
      <w:pPr>
        <w:pStyle w:val="Normal"/>
        <w:rPr/>
      </w:pPr>
      <w:r>
        <w:rPr>
          <w:sz w:val="24"/>
          <w:szCs w:val="24"/>
        </w:rPr>
        <w:t>kulunut lukuvuosi oli Kauhavan lukion ja yläkoulun opiskelijoille, opettajille ja muulle henkilökunnalle poikkeuksellisen raskas. Koulukeskuksemme sisäilmaongelma saatiin todennettua syksyllä ja varotoimenpiteenä koulukeskuksessa asetettiin käyttökieltoon auditorio, opettajainhuone ja lukuisia luokkatiloja. Yläkoulun ja lukion 400 oppilaasta ja opiskelijasta oirehti joka neljäs. Opettajien sairauslomat lisääntyivät, yhteisöllisyys tuntui murentuvan, huoli tulevaisuudesta oli päivittäin läsnä.</w:t>
      </w:r>
    </w:p>
    <w:p>
      <w:pPr>
        <w:pStyle w:val="Normal"/>
        <w:rPr/>
      </w:pPr>
      <w:r>
        <w:rPr>
          <w:sz w:val="24"/>
          <w:szCs w:val="24"/>
        </w:rPr>
        <w:t>Onneksemme asian vakavuus ymmärrettiin ja kovat faktat johtivat toimenpiteisiin. Kouluväki, tekninen toimi, työterveyshuolto ja poliittiset päättäjät pystyivät pelaamaan samaan suuntaan akuutin ongelman ratkaisemiseksi. Talviloman jälkeen lukio siirtyi väistötiloihin kaupungintalon lasisiipeen ja Yrittäjäopiston tiloihin. Yläkoulu sijoittui Keskustan kouluun ja osittain LSK:lta vuokrattuihin tiloihin. Pitkän piinan jälkeen lukioyhteisö tunsi huojennusta ja asettui nykyisiin tiloihinsa. Muuttolaatikoita purettiin viikkoja, vaikka mukaan ei paljon saanut ottaa koulukeskuksesta. Ilokseni voin todeta, että kouluterveydenhoitajamme mukaan moninaiset sisäilman aiheuttamat oireet ovat kadonneet tai ne eivät enää vaadi käyntejä terveydenhoitajan luona. Tämä on ehdottomasti tärkein väistötiloihin siirtymisen tulos.</w:t>
      </w:r>
    </w:p>
    <w:p>
      <w:pPr>
        <w:pStyle w:val="Normal"/>
        <w:rPr/>
      </w:pPr>
      <w:r>
        <w:rPr>
          <w:sz w:val="24"/>
          <w:szCs w:val="24"/>
        </w:rPr>
        <w:t xml:space="preserve">Kouluverkkoon liittyvät asiat ovat yhä kesken ja kouluväki odottaa malttamattomana päätöksiä oppilaitosten sijoittumisesta. Lukiomme toivoo kuntapäättäjiltä pikaisia, rohkeita ja pitkälle tulevaisuuteen luotaavia päätöksiä. Tulosvastuullisena oppilaitoksena tarvitsemme vakautta, jotta voimme keskittyä kunnolla perustehtäväämme, mutta samalla jatkaa lukiomme kehittämistä. </w:t>
      </w:r>
    </w:p>
    <w:p>
      <w:pPr>
        <w:pStyle w:val="Normal"/>
        <w:rPr>
          <w:sz w:val="24"/>
          <w:szCs w:val="24"/>
        </w:rPr>
      </w:pPr>
      <w:r>
        <w:rPr>
          <w:sz w:val="24"/>
          <w:szCs w:val="24"/>
        </w:rPr>
        <w:t xml:space="preserve">Viime kuukaudet nykyisissä tiloissa ovat vakuuttaneet meidät siitä, että Kauhavan lukion on hyvä juurtua nykyisiin tiloihin kaupungintalolle ja Yrittäjäopistolle. Tarvittavat hankinnat on suunniteltu niin, että niiden avulla pärjäämme vuosia pitkälle eteenpäin. Toivomme yläkoulun pääsevän aikanaan siirtymään takaisin koulukeskukseen terveisiin ja hyvin peruskorjattuihin tiloihin. </w:t>
      </w:r>
    </w:p>
    <w:p>
      <w:pPr>
        <w:pStyle w:val="Normal"/>
        <w:rPr/>
      </w:pPr>
      <w:r>
        <w:rPr>
          <w:sz w:val="24"/>
          <w:szCs w:val="24"/>
        </w:rPr>
        <w:t>Lukio jäämiseen kaupungintalolle on  pedagogisia, taloudellisia ja verkostoyhteistyöhön liittyviä perusteita. Nykyiset tilat antavat mahdollisuudet uusien oppimisympäristöjen rakentamiseen ja selkeään profiloitumiseen yrittäjyyskasvatukseen ja kansainvälisyyteen. Samassa kiinteistössä sijaitsevat Suomen Yrittäjäopisto ja maakuntakorkeakoulun Kauhava-kampus ovat jo käynnistäneet Kauhavan ja Härmän lukioiden kanssa neuvottelut yhteisestä hankkeista ja yrittäjyyskursseista. Kun mukaan saadaan vielä esimerkiksi Vaasan ja Jyväskylän yliopistot, voi lukiolainen suorittaa jo lukioaikanaan korkea-asteen opintoja. Näin kauhavalainen lukiokoulutus pääsee toteuttamaan uuden hallitusohjelman ja opetusviranomaisten asettamia tavoitteita toisen asteen ja korkea-asteen lisääntyvästä yhteistyöstä.</w:t>
      </w:r>
    </w:p>
    <w:p>
      <w:pPr>
        <w:pStyle w:val="Normal"/>
        <w:rPr>
          <w:sz w:val="24"/>
          <w:szCs w:val="24"/>
        </w:rPr>
      </w:pPr>
      <w:r>
        <w:rPr>
          <w:sz w:val="24"/>
          <w:szCs w:val="24"/>
        </w:rPr>
        <w:t>Uusi hallitusohjelma leikkaa lähivuosina toiselta asteelta 190 miljoonaa euroa. Vaikka lukio-opetuksen säästöistä ei vielä olekaan tarkempaa tietoa, tilanne ei ainakaan parane. Tälle vuodelle vähennettiin lukion valtionavustusta 400 euroa opiskelijaa kohden, vaikka lukiokoulutus on halvinta Suomessa. Seinistä säästetään jatkossa kaikissa koulumuodoissa. Kehityssuunta on kohti suurempia yksiköitä niin paikallisesti kuin maakunnankin tasolla. Kuntapäättäjiltä odotamme rohkeita rakenteellisia ratkaisuja, joilla nuorten lukiokoulutus turvataan Kauhavalla vuosikymmeniksi eteenpäin. He voivat valita tien joko tulevaisuuteen tai lukioiden hitaaseen näivettämiseen</w:t>
      </w:r>
    </w:p>
    <w:p>
      <w:pPr>
        <w:pStyle w:val="Normal"/>
        <w:rPr/>
      </w:pPr>
      <w:r>
        <w:rPr>
          <w:sz w:val="24"/>
          <w:szCs w:val="24"/>
        </w:rPr>
        <w:t>Kaksi erillään toimivaa 100-150 opiskelijan lukiota eivät ole vetovoimaisia yrittäjyyslukioiksi. Voimavarat on koottava ja keskitettävä. Minimi on lukioiden hallinnollinen yhdistäminen, kuten kouluverkkotyöryhmä esitti viime syksynä. Kestävin ratkaisu on kuitenkin yksi lukio, joka sijoittuisi Kauhavan lukion nykyisiin ja Yrittäjäopistolta ostettaviin tai vuokrattaviin tiloihin. Tämä elinvoimainen, laadukas ja dynaaminen lukio voisi houkutella opiskelijoita Etelä-Pohjanmaan lisäksi muualtakin Suomesta. Laaja kurssitarjonta, osaavat opettajat, toimivat verkostot ja tiivistyvä yhteistyö yliopistojen ja ammattikorkeakoulujen kanssa veisivät meidät pitkälle. Kaupungin riittävällä resursoinnilla voisimme vuoteen 2020 mennessä kivuta yrittäjyyttä painottavien lukioiden TOP5:een.</w:t>
      </w:r>
    </w:p>
    <w:p>
      <w:pPr>
        <w:pStyle w:val="Normal"/>
        <w:rPr>
          <w:sz w:val="24"/>
          <w:szCs w:val="24"/>
        </w:rPr>
      </w:pPr>
      <w:r>
        <w:rPr>
          <w:sz w:val="24"/>
          <w:szCs w:val="24"/>
        </w:rPr>
      </w:r>
    </w:p>
    <w:p>
      <w:pPr>
        <w:pStyle w:val="Normal"/>
        <w:rPr/>
      </w:pPr>
      <w:r>
        <w:rPr>
          <w:sz w:val="24"/>
          <w:szCs w:val="24"/>
        </w:rPr>
        <w:t>Hyvä juhlayleisö,</w:t>
      </w:r>
    </w:p>
    <w:p>
      <w:pPr>
        <w:pStyle w:val="Normal"/>
        <w:rPr/>
      </w:pPr>
      <w:r>
        <w:rPr>
          <w:sz w:val="24"/>
          <w:szCs w:val="24"/>
        </w:rPr>
        <w:t>Kauhavan lukiossa on opiskellut 148 lukiolaista sekä vaihto-oppilaat Brasiliasta ja Meksikosta kuluvana lukuvuotena. Kevätlukukaudella huipentui kansainvälinen, kaksivuotinen draamakasvatukseen liittyvä hankkeemme</w:t>
      </w:r>
      <w:r>
        <w:rPr>
          <w:i/>
          <w:sz w:val="24"/>
          <w:szCs w:val="24"/>
        </w:rPr>
        <w:t xml:space="preserve"> Different</w:t>
      </w:r>
      <w:r>
        <w:rPr>
          <w:sz w:val="24"/>
          <w:szCs w:val="24"/>
        </w:rPr>
        <w:t xml:space="preserve"> </w:t>
      </w:r>
      <w:r>
        <w:rPr>
          <w:i/>
          <w:sz w:val="24"/>
          <w:szCs w:val="24"/>
        </w:rPr>
        <w:t>Cultures on European Stage</w:t>
      </w:r>
      <w:r>
        <w:rPr>
          <w:sz w:val="24"/>
          <w:szCs w:val="24"/>
        </w:rPr>
        <w:t xml:space="preserve"> (suomennettuna eri kulttuurit eurooppalaisella näyttämöllä). Saimme tammikuussa vieraaksemme Kauhavalle 20 opiskelijaa ja 13 opettajaa viidestä eurooppalaisesta maasta. Vierailu ja sen järjestelyt onnistuivat hyvin ja ohjelmaa oli kansainvälisestä illasta aina Ojutjärvellä toteutettuun koiravaljakkoajeluun asti. Projektimme lopuksi seitsemän EU-maan ja seitsemän lukion opiskelijat esittivät yhteisen näytelmän draaman syntysijoilla Ateenassa Kreikassa.</w:t>
      </w:r>
    </w:p>
    <w:p>
      <w:pPr>
        <w:pStyle w:val="Normal"/>
        <w:rPr/>
      </w:pPr>
      <w:r>
        <w:rPr>
          <w:sz w:val="24"/>
          <w:szCs w:val="24"/>
        </w:rPr>
        <w:t>Lukiomme profiloituminen kansainvälisyyteen näkyi huhtikuussa myös Kauhava-Lapua-alueen toisen asteen oppilaitosten yhteistyön vahvistumisena. Kauhavan, Härmän ja Lapuan lukiot sekä Sedu Lapua järjestivät opiskelijoilleen yhteisen kansainvälisyyspäivän Lapualla. Ohjelmaan kuului yrittäjyyskasvatusta, kansainvälisiä työpajoja ja viimevuotisen Eurovisioedustajamme Softenginen konsertti. Kevääseen kuului myös 21 opiskelijan ja kahden ohjaavan opettajan opintoretki Berliiniin.</w:t>
      </w:r>
    </w:p>
    <w:p>
      <w:pPr>
        <w:pStyle w:val="Normal"/>
        <w:rPr>
          <w:sz w:val="24"/>
          <w:szCs w:val="24"/>
        </w:rPr>
      </w:pPr>
      <w:r>
        <w:rPr>
          <w:sz w:val="24"/>
          <w:szCs w:val="24"/>
        </w:rPr>
        <w:t>Koulun arvokkaasta arjesta poikkesivat myös monet juhlat syksyisestä gaalasta aina helmikuun vanhojen tansseihin asti.</w:t>
      </w:r>
    </w:p>
    <w:p>
      <w:pPr>
        <w:pStyle w:val="Normal"/>
        <w:rPr/>
      </w:pPr>
      <w:r>
        <w:rPr>
          <w:sz w:val="24"/>
          <w:szCs w:val="24"/>
        </w:rPr>
        <w:t>Ensi lukuvuonna lukiotyön keskiössä on lukion opetussuunnitelman uudistamisen ohella valmentautuminen sähköisiin ylioppilaskirjoituksiin, jotka koskevat niin opiskelijoita kuin opettajiakin. Ensimmäiset sähköiset kurssikokeet järjestetään Abitti-koeympäristössä jo syksyn ensimmäisten jaksojen aikana. Oppikirjoista ja kurssikokeista yhä useampi on digitaalinen, koska ensimmäiset sähköiset ylioppilaskokeet tulevat jo syksyllä 2016 saksan, filosofian ja maantieteen toimiessa pilottiaineina. Vaikkei tietoteknistyminen kaikkia miellytäkään, digitaalinen lukutaito on jatkossa välttämätön niin koulussa, jatko-opinnoissa kuin työelämässäkin menestymisen kannalta.</w:t>
      </w:r>
    </w:p>
    <w:p>
      <w:pPr>
        <w:pStyle w:val="Normal"/>
        <w:rPr>
          <w:sz w:val="24"/>
          <w:szCs w:val="24"/>
        </w:rPr>
      </w:pPr>
      <w:r>
        <w:rPr>
          <w:sz w:val="24"/>
          <w:szCs w:val="24"/>
        </w:rPr>
        <w:t>Hyvät kuulijat,</w:t>
      </w:r>
    </w:p>
    <w:p>
      <w:pPr>
        <w:pStyle w:val="Normal"/>
        <w:rPr/>
      </w:pPr>
      <w:r>
        <w:rPr>
          <w:sz w:val="24"/>
          <w:szCs w:val="24"/>
        </w:rPr>
        <w:t>Vaikka tulevaisuuden visiossamme olemme yhä yritteliäämpi, suurempi ja laadukkaampi oppilaitos, lukiomme pitää huolta opiskelijoidemme yleissivistyksestä. Toimintamme ydintä on laadukas perustyö eri oppiaineissa. Tänä keväänä valkolakin saa valtakunnassa lähes 28 000 kokelasta, joista 49 pääsee ylioppilaaksi Kauhavan lukiosta. Ilokseni meillä lakitetaan kaikki ne, joilla oli mahdollisuus saada ylioppilastutkinto suoritetuksi kuluvana lukuvuotena.</w:t>
      </w:r>
    </w:p>
    <w:p>
      <w:pPr>
        <w:pStyle w:val="Normal"/>
        <w:rPr/>
      </w:pPr>
      <w:r>
        <w:rPr>
          <w:sz w:val="24"/>
          <w:szCs w:val="24"/>
        </w:rPr>
        <w:t>Tämän kevään ylioppilaskirjoitusten tulos on Kauhavan lukiossa hyvä. Olimme selvästi valtakunnan keskiarvon yläpuolella. Vaikka lukiovertailuihin kannattaakin suhtautua kriittisesti, kokonaistulokseen voimme olla tyytyväisiä. Olemme Yleisradion ja Helsingin Sanomien lukiovertailussa, jossa otetaan huomioon neljän pakollisena kirjoitettavan aineen keskiarvo, sijalla 97 kaikkiaan 435 päivä- ja aikuislukion joukossa.  MTV3:n lukiovertailussa, jossa otetaan huomioon kaikkien kirjoitettujen suoritusten tulokset, olimme sijaluvulla 169.</w:t>
      </w:r>
    </w:p>
    <w:p>
      <w:pPr>
        <w:pStyle w:val="Normal"/>
        <w:rPr/>
      </w:pPr>
      <w:r>
        <w:rPr>
          <w:sz w:val="24"/>
          <w:szCs w:val="24"/>
        </w:rPr>
        <w:t xml:space="preserve">Äidinkielessä tuloksemme on erinomainen.  Olemme äidinkielessä peräti kymmenes maamme lukioiden joukossa. Puolet kirjoittajista sai joko laudaturin tai eximian, lubenterin alle ei kirjoittanut kukaan. </w:t>
      </w:r>
    </w:p>
    <w:p>
      <w:pPr>
        <w:pStyle w:val="Normal"/>
        <w:rPr/>
      </w:pPr>
      <w:r>
        <w:rPr>
          <w:sz w:val="24"/>
          <w:szCs w:val="24"/>
        </w:rPr>
        <w:t>Pitkässä matematiikassa jaoimme 17. sijan kymmenen muun lukion kanssa. Yksi kokelaistamme kirjoitti pitkässä matematiikassa täydet pisteet. Lisäksi primusylioppilaamme on fysiikan tuloksellaan maamme viiden parhaan fysiikan kirjoittajan joukossa.</w:t>
      </w:r>
    </w:p>
    <w:p>
      <w:pPr>
        <w:pStyle w:val="Normal"/>
        <w:rPr/>
      </w:pPr>
      <w:r>
        <w:rPr>
          <w:sz w:val="24"/>
          <w:szCs w:val="24"/>
        </w:rPr>
        <w:t>Pakollisina kirjoitetusta oppiaineista menivät hyvin myös kemia ja biologia. Ylimääräisinä kirjoitetuissa aineissa pääsimme yli valtakunnallisen keskiarvon ruotsissa, maantieteessä, psykologiassa, terveystiedossa ja yhteiskuntaopissa.</w:t>
      </w:r>
    </w:p>
    <w:p>
      <w:pPr>
        <w:pStyle w:val="Normal"/>
        <w:rPr>
          <w:color w:val="0070C0"/>
          <w:sz w:val="24"/>
          <w:szCs w:val="24"/>
        </w:rPr>
      </w:pPr>
      <w:r>
        <w:rPr>
          <w:sz w:val="24"/>
          <w:szCs w:val="24"/>
        </w:rPr>
        <w:t xml:space="preserve">Kauhavan lukion opetus- ja kasvatustyötä tukee vuosittain huomattava sponsoreiden ja stipendinlahjoittajien joukko. Haluan esittää heille jo tässä vaiheessa lämpimän kiitoksemme. </w:t>
      </w:r>
    </w:p>
    <w:p>
      <w:pPr>
        <w:pStyle w:val="Normal"/>
        <w:rPr>
          <w:sz w:val="24"/>
          <w:szCs w:val="24"/>
        </w:rPr>
      </w:pPr>
      <w:r>
        <w:rPr>
          <w:sz w:val="24"/>
          <w:szCs w:val="24"/>
        </w:rPr>
        <w:t>Hyvä kevään kokelas,</w:t>
      </w:r>
    </w:p>
    <w:p>
      <w:pPr>
        <w:pStyle w:val="Normal"/>
        <w:rPr/>
      </w:pPr>
      <w:r>
        <w:rPr>
          <w:sz w:val="24"/>
          <w:szCs w:val="24"/>
        </w:rPr>
        <w:t>Olet ollut jo useaan kertaan tienristeyksessä tekemässä merkittäviä reitinvalintoja. Valitsit yläkoulun jälkeen lukiokoulutuksen ammattioppilaitoksen sijaan. Nyt on aika tehdä seuraava jatkokoulutukseen liittyvä ratkaisu. Voit valita yliopistoon, ammattikorkeakouluun tai ammatilliseen opintoon johtavan tien, jolta voit poiketa todella moneen eri ammattiin johtavalle sivutielle.</w:t>
      </w:r>
    </w:p>
    <w:p>
      <w:pPr>
        <w:pStyle w:val="Normal"/>
        <w:rPr/>
      </w:pPr>
      <w:r>
        <w:rPr>
          <w:rFonts w:cs="Calibri"/>
          <w:sz w:val="24"/>
          <w:szCs w:val="24"/>
        </w:rPr>
        <w:t xml:space="preserve"> </w:t>
      </w:r>
      <w:r>
        <w:rPr>
          <w:sz w:val="24"/>
          <w:szCs w:val="24"/>
        </w:rPr>
        <w:t>Tulevaisuuden menestysaloja on vaikea ennustaa, mutta hyvä koulutus on joka tapauksessa tärkeä työmarkkinoille sijoittamisen kannalta. Työelämän tutkijoiden mukaan työ jaetaan uudelleen ihmisen ja koneen välillä. Täysautomaation sijasta tehokkuutta haetaan erilaisin ihmis- ja konetyön yhdistelmin. Opetus- ja kulttuuriministeriön kansliapäällikkö Anita Lehikoinen arvioi hiljattain, että ihmiselle jäävät erityisesti intuitiota, luovuutta, keksimistä ja sosiaalista vuorovaikutusta vaativat työtehtävät.</w:t>
      </w:r>
    </w:p>
    <w:p>
      <w:pPr>
        <w:pStyle w:val="Normal"/>
        <w:rPr/>
      </w:pPr>
      <w:r>
        <w:rPr>
          <w:sz w:val="24"/>
          <w:szCs w:val="24"/>
        </w:rPr>
        <w:t>Matkallesi elämäsi tienristeyksiin ja tärkeisiin valintatilaisuuksiin olemme yrittäneet koota sinulle lukiolaisen selviytymispakkauksen. Tulevaisuudessa tarvitaan mm. kykyä jatkuvaan oppimiseen, tiedon hankinta- ja hallintataitoja, kriittistä ja analyyttistä ajattelukykyä, mielikuvitusta ja luovaa ongelmanratkaisua, yrittäjämäistä asennetta, tunne-, yhteistyö- ja viestintätaitoja sekä lisääntyvässä määrin digitaalista lukutaitoa.</w:t>
      </w:r>
    </w:p>
    <w:p>
      <w:pPr>
        <w:pStyle w:val="Normal"/>
        <w:rPr/>
      </w:pPr>
      <w:r>
        <w:rPr>
          <w:sz w:val="24"/>
          <w:szCs w:val="24"/>
        </w:rPr>
        <w:t>Yksi toiveenne, tavoitteenne ja unelmanne täyttyy hetken kuluttua, kun saat painaa päähäsi valkolakin. Mukailen Kauhavan yhteiskoulun rehtori Paavo Elon sanoja ylioppilaille 60 vuotta sitten. Hän totesi ylioppilaslakin väreistä tähän tapaan:</w:t>
      </w:r>
    </w:p>
    <w:p>
      <w:pPr>
        <w:pStyle w:val="Normal"/>
        <w:rPr>
          <w:i/>
          <w:i/>
          <w:sz w:val="24"/>
          <w:szCs w:val="24"/>
        </w:rPr>
      </w:pPr>
      <w:r>
        <w:rPr>
          <w:i/>
          <w:sz w:val="24"/>
          <w:szCs w:val="24"/>
        </w:rPr>
        <w:t>”</w:t>
      </w:r>
      <w:r>
        <w:rPr>
          <w:rFonts w:cs="Calibri"/>
          <w:i/>
          <w:sz w:val="24"/>
          <w:szCs w:val="24"/>
        </w:rPr>
        <w:t xml:space="preserve"> </w:t>
      </w:r>
      <w:r>
        <w:rPr>
          <w:i/>
          <w:sz w:val="24"/>
          <w:szCs w:val="24"/>
        </w:rPr>
        <w:t>Lakissasi on kolmea eri väriä. Valkoinen viittaa opiskeluun ja ahkeraan työtekoon. Musta väri kertoo elämän eri varjopuolista. Mutta onneksi meillä jokaisella on myös kultaiset hetkemme!”</w:t>
      </w:r>
    </w:p>
    <w:p>
      <w:pPr>
        <w:pStyle w:val="Normal"/>
        <w:widowControl/>
        <w:suppressAutoHyphens w:val="false"/>
        <w:bidi w:val="0"/>
        <w:spacing w:lineRule="auto" w:line="276" w:before="0" w:after="200"/>
        <w:rPr/>
      </w:pPr>
      <w:r>
        <w:rPr>
          <w:sz w:val="24"/>
          <w:szCs w:val="24"/>
        </w:rPr>
        <w:t>Niitä sinun päiväsi olkoon tänään täynnä. Sinulle ja koko juhlayleisölle toivotan virkistävää ja aurinkoista kesää!</w:t>
      </w:r>
    </w:p>
    <w:sectPr>
      <w:footerReference w:type="default" r:id="rId2"/>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kirjasin">
    <w:name w:val="Kappaleen oletuskirjasin"/>
    <w:qFormat/>
    <w:rPr/>
  </w:style>
  <w:style w:type="character" w:styleId="YltunnisteMerkki">
    <w:name w:val="Ylätunniste Merkki"/>
    <w:qFormat/>
    <w:rPr>
      <w:sz w:val="22"/>
      <w:szCs w:val="22"/>
    </w:rPr>
  </w:style>
  <w:style w:type="character" w:styleId="AlatunnisteMerkki">
    <w:name w:val="Alatunniste Merkki"/>
    <w:qFormat/>
    <w:rPr>
      <w:sz w:val="22"/>
      <w:szCs w:val="22"/>
    </w:rPr>
  </w:style>
  <w:style w:type="character" w:styleId="SelitetekstiMerkki">
    <w:name w:val="Seliteteksti Merkk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Seliteteksti">
    <w:name w:val="Seliteteksti"/>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8:46:00Z</dcterms:created>
  <dc:creator>koti</dc:creator>
  <dc:description/>
  <cp:keywords/>
  <dc:language>en-US</dc:language>
  <cp:lastModifiedBy>Toni Uusimäki</cp:lastModifiedBy>
  <cp:lastPrinted>2015-05-29T15:43:00Z</cp:lastPrinted>
  <dcterms:modified xsi:type="dcterms:W3CDTF">2015-05-31T08:46:00Z</dcterms:modified>
  <cp:revision>2</cp:revision>
  <dc:subject/>
  <dc:title/>
</cp:coreProperties>
</file>