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ärsämäen kunta / koul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YÖKALUPAKKI OPPILAAN TUKITOIMII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1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PIMISYMPÄRIST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ÄYTETT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AINTO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umapaikka lähellä opettaja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umapaikka kaukana häiriötekijöist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vesta, ikkunasta, tietystä oppilaas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kka on siisti, seinillä olevat laput ja julisteet suorassa ja ehji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varoilla omat paikat luoka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limääräisten ärsykkeiden  karsiminen luokasta  (kuvat, esineet, mel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tusryhmän vaihtam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keät, yhdessä sovitut säännöt luoka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öskentelytaukojen lisäämi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öskentelytilan eriyttäminen (sermi tms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PIMISEN TUKEMI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äivän/tunnin ohjelman/tavoitteiden läpikäyminen yhdessä oppilaiden kanssa (mitä tehdään ja mitä on tarkoitus opp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jelma selkeästi näkyville koulupäivän aj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tävälistan käyttäminen luokassa (oppilaat merkitsevät mitä ovat tehneet ja mitä on vielä tekemättä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tävien jakaminen osatavoitteisi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hjeet vaiheittain taululla/kirjallise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vaintomateriaalien käyttö (helmitaulu, palikat, mallikappaleet, piirrokset ym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umateriaalien käyttö (cd-tehtävät, pelit, äänikirjat, selkotekstit, suurennetut tekstit, värillinen kalvo, lukuviivain jne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mintaohjeiden pilkkominen ja yksinkertaistaminen (yksi ohje kerrallaan ja toiminta sen muka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ätty mallintaminen ja ohjaaminen opetuksessa (henkilökohtainen ohjau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tuksen eriyttäminen (esim. ryhmiin jaettuna etenevät eri tahti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tävien eriyttäminen (erilaiset tehtävät perustaitoja tarvitseville ja nopeasti etenevil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7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PIMISEN TUKEMI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ÄYTETTY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AINTOJ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Lisätyt työskentelytauot (urakat tai luvatut hengähdystauot työskentelyssä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Kotitehtävien eriyttäminen (erilaiset tehtävät tarpeen muka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äksyjen merkitseminen taulu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Opettajan tai avustajan varmistaminen tehtävien merkitsemisess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äksyvihkon päivittäinen käytt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Läksyjen teon tuki koulussa, esim. läksyker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Kahdenkeskiset neuvottelut oppilaan kanssa yhteisten tavoitteiden selvittämiseksi (pitkällä tähtäimellä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Lisäajan käyttö kokei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Kokeen suorittaminen erillisessä tila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Suullisten kokeiden käyttö</w:t>
            </w:r>
          </w:p>
          <w:p>
            <w:pPr>
              <w:pStyle w:val="Eivli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Ennakoiva tukiopetus</w:t>
            </w:r>
          </w:p>
          <w:p>
            <w:pPr>
              <w:pStyle w:val="Eivli"/>
              <w:rPr/>
            </w:pPr>
            <w:r>
              <w:rPr/>
              <w:t>(jatkuva tuki esim. viikoittai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 xml:space="preserve">Tukiopetu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Laaja-alainen erityisope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Samanaikaisopetus (toinen opettaja luokas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Palkkioiden sovittu ja järjestelmällinen käytt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Säännöllinen palaute (käyttäytymisestä / tehtävien tekemisestä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Oppimissuunnitel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Toisen oppilaan t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Koulunkäyntiavustajan t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Lisätty sosiaalisten taitojen harjoittelu aikuisen tu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Reissuvihkon tai vastaavan käytt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Aktiivi-istuintyyny, terapiapallo tms. motorista levottomuutta purkava vä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/>
              <w:t>Muu. Mikä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08:00Z</dcterms:created>
  <dc:creator>anita.kangas</dc:creator>
  <dc:description/>
  <cp:keywords/>
  <dc:language>en-US</dc:language>
  <cp:lastModifiedBy>Ritva</cp:lastModifiedBy>
  <dcterms:modified xsi:type="dcterms:W3CDTF">2016-05-31T20:08:00Z</dcterms:modified>
  <cp:revision>2</cp:revision>
  <dc:subject/>
  <dc:title/>
</cp:coreProperties>
</file>