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 </w:t>
      </w:r>
      <w:r>
        <w:rPr>
          <w:rFonts w:eastAsia="Comic Sans MS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  <w:sz w:val="36"/>
                <w:szCs w:val="36"/>
              </w:rPr>
              <w:t>Harjoitus 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vaa tyhjä asiakirj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isää ylä- sekä alatunnisteet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Ylätunnisteeseen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 xml:space="preserve">Asiakirjan tekijä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 xml:space="preserve">Asiakirjan nimi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 xml:space="preserve">Päiväy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Alatunnisteeseen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 xml:space="preserve">Sivunumero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Kokeile tehdä ensimmäiselle sivulle erilainen ylätunnist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ee kolmitasoinen luettelomerkeillä varustettu luettel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aihda alimman tason luettelomerkki numeroiks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Lisää kuva. Muuta kuva vesileimaksi. Kokeile myös muita vaihtoehtoja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4705350" cy="351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5E45A5"/>
          <w:sz w:val="36"/>
          <w:szCs w:val="36"/>
        </w:rPr>
      </w:pPr>
      <w:r>
        <w:rPr>
          <w:b/>
          <w:bCs/>
          <w:color w:val="5E45A5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5E45A5"/>
          <w:sz w:val="36"/>
          <w:szCs w:val="36"/>
        </w:rPr>
      </w:pPr>
      <w:r>
        <w:rPr>
          <w:b/>
          <w:bCs/>
          <w:color w:val="5E45A5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5E45A5"/>
          <w:sz w:val="36"/>
          <w:szCs w:val="36"/>
        </w:rPr>
      </w:pPr>
      <w:r>
        <w:rPr>
          <w:b/>
          <w:bCs/>
          <w:color w:val="5E45A5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joitus 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aa </w:t>
      </w:r>
      <w:hyperlink r:id="rId4" w:tgtFrame="_blank">
        <w:r>
          <w:rPr>
            <w:rStyle w:val="InternetLink"/>
            <w:color w:val="0000FF"/>
            <w:u w:val="single"/>
          </w:rPr>
          <w:t>Word</w:t>
        </w:r>
      </w:hyperlink>
      <w:r>
        <w:rPr/>
        <w:t xml:space="preserve">-dokumentti napauttamalla linkkiä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litse koko dokumentti. Käytä esim. </w:t>
      </w:r>
      <w:r>
        <w:rPr>
          <w:b/>
          <w:bCs/>
        </w:rPr>
        <w:t>CTRL + a</w:t>
      </w:r>
      <w:r>
        <w:rPr/>
        <w:t xml:space="preserve"> -näppäinyhdistelmää.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opioi dokumentti ja liitä se tyhjään Word-asiakirjaan.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uuta fontti Times New Romaninksi, koko 12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seta rivinväli 1,5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asaa molemmat reuna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uotoile otsikot, jotta voit lisätä dokumenttiin sisällysluettelon. Käytä Otsikko 1 ja Otsikko 2 -tasoja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tsikko 1 -tason otsikot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1.YHTIÖN TAUSTAA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>2. HONKARAKENTEEN VIIMEISET 10 VUOTTA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>3. POHDINTOJA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>Otsikko 2 -tason otsikot: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>1.1 HISTORIAA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>1.2 VELJEKSET SAARELAISEN SÄÄTIÖ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>Lisää sisällysluettelo, jossa on kaksi tasoa sekä tyylinä pelkistetty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  <w:lang w:val="sv-SE"/>
        </w:rPr>
        <w:t>Tee dokumentille kansi WordArt-objektilla.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omic Sans MS" w:ascii="Comic Sans MS" w:hAnsi="Comic Sans MS"/>
        </w:rPr>
        <w:t>Tallenna nimellä harjoitus 2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2">
    <w:name w:val="Tyyli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Cs w:val="24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rikartano.fi/selko/atk/harjoitus_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5:00Z</dcterms:created>
  <dc:creator>User name placeholder</dc:creator>
  <dc:description/>
  <cp:keywords/>
  <dc:language>en-US</dc:language>
  <cp:lastModifiedBy>Lehtonen Minttu</cp:lastModifiedBy>
  <dcterms:modified xsi:type="dcterms:W3CDTF">2016-11-11T08:15:00Z</dcterms:modified>
  <cp:revision>2</cp:revision>
  <dc:subject/>
  <dc:title>  </dc:title>
</cp:coreProperties>
</file>