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2015 Golden Gate International Choral Festival</w:t>
      </w:r>
    </w:p>
    <w:p>
      <w:pPr>
        <w:pStyle w:val="Heading2"/>
        <w:rPr/>
      </w:pPr>
      <w:r>
        <w:rPr/>
        <w:t>Choir Participant Roster (all paid participants)</w:t>
      </w:r>
    </w:p>
    <w:p>
      <w:pPr>
        <w:pStyle w:val="Normal"/>
        <w:jc w:val="center"/>
        <w:rPr/>
      </w:pPr>
      <w:r>
        <w:rPr/>
        <w:t>Please return to Lisa D’Annunzio by May 1, 2015: ldannunzio@piedmontchoirs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 of Choir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nductor’s Name: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ults’ Names &amp; position (e.g., accompanist, chaperon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800" w:right="180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>Singers’ Names &amp; Ages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2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5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6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7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8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0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1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2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3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14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5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16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17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18.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4"/>
        </w:rPr>
        <w:t>Singers’ Names &amp; Ages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19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0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1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2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3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4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5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6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7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28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29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30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3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3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3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34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35.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gers’ Names &amp; Ages continued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6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7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8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9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0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1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2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3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44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5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6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7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48.</w:t>
      </w:r>
    </w:p>
    <w:sectPr>
      <w:type w:val="nextPage"/>
      <w:pgSz w:w="12240" w:h="15840"/>
      <w:pgMar w:left="1152" w:right="115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24:00Z</dcterms:created>
  <dc:creator>Terry Amgott-Kwan</dc:creator>
  <dc:description/>
  <cp:keywords/>
  <dc:language>en-US</dc:language>
  <cp:lastModifiedBy>LISA</cp:lastModifiedBy>
  <cp:lastPrinted>2006-06-24T16:02:00Z</cp:lastPrinted>
  <dcterms:modified xsi:type="dcterms:W3CDTF">2015-04-15T22:24:00Z</dcterms:modified>
  <cp:revision>2</cp:revision>
  <dc:subject/>
  <dc:title>2007 Golden Gate International Children’s Choral Festival</dc:title>
</cp:coreProperties>
</file>