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KEMUS PERUSOPETUKSEN ALOITTAMISEKSI SÄÄDETTYÄ MYÖHEMMIN POL § 2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6520" w:firstLine="1304"/>
        <w:rPr/>
      </w:pPr>
      <w:r>
        <w:rPr/>
        <w:t>1/2004</w:t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85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kemus</w:t>
            </w:r>
          </w:p>
        </w:tc>
        <w:tc>
          <w:tcPr>
            <w:tcW w:w="8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psen nimi                                                                              Henkilötunn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Äidink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en lapselleni lupaa koulunkäynnin aloittamiseen yhtä vuotta säädettyä myöhemmin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kemuksen perustel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ikka ja pvm                                                   Huoltajan allekirjoi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oltajan osoite ja puhelinnum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itteet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sykologin lausunto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lääkärin lausun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/>
              </w:rPr>
              <w:t xml:space="preserve"> </w:t>
            </w:r>
            <w:r>
              <w:rPr/>
              <w:t>muu, mikä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JYVÄSKYLÄN KAUPUNKI</w:t>
      <w:tab/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819"/>
        <w:tab w:val="clear" w:pos="9638"/>
        <w:tab w:val="left" w:pos="1021" w:leader="none"/>
      </w:tabs>
      <w:rPr/>
    </w:pPr>
    <w:r>
      <w:rPr>
        <w:sz w:val="18"/>
      </w:rPr>
      <w:tab/>
    </w:r>
    <w:r>
      <w:rPr>
        <w:b/>
        <w:sz w:val="18"/>
      </w:rPr>
      <w:t>Opetuspalvelut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Koulu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62"/>
      </w:rPr>
    </w:pPr>
    <w:r>
      <w:rPr>
        <w:sz w:val="6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opetuksen_aloittamisen_lykkays.dot?cs=12699509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1:00Z</dcterms:created>
  <dc:creator>Salminar</dc:creator>
  <dc:description/>
  <dc:language>en-US</dc:language>
  <cp:lastModifiedBy>jkl</cp:lastModifiedBy>
  <cp:lastPrinted>2002-06-25T14:52:00Z</cp:lastPrinted>
  <dcterms:modified xsi:type="dcterms:W3CDTF">2014-11-12T08:21:00Z</dcterms:modified>
  <cp:revision>2</cp:revision>
  <dc:subject/>
  <dc:title>10</dc:title>
</cp:coreProperties>
</file>