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yväskylän vanhempainfoorumi ry: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TAKIR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Valtuutamme 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sz w:val="18"/>
          <w:szCs w:val="18"/>
        </w:rPr>
        <w:t>(henkilön nimi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dustamaan yhdistystämme Jyväskylän vanhempainfoorumi ry:n sääntömääräisessä vuosikokouksessa helmikuun 23. päivänä 2021 ja käyttämään siellä puhe- ja äänivalta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ksen virallinen nimi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 ja aika __________________________</w:t>
        <w:tab/>
        <w:t>/</w:t>
        <w:tab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hdistyksen sääntöjen määräämien henkilöiden allekirjoitukset ja nimenselvennyks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</w:t>
        <w:tab/>
        <w:t>________________________________________</w:t>
      </w:r>
    </w:p>
    <w:p>
      <w:pPr>
        <w:pStyle w:val="Normal"/>
        <w:rPr/>
      </w:pPr>
      <w:r>
        <w:rPr/>
        <w:t>_____________________________________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Täytä valtakirja selvästi tekstaten!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5:00Z</dcterms:created>
  <dc:creator>Johanna Tokola</dc:creator>
  <dc:description/>
  <dc:language>en-US</dc:language>
  <cp:lastModifiedBy>Ibm</cp:lastModifiedBy>
  <cp:lastPrinted>2013-09-25T11:35:00Z</cp:lastPrinted>
  <dcterms:modified xsi:type="dcterms:W3CDTF">2021-01-2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3B499F1D85A24AB03BAC7924EE7BEF</vt:lpwstr>
  </property>
</Properties>
</file>