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Times" w:hAnsi="Times" w:cs="Times"/>
          <w:color w:val="000000"/>
        </w:rPr>
      </w:pPr>
      <w:r>
        <w:rPr>
          <w:rFonts w:cs="Calibri" w:ascii="Calibri" w:hAnsi="Calibri"/>
          <w:b/>
          <w:bCs/>
          <w:color w:val="000000"/>
          <w:sz w:val="29"/>
          <w:szCs w:val="29"/>
        </w:rPr>
        <w:t xml:space="preserve">Jyväskylän </w:t>
      </w:r>
      <w:r>
        <w:rPr>
          <w:rFonts w:cs="Calibri" w:ascii="Calibri" w:hAnsi="Calibri"/>
          <w:b/>
          <w:bCs/>
          <w:sz w:val="29"/>
          <w:szCs w:val="29"/>
        </w:rPr>
        <w:t>vanhempainfoorumi</w:t>
      </w:r>
      <w:r>
        <w:rPr>
          <w:rFonts w:cs="Calibri" w:ascii="Calibri" w:hAnsi="Calibri"/>
          <w:b/>
          <w:bCs/>
          <w:color w:val="000000"/>
          <w:sz w:val="29"/>
          <w:szCs w:val="29"/>
        </w:rPr>
        <w:t xml:space="preserve"> ry </w:t>
      </w:r>
    </w:p>
    <w:p>
      <w:pPr>
        <w:pStyle w:val="Normal"/>
        <w:widowControl w:val="false"/>
        <w:autoSpaceDE w:val="false"/>
        <w:spacing w:lineRule="atLeast" w:line="600" w:before="0" w:after="240"/>
        <w:rPr>
          <w:rFonts w:cs="Cambria"/>
          <w:b/>
          <w:b/>
          <w:bCs/>
          <w:color w:val="000000"/>
          <w:sz w:val="50"/>
          <w:szCs w:val="50"/>
        </w:rPr>
      </w:pPr>
      <w:r>
        <w:rPr>
          <w:rFonts w:cs="Cambria"/>
          <w:b/>
          <w:bCs/>
          <w:color w:val="000000"/>
          <w:sz w:val="50"/>
          <w:szCs w:val="50"/>
        </w:rPr>
        <w:t>Vuosikertomus 1.1.2018–31.12.2018</w:t>
      </w:r>
    </w:p>
    <w:p>
      <w:pPr>
        <w:pStyle w:val="Normal"/>
        <w:widowControl w:val="false"/>
        <w:autoSpaceDE w:val="false"/>
        <w:spacing w:lineRule="atLeast" w:line="360" w:before="0" w:after="240"/>
        <w:rPr>
          <w:rFonts w:ascii="Calibri" w:hAnsi="Calibri" w:cs="Calibri"/>
          <w:b/>
          <w:b/>
          <w:bCs/>
          <w:color w:val="000000"/>
          <w:sz w:val="50"/>
          <w:szCs w:val="50"/>
        </w:rPr>
      </w:pPr>
      <w:r>
        <w:rPr>
          <w:rFonts w:cs="Calibri" w:ascii="Calibri" w:hAnsi="Calibri"/>
          <w:b/>
          <w:bCs/>
          <w:color w:val="000000"/>
          <w:sz w:val="50"/>
          <w:szCs w:val="50"/>
        </w:rPr>
      </w:r>
    </w:p>
    <w:p>
      <w:pPr>
        <w:pStyle w:val="Normal"/>
        <w:widowControl w:val="false"/>
        <w:autoSpaceDE w:val="false"/>
        <w:spacing w:lineRule="atLeast" w:line="360" w:before="0" w:after="240"/>
        <w:rPr>
          <w:rFonts w:ascii="Calibri" w:hAnsi="Calibri" w:cs="Times"/>
          <w:b/>
          <w:b/>
          <w:color w:val="000000"/>
        </w:rPr>
      </w:pPr>
      <w:r>
        <w:rPr>
          <w:rFonts w:cs="Calibri" w:ascii="Calibri" w:hAnsi="Calibri"/>
          <w:b/>
          <w:color w:val="000000"/>
        </w:rPr>
        <w:t xml:space="preserve">YLEISTÄ </w:t>
      </w:r>
    </w:p>
    <w:p>
      <w:pPr>
        <w:pStyle w:val="Normal"/>
        <w:widowControl w:val="false"/>
        <w:autoSpaceDE w:val="false"/>
        <w:spacing w:lineRule="atLeast" w:line="360" w:before="0" w:after="240"/>
        <w:rPr>
          <w:rFonts w:ascii="Calibri" w:hAnsi="Calibri" w:cs="Times"/>
          <w:color w:val="000000"/>
        </w:rPr>
      </w:pPr>
      <w:r>
        <w:rPr>
          <w:rFonts w:cs="Calibri" w:ascii="Calibri" w:hAnsi="Calibri"/>
          <w:color w:val="000000"/>
        </w:rPr>
        <w:t xml:space="preserve">Jyväskylän vanhempainfoorumi ry on rekisteröity 12.3.2009. Yhdistys on valtakunnallisen Suomen Vanhempainliitto ry:n kuntakohtainen yhdistys. Vanhempainfoorumin tarkoituksena on toimia jyväskyläläisten koulujen oppilaiden vanhempien ja vanhempaintoimijoiden yhteistyöelimenä, tuoda esille vanhempien näkemyksiä koulutuksesta ja kasvatuksesta sekä edistää koulujen, hallinnon, päättäjien ja vanhempien yhteistyötä. Myös päiväkodit ja toinen aste kuuluvat toimintamme piiriin Suomen vanhempainliiton toiminnan mukaisesti. </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Times"/>
          <w:b/>
          <w:b/>
          <w:color w:val="000000"/>
        </w:rPr>
      </w:pPr>
      <w:r>
        <w:rPr>
          <w:rFonts w:cs="Calibri" w:ascii="Calibri" w:hAnsi="Calibri"/>
          <w:b/>
          <w:color w:val="000000"/>
        </w:rPr>
        <w:t xml:space="preserve">HALLITUS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Vuosikokouksessa 15.2.2018 hallituksen jäseniksi valittiin Tuula Jormakka, Saana Lassila, Sari Jaaranen (uusi), Heli Lehtivuori (uusi) ja Kari Tanninen. Hallituksesta jäivät pois Eeva Takala ja Helena Koskela. Tuula Jormakka valittiin puheenjohtajaksi. Järjestäytymiskokouksessa 14.3. valittiin sihteeriksi Sari Jaaranen, rahastonhoitajaksi Saana Lassila, tiedottajaksi Heli Lehtivuori ja varapuheenjohtajaksi Kari Tanninen.</w:t>
      </w:r>
    </w:p>
    <w:p>
      <w:pPr>
        <w:pStyle w:val="Normal"/>
        <w:widowControl w:val="false"/>
        <w:autoSpaceDE w:val="false"/>
        <w:spacing w:lineRule="atLeast" w:line="360" w:before="0" w:after="240"/>
        <w:rPr/>
      </w:pPr>
      <w:r>
        <w:rPr>
          <w:rFonts w:cs="Calibri" w:ascii="Calibri" w:hAnsi="Calibri"/>
          <w:color w:val="000000"/>
        </w:rPr>
        <w:t>Yhdistyksen toiminnantarkastajajana jatkaa Leena Hiltunen.</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Times"/>
          <w:b/>
          <w:b/>
          <w:color w:val="000000"/>
        </w:rPr>
      </w:pPr>
      <w:r>
        <w:rPr>
          <w:rFonts w:cs="Calibri" w:ascii="Calibri" w:hAnsi="Calibri"/>
          <w:b/>
          <w:color w:val="000000"/>
        </w:rPr>
        <w:t xml:space="preserve">YHDISTYKSEN KOKOUKSET JA JÄSENISTÖ </w:t>
      </w:r>
    </w:p>
    <w:p>
      <w:pPr>
        <w:pStyle w:val="Normal"/>
        <w:widowControl w:val="false"/>
        <w:autoSpaceDE w:val="false"/>
        <w:spacing w:lineRule="atLeast" w:line="360" w:before="0" w:after="240"/>
        <w:rPr>
          <w:rFonts w:ascii="Calibri" w:hAnsi="Calibri" w:cs="Times"/>
          <w:color w:val="000000"/>
        </w:rPr>
      </w:pPr>
      <w:r>
        <w:rPr>
          <w:rFonts w:cs="Calibri" w:ascii="Calibri" w:hAnsi="Calibri"/>
          <w:b/>
          <w:bCs/>
          <w:color w:val="000000"/>
        </w:rPr>
        <w:t xml:space="preserve">Kokoukset </w:t>
      </w:r>
    </w:p>
    <w:p>
      <w:pPr>
        <w:pStyle w:val="Normal"/>
        <w:widowControl w:val="false"/>
        <w:autoSpaceDE w:val="false"/>
        <w:spacing w:lineRule="atLeast" w:line="360" w:before="0" w:after="240"/>
        <w:rPr>
          <w:rFonts w:ascii="Calibri" w:hAnsi="Calibri" w:cs="Times"/>
          <w:color w:val="000000"/>
        </w:rPr>
      </w:pPr>
      <w:r>
        <w:rPr>
          <w:rFonts w:cs="Calibri" w:ascii="Calibri" w:hAnsi="Calibri"/>
          <w:color w:val="000000"/>
        </w:rPr>
        <w:t xml:space="preserve">Yhdistyksen sääntömääräinen vuosikokous pidettiin 15.2.2018 Veturitalleilla.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Hallitus kokoontui toimikauden aikana varsinaisiin kokouksiin yhdeksän kertaa: 8.1, 30.1, 14.3, 9.4, 9.5, 23.8, 1.10, 13.11 ja 13.12. Tämän lisäksi oli tapahtumien suunnitteluun liittyviä kokoontumisia.</w:t>
      </w:r>
    </w:p>
    <w:p>
      <w:pPr>
        <w:pStyle w:val="Normal"/>
        <w:widowControl w:val="false"/>
        <w:autoSpaceDE w:val="false"/>
        <w:spacing w:lineRule="atLeast" w:line="360" w:before="0" w:after="240"/>
        <w:rPr>
          <w:rFonts w:ascii="Calibri" w:hAnsi="Calibri" w:cs="Times"/>
          <w:color w:val="000000"/>
        </w:rPr>
      </w:pPr>
      <w:r>
        <w:rPr>
          <w:rFonts w:cs="Calibri" w:ascii="Calibri" w:hAnsi="Calibri"/>
          <w:b/>
          <w:bCs/>
          <w:color w:val="000000"/>
        </w:rPr>
        <w:t xml:space="preserve">Yhdistyksen jäsenet </w:t>
      </w:r>
    </w:p>
    <w:p>
      <w:pPr>
        <w:pStyle w:val="Normal"/>
        <w:widowControl w:val="false"/>
        <w:autoSpaceDE w:val="false"/>
        <w:spacing w:lineRule="atLeast" w:line="360" w:before="0" w:after="240"/>
        <w:rPr/>
      </w:pPr>
      <w:r>
        <w:rPr>
          <w:rFonts w:cs="Calibri" w:ascii="Calibri" w:hAnsi="Calibri"/>
          <w:color w:val="000000"/>
        </w:rPr>
        <w:t xml:space="preserve">Toimikauden lopussa yhdistyksessä on 21 jäsentä ja edustamme noin puolta Jyväskylän alueen kouluista. Yhdistysjäseniä on 10 (Liinalammin koulun vanhempainyhdistys ry, Lohikosken koulun vanhemmat ry, Mankolan koulun vanhempainyhdistys ry, Oravasaaren koulun tuki ry, Puistokoulun Tuki ry, Puuppolan koulun vanhempainyhdistys ry, Tikkakosken yhtenäiskoulun vanhempainyhdistys ry, Vaajakosken koulun vanhempainyhdistys ry, Vesangan koulun Tuki ry ja Viitaniemen koulun vanhempainyhdistys ry). Yhdistysjäsenten lisäksi henkilöjäseniä on 11. </w:t>
      </w:r>
    </w:p>
    <w:p>
      <w:pPr>
        <w:pStyle w:val="Normal"/>
        <w:widowControl w:val="false"/>
        <w:autoSpaceDE w:val="false"/>
        <w:spacing w:lineRule="atLeast" w:line="360" w:before="0" w:after="240"/>
        <w:rPr>
          <w:rFonts w:ascii="Calibri" w:hAnsi="Calibri" w:cs="Times"/>
          <w:b/>
          <w:b/>
          <w:color w:val="000000"/>
        </w:rPr>
      </w:pPr>
      <w:r>
        <w:rPr>
          <w:rFonts w:cs="Times" w:ascii="Calibri" w:hAnsi="Calibri"/>
          <w:b/>
          <w:color w:val="000000"/>
        </w:rPr>
      </w:r>
    </w:p>
    <w:p>
      <w:pPr>
        <w:pStyle w:val="Normal"/>
        <w:widowControl w:val="false"/>
        <w:autoSpaceDE w:val="false"/>
        <w:spacing w:lineRule="atLeast" w:line="360" w:before="0" w:after="240"/>
        <w:rPr>
          <w:rFonts w:ascii="Calibri" w:hAnsi="Calibri" w:cs="Times"/>
          <w:b/>
          <w:b/>
          <w:color w:val="000000"/>
        </w:rPr>
      </w:pPr>
      <w:r>
        <w:rPr>
          <w:rFonts w:cs="Times" w:ascii="Calibri" w:hAnsi="Calibri"/>
          <w:b/>
          <w:color w:val="000000"/>
        </w:rPr>
        <w:t>TALOUS</w:t>
      </w:r>
    </w:p>
    <w:p>
      <w:pPr>
        <w:pStyle w:val="Normal"/>
        <w:widowControl w:val="false"/>
        <w:autoSpaceDE w:val="false"/>
        <w:spacing w:lineRule="atLeast" w:line="360" w:before="0" w:after="240"/>
        <w:rPr/>
      </w:pPr>
      <w:r>
        <w:rPr>
          <w:rFonts w:cs="Calibri" w:ascii="Calibri" w:hAnsi="Calibri"/>
          <w:color w:val="000000"/>
        </w:rPr>
        <w:t xml:space="preserve">Yhdistyksen talous on kunnossa, sillä toiminta on sopeutettu talouden resurssit huomioon ottaen. Yhdistyksen hallituksen jäsenet ovat kuitenkin vapaaehtoispanoksellaan mahdollistaneet monipuolisen toiminnan, mikä toimintakertomuksestakin käy ilmi. Samalla toimintamme tarpeellisuus ja vaikuttavuus on noussut paremmin esille ja olemme aktiivisen rahoitushaun ansiosta saaneet uusia rahoittajia.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Alkuvuonna 2018 Suomen Vanhempainliitolta haettiin harkinnanvaraisen laatutyön avustusta, jota myönnettiin 2000€ (v. 2017 2000 €). Kaupungilta haettiin kansalaistoiminnan toiminta-avustusta, ja sitä saatiin 300 € (v. 2017 300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 xml:space="preserve">Uutena avustuksena haimme kaupungilta perheiden ennalta ehkäisevät sotepalvelut –avustusrahaa työntekijän palkkakustannuksia varten, ja saimme 500 € yhdistyksemme toimintakuluihin.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Ensimmäisen kerran haimme hankerahaa AVI:lta, erityisavustusta nuorisoalan alueelliseen ja paikalliseen toiminnan kehittämiseen, ja saimme Vanhemmat mukaan -hankkeellemme 15.000 € aivan loppuvuodesta 2018.</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Keskustelimme myös Keskimaan kanssa 17.5. toimintamme rahoituksesta. Olemme paikallinen toimija Jyväskylässä ja Keskimaa on maakunnallinen, joten voimme hakea vain tapahtumakohtaisia avustuksi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Vanhempainliiton avustus on mahdollistanut verkostoitumisen vanhempaintoimijoiden ja yhteistyökumppaneiden (mm. JKL kaupunki, yliopisto) kanssa. Erityisesti tänä vuonna sitä käytettiin Vanhempainfoorumi-tapahtuman järjestämisen Superparkissa ja Puheenjohtaja&amp;sihteeriklubin toimintaan. Lisäksi rahaa on käytetty koulukiertueen käytännön toteutuksen ja yhdistyksen toimintaan liittyvien kulujen hoitamiseen.</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n vanhempainfoorumi ry ei perinyt vuonna 2018 jäsenmaksua.</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TOIMINTA</w:t>
      </w:r>
    </w:p>
    <w:p>
      <w:pPr>
        <w:pStyle w:val="Normal"/>
        <w:widowControl w:val="false"/>
        <w:autoSpaceDE w:val="false"/>
        <w:spacing w:lineRule="atLeast" w:line="360" w:before="0" w:after="240"/>
        <w:rPr>
          <w:rFonts w:ascii="Calibri" w:hAnsi="Calibri" w:cs="Calibri"/>
          <w:b/>
          <w:b/>
          <w:bCs/>
          <w:color w:val="000000"/>
        </w:rPr>
      </w:pPr>
      <w:r>
        <w:rPr>
          <w:rFonts w:cs="Calibri" w:ascii="Calibri" w:hAnsi="Calibri"/>
          <w:b/>
          <w:bCs/>
          <w:color w:val="000000"/>
        </w:rPr>
        <w:t xml:space="preserve">Jäsenyydet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n vanhempainfoorumi ry on Suomen Vanhempainliiton kuntakohtainen yhdistys (entinen alueyhdistys). Tuula Jormakka osallistui Suomen Vanhempainliiton kuntakohtaisten vanhempainyhdistysten kesäpäiville Helsingin Linnanmäellä 25.-26.8.</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pPr>
      <w:r>
        <w:rPr>
          <w:rFonts w:cs="Calibri" w:ascii="Calibri" w:hAnsi="Calibri"/>
          <w:b/>
        </w:rPr>
        <w:t>Puheenjohtaja&amp;sihteeriklubi</w:t>
      </w:r>
    </w:p>
    <w:p>
      <w:pPr>
        <w:pStyle w:val="Normal"/>
        <w:widowControl w:val="false"/>
        <w:autoSpaceDE w:val="false"/>
        <w:spacing w:lineRule="atLeast" w:line="360" w:before="0" w:after="240"/>
        <w:rPr/>
      </w:pPr>
      <w:r>
        <w:rPr>
          <w:rFonts w:cs="Calibri" w:ascii="Calibri" w:hAnsi="Calibri"/>
          <w:color w:val="000000"/>
        </w:rPr>
        <w:t>Pj&amp;sihteeriklubin tarkoituksena on koota yhteen kaikkien Jyväskylän koulujen vanhempain-yhdistysten, vanhempaintoimikuntien tai muiden vapaamuotoisempien vanhempaintoimijoiden puheenjohtajat ja sihteerit tai kaksi muuta vanhempien edustajaa per koulu vaihtelevien teemojen ympärille vähintään kerran keväällä ja kerran syksyllä. Pj&amp;sihteeriklubi toimii samalla myös kaupungin virallisena tiedotuskanavana vanhempien ja kasvun ja oppimisen palvelujen välillä ja kaupungin edustaja on aina kutsuttujen listalla. Teeman mukaan kutsutaan muitakin osallistuji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Vuonna 2016 loppuvuodesta aloitettu toimintamuoto, Pj&amp;sihteeriklubi järjestettiin tänä vuonna vain kerran syksyllä 4.10. Viherlandiassa. Paikalla oli 1/3 osa Jyväskylän kouluista, JVF:n koko hallitus ja kaupungin edustajana Tanja Räty. Illan teemana oli ”Hyvät käytänteet kiertoon”. Halusimme esitellä ja kerätä tietoa vanhempaintoiminnasta Jyväskylän kouluissa.  Koulut saivat etukäteen tehtäväkseen täyttää tietojaan vanhempaintoiminnasta kaikille avoimeen tiedostoon netissä. Tiedostoon kertyi n. 1/3 koulujen tiedot.</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Kevään klubikerta päätettiin jättää väliin kahden muun kaikille vanhemmille suunnatun tapahtuman vuoksi.</w:t>
      </w:r>
      <w:r>
        <w:rPr>
          <w:rFonts w:cs="Calibri" w:ascii="Calibri" w:hAnsi="Calibri"/>
          <w:b/>
          <w:color w:val="000000"/>
        </w:rPr>
        <w:t xml:space="preserve"> </w:t>
      </w:r>
      <w:r>
        <w:rPr>
          <w:rFonts w:cs="Calibri" w:ascii="Calibri" w:hAnsi="Calibri"/>
          <w:color w:val="000000"/>
        </w:rPr>
        <w:t>Myös perinteinen pikkujoulu vaihtui kuusenkaatajaisiksi ja Vuoden vanhempaintoimijan ja Vuoden vanhempainvälähdyksen 2018 valinta siirtyi tammikuulle 2019.</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Vanhempainfoorumi-tapahtuma</w:t>
      </w:r>
    </w:p>
    <w:p>
      <w:pPr>
        <w:pStyle w:val="Normal"/>
        <w:widowControl w:val="false"/>
        <w:autoSpaceDE w:val="false"/>
        <w:spacing w:lineRule="atLeast" w:line="360" w:before="0" w:after="240"/>
        <w:rPr/>
      </w:pPr>
      <w:r>
        <w:rPr>
          <w:rFonts w:cs="Calibri" w:ascii="Calibri" w:hAnsi="Calibri"/>
          <w:color w:val="000000"/>
        </w:rPr>
        <w:t>Joka syksyisen Vanhempainfoorumi-tapahtuman tarkoituksena on koota yhteen Jyväskylän koulujen vanhempia ja lapsia. Tämän syksyinen Vanhempainfoorumitapahtuma järjestettiin jo toisen kerran peräkkäin SuperParkissa Lutakossa 19.11. Tänä vuonna yhteistyökumppanina oli Liikkuvan koulu, joka rahoitti tapahtumasta 2/3 osaa. Vanhemmat ja lapset (n.300 osallistujaa) saivat mahdollisuuden liikkua yhdessä hauskaa pitäen, mutta myös työpajoihin osallistumista odotettiin. Toteuttamissamme työpajoissa keskusteltiin vanhempien kanssa ja kerättiin tietoa mm. arviointikokemuksista kouluissa, koulujen järjestyssääntöjen teosta, kodin- ja koulunyhteistyöstä, vanhempaintoiminnasta sekä lapsiperheiden palveluista. Vanhemmat saivat myös testata näiden alueiden tietämystään leikkimielisen sanakokeen muodossa. Liikkuvan koulun Niko Leppä piti omaa työpajaansa. Tapahtuman suunnittelussa oli mukana Keski-Suomen lasten ja perheiden parhaaksi -hankkeen (KSLAPE) Senja Hirsjärvi ja muutosagentti Hanna Hämäläinen, ja he olivat myös tapahtumassa paikalla omalla työpajallaan. Tilaisuus oli jälleen kerran niin suosittu, että kaikki halukkaat perheet eivät mahtuneet mukaan. Saatu palaute illasta oli hyvin myönteistä. Tapahtuma sai laajan tietoisuuden myös muiden kuin perheiden piirissä. Yhteistyö SuperParkin henkilökunnan kanssa sujui mutkattomasti, mutta tapahtuman kustannukset ovat karkaamassa käsistä.</w:t>
      </w:r>
    </w:p>
    <w:p>
      <w:pPr>
        <w:pStyle w:val="Normal"/>
        <w:widowControl w:val="false"/>
        <w:autoSpaceDE w:val="false"/>
        <w:spacing w:lineRule="atLeast" w:line="360" w:before="0" w:after="240"/>
        <w:rPr>
          <w:rFonts w:ascii="Calibri" w:hAnsi="Calibri" w:cs="Calibri"/>
          <w:b/>
          <w:b/>
          <w:color w:val="222222"/>
          <w:shd w:fill="FFFFFF" w:val="clear"/>
        </w:rPr>
      </w:pPr>
      <w:r>
        <w:rPr>
          <w:rFonts w:cs="Calibri" w:ascii="Calibri" w:hAnsi="Calibri"/>
          <w:b/>
          <w:color w:val="222222"/>
          <w:shd w:fill="FFFFFF" w:val="clear"/>
        </w:rPr>
        <w:t>Koulukiertue</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Keväällä 2018 jatkoimme toimintamme näkyvämmäksi tekemistä koulukiertueellamme Janakan päiväkoti-koulun vanhempaintoimija JaVan kokouksessa 30.1. Paikalla JVF:stä olivat Eeva Takala ja Kari Tanninen. Syksyllä Tikan koulun vararehtori Hämäläinen pyysi JVF:ää avukseen vanhempaintoiminnan uudelleen herättelyn yhteydessä. Puheenjohtaja osallistui 27.11. koulun vanhempaintoiminnan kokoukseen kertoen JVF:stä ja vanhempaintoiminnan merkityksestä, hyödyistä, tavoista ja tavoitteista. Tämän pyynnön myötä voimme JVF:ssä todeta, että myös koulun henkilökunta (rehtori ja opettajat) tarvitsee tukea vanhempaintoiminnan ja kodin ja koulun yhteistyön aikaansaamiseksi ja onnistumiseksi ihan samoin kuin itse vanhemmatkin.</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YHTEISTYÖ</w:t>
      </w:r>
    </w:p>
    <w:p>
      <w:pPr>
        <w:pStyle w:val="Normal"/>
        <w:widowControl w:val="false"/>
        <w:autoSpaceDE w:val="false"/>
        <w:spacing w:lineRule="atLeast" w:line="360" w:before="0" w:after="240"/>
        <w:rPr>
          <w:rFonts w:ascii="Calibri" w:hAnsi="Calibri" w:cs="Calibri"/>
          <w:b/>
          <w:b/>
          <w:color w:val="000000"/>
          <w:sz w:val="28"/>
          <w:szCs w:val="28"/>
        </w:rPr>
      </w:pPr>
      <w:r>
        <w:rPr>
          <w:rFonts w:cs="Calibri" w:ascii="Calibri" w:hAnsi="Calibri"/>
          <w:b/>
          <w:color w:val="000000"/>
          <w:sz w:val="28"/>
          <w:szCs w:val="28"/>
        </w:rPr>
        <w:t>Jyväskylän kaupunki</w:t>
      </w:r>
    </w:p>
    <w:p>
      <w:pPr>
        <w:pStyle w:val="Normal"/>
        <w:widowControl w:val="false"/>
        <w:autoSpaceDE w:val="false"/>
        <w:spacing w:lineRule="atLeast" w:line="360" w:before="0" w:after="240"/>
        <w:rPr/>
      </w:pPr>
      <w:r>
        <w:rPr>
          <w:rFonts w:cs="Calibri" w:ascii="Calibri" w:hAnsi="Calibri"/>
          <w:b/>
          <w:color w:val="000000"/>
        </w:rPr>
        <w:t>Kasvun ja oppimisen palvelut</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 xml:space="preserve">Yhteistyö kaupungin kanssa on tiivistä juuri maakuntauudistuksen ja kuntien roolin muutoksen kynnyksellä.  Tiedotus ja uudet toimintamuotomme antavat meille paremmat mahdollisuudet edustaa ja puhua koulujen vanhempien puolesta sekä välittää tietoa puolin ja toisin todellisen kasvatuskumppanuuden (koti-koulu) syntymiseksi. Puheenjohtaja tapasi 19.1. Yhdessä epulle –idean merkeissä palvelujohtajia Ulla Törmälää ja Tuija Rasista yhdessä KSLAPEn Senja Hirsjärven kanssa. Mukana olivat myös Jon Salminen, Tella Vuolle-Apiala, Eija Rajalainen sekä Tanja Räty. Rädyn nimittäminen yhteyshenkilöksemme on sujuvoittanut yhteistyötämme ja se on kehittynyt nopeasti.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Kaupungin edustus on ollut kutsuttuna Pj&amp;sihteeriklubin tapaamisiin sekä muihinkin tilaisuuksiimme. Kaupunki on puolestaan kutsunut meitä moniin eri tilaisuuksiin yhteistyön nimissä.</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Keskustelua tulevaisuuden kouluverkosta –foorumin II osa, Huhtasuon koulu, 11.1.2018 (Jormakka, Koskela, Takala)</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 xml:space="preserve">Yhteistyöpalaveri, Yhdessä epulle –idea, Kaupungintalo, kokoustila Pamppu, 29.1. (Jormakka) </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Rehtorikokous, kodin ja koulun yhteistyö, Huhtasuon koulu, 8.2. (Jormakka)</w:t>
      </w:r>
    </w:p>
    <w:p>
      <w:pPr>
        <w:pStyle w:val="Normal"/>
        <w:widowControl w:val="false"/>
        <w:numPr>
          <w:ilvl w:val="0"/>
          <w:numId w:val="2"/>
        </w:numPr>
        <w:autoSpaceDE w:val="false"/>
        <w:spacing w:lineRule="atLeast" w:line="360" w:before="0" w:after="240"/>
        <w:rPr/>
      </w:pPr>
      <w:r>
        <w:rPr>
          <w:rFonts w:cs="Calibri" w:ascii="Calibri" w:hAnsi="Calibri"/>
          <w:color w:val="000000"/>
        </w:rPr>
        <w:t>Tutustuminen viestintään tiedottajan luona, Tietotalo, 23.3. (Jormakka, Lehtivuori)</w:t>
      </w:r>
    </w:p>
    <w:p>
      <w:pPr>
        <w:pStyle w:val="Normal"/>
        <w:widowControl w:val="false"/>
        <w:numPr>
          <w:ilvl w:val="0"/>
          <w:numId w:val="2"/>
        </w:numPr>
        <w:autoSpaceDE w:val="false"/>
        <w:spacing w:lineRule="atLeast" w:line="360" w:before="0" w:after="240"/>
        <w:rPr/>
      </w:pPr>
      <w:r>
        <w:rPr>
          <w:rFonts w:cs="Calibri" w:ascii="Calibri" w:hAnsi="Calibri"/>
          <w:color w:val="000000"/>
        </w:rPr>
        <w:t>Kouluverkkoilta Mankolan, Palokan ja Saarenmaan alueelta, Mankolan koulu, 3.4. (Jormakka)</w:t>
      </w:r>
    </w:p>
    <w:p>
      <w:pPr>
        <w:pStyle w:val="Normal"/>
        <w:widowControl w:val="false"/>
        <w:numPr>
          <w:ilvl w:val="0"/>
          <w:numId w:val="2"/>
        </w:numPr>
        <w:autoSpaceDE w:val="false"/>
        <w:spacing w:lineRule="atLeast" w:line="360" w:before="0" w:after="240"/>
        <w:rPr/>
      </w:pPr>
      <w:r>
        <w:rPr>
          <w:rFonts w:cs="Calibri" w:ascii="Calibri" w:hAnsi="Calibri"/>
          <w:color w:val="000000"/>
        </w:rPr>
        <w:t>Vanhempainilta Somesta lasten elämässä, 18.4., Jyskän koulu (Jormakka)</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Koulun tueksi vanhempaintoiminnan ”uudelleen aloitukseen”, Tikan koulu, 27.11. (Jormakka)</w:t>
      </w:r>
    </w:p>
    <w:p>
      <w:pPr>
        <w:pStyle w:val="Normal"/>
        <w:widowControl w:val="false"/>
        <w:autoSpaceDE w:val="false"/>
        <w:spacing w:lineRule="atLeast" w:line="360" w:before="0" w:after="240"/>
        <w:ind w:left="360" w:hanging="0"/>
        <w:rPr/>
      </w:pPr>
      <w:r>
        <w:rPr>
          <w:rFonts w:cs="Calibri" w:ascii="Calibri" w:hAnsi="Calibri"/>
          <w:b/>
          <w:color w:val="000000"/>
        </w:rPr>
        <w:t>Yhdessä liikkuen epulle –pilotti</w:t>
      </w:r>
    </w:p>
    <w:p>
      <w:pPr>
        <w:pStyle w:val="Normal"/>
        <w:widowControl w:val="false"/>
        <w:autoSpaceDE w:val="false"/>
        <w:spacing w:lineRule="atLeast" w:line="360" w:before="0" w:after="240"/>
        <w:ind w:left="360" w:hanging="0"/>
        <w:rPr>
          <w:rFonts w:ascii="Calibri" w:hAnsi="Calibri" w:cs="Calibri"/>
          <w:color w:val="000000"/>
        </w:rPr>
      </w:pPr>
      <w:r>
        <w:rPr>
          <w:rFonts w:cs="Calibri" w:ascii="Calibri" w:hAnsi="Calibri"/>
          <w:color w:val="000000"/>
        </w:rPr>
        <w:t xml:space="preserve">Tammikuisen ideapalaverin jälkeen puheenjohtaja kutsuttiin rehtorikokoukseen 8.2. (työkokous kodin ja koulun yhteistyöstä). Puheenjohtaja esitteli rehtoreille JVF:n toimintaa ja perusteluja Yhdessä liikkuen epulle –pilotille. Palvelujohtajat pyysivät kouluja ilmoittautumaan pilottiin mukaan tulosta viimeistään huhtikuussa. Mukaan lähti 7 koulua, joista yksi joutui jäämään pois syksyllä ennen aloitusta. Suunnittelupalaverit ennen pilottiluokkien opettajien tapaamista pidettiin 30.5. ja 13.8. (Räty, Salminen, Jormakka).  Pilottikoulujen opettajat kutsuttiin yhteiseen aloituspalaveriin 22.8.  Veturitalleille. Syksyn yhteenveto pilotin osalta oli 13.12. myös Veturitalleilla. Hyvät kokemukset pilotista kannustavat opettajia jatkamaan toimintaa myös keväällä 2019, vaikka opettajat ovat joutuneet tekemään ”ylimääräistä talkootyötä”. JVF:n puheenjohtaja on ollut Kilpisen koulun eppujen mukana Keljonkankaan liikuntapuistossa 9.10. apukäsinä sekä kerran estyneenä menemään mukaan. </w:t>
      </w:r>
    </w:p>
    <w:p>
      <w:pPr>
        <w:pStyle w:val="Normal"/>
        <w:widowControl w:val="false"/>
        <w:autoSpaceDE w:val="false"/>
        <w:spacing w:lineRule="atLeast" w:line="360" w:before="0" w:after="240"/>
        <w:ind w:left="360" w:hanging="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pPr>
      <w:r>
        <w:rPr>
          <w:rFonts w:cs="Calibri" w:ascii="Calibri" w:hAnsi="Calibri"/>
          <w:b/>
          <w:color w:val="000000"/>
        </w:rPr>
        <w:t>Perheiden ennaltaehkäisevät sosiaali- ja terveyspalvelut</w:t>
      </w:r>
    </w:p>
    <w:p>
      <w:pPr>
        <w:pStyle w:val="Normal"/>
        <w:widowControl w:val="false"/>
        <w:autoSpaceDE w:val="false"/>
        <w:spacing w:lineRule="atLeast" w:line="360" w:before="0" w:after="240"/>
        <w:rPr/>
      </w:pPr>
      <w:r>
        <w:rPr>
          <w:rFonts w:cs="Calibri" w:ascii="Calibri" w:hAnsi="Calibri"/>
          <w:color w:val="000000"/>
        </w:rPr>
        <w:t xml:space="preserve">JVF sai mahdollisuuden esitellä toimintaansa perheiden ennaltaehkäiseville sosiaali- ja terveyspalveluille 15.5. kaupungintalolla (Jormakka, Lehtivuori, Tanninen), jonne olimme kutsuneet mukaan myös yhteyshenkilömme Tanja Rädyn sekä muutosagentti Hanna Hämäläisen. Toimintamme nähtiin tarpeellisena ja saimme pienen toiminta-avustuksen sekä kutsun perhekeskusverkoston ohjausryhmään. Asiantuntemustamme halutaan hyödyntää myös tulevassa Kumppanuusfoorumissa sekä lapsiperhepalveluiden kehittämisessä. Vuosi 2018 oli päänavaus JVF:lle yhteistyössä perheiden ennalta ehkäisevien sote-palvelujen kanssa. Puheenjohtajamme on ollut mukana ko. tapaamisissa. </w:t>
      </w:r>
    </w:p>
    <w:p>
      <w:pPr>
        <w:pStyle w:val="Normal"/>
        <w:widowControl w:val="false"/>
        <w:numPr>
          <w:ilvl w:val="0"/>
          <w:numId w:val="7"/>
        </w:numPr>
        <w:autoSpaceDE w:val="false"/>
        <w:spacing w:lineRule="atLeast" w:line="360" w:before="0" w:after="240"/>
        <w:rPr>
          <w:rFonts w:ascii="Calibri" w:hAnsi="Calibri" w:cs="Calibri"/>
          <w:color w:val="000000"/>
        </w:rPr>
      </w:pPr>
      <w:r>
        <w:rPr>
          <w:rFonts w:cs="Calibri" w:ascii="Calibri" w:hAnsi="Calibri"/>
          <w:color w:val="000000"/>
        </w:rPr>
        <w:t>perhekeskusohjausryhmän kokoukset 24.5., 7.9., 10.12.</w:t>
      </w:r>
    </w:p>
    <w:p>
      <w:pPr>
        <w:pStyle w:val="Normal"/>
        <w:widowControl w:val="false"/>
        <w:numPr>
          <w:ilvl w:val="0"/>
          <w:numId w:val="7"/>
        </w:numPr>
        <w:autoSpaceDE w:val="false"/>
        <w:spacing w:lineRule="atLeast" w:line="360" w:before="0" w:after="240"/>
        <w:rPr>
          <w:rFonts w:ascii="Calibri" w:hAnsi="Calibri" w:cs="Calibri"/>
          <w:color w:val="000000"/>
        </w:rPr>
      </w:pPr>
      <w:r>
        <w:rPr>
          <w:rFonts w:cs="Calibri" w:ascii="Calibri" w:hAnsi="Calibri"/>
          <w:color w:val="000000"/>
        </w:rPr>
        <w:t>Kumppanuusfoorumin käynnistyspalaverit 13.8., 24.9.</w:t>
      </w:r>
    </w:p>
    <w:p>
      <w:pPr>
        <w:pStyle w:val="Normal"/>
        <w:widowControl w:val="false"/>
        <w:numPr>
          <w:ilvl w:val="0"/>
          <w:numId w:val="7"/>
        </w:numPr>
        <w:autoSpaceDE w:val="false"/>
        <w:spacing w:lineRule="atLeast" w:line="360" w:before="0" w:after="240"/>
        <w:rPr>
          <w:rFonts w:ascii="Calibri" w:hAnsi="Calibri" w:cs="Calibri"/>
          <w:color w:val="000000"/>
        </w:rPr>
      </w:pPr>
      <w:r>
        <w:rPr>
          <w:rFonts w:cs="Calibri" w:ascii="Calibri" w:hAnsi="Calibri"/>
          <w:color w:val="000000"/>
        </w:rPr>
        <w:t>Lapsiperhepalveluiden kartoitus, Minnansali, 8.11.</w:t>
      </w:r>
    </w:p>
    <w:p>
      <w:pPr>
        <w:pStyle w:val="Normal"/>
        <w:widowControl w:val="false"/>
        <w:numPr>
          <w:ilvl w:val="0"/>
          <w:numId w:val="7"/>
        </w:numPr>
        <w:autoSpaceDE w:val="false"/>
        <w:spacing w:lineRule="atLeast" w:line="360" w:before="0" w:after="240"/>
        <w:rPr>
          <w:rFonts w:ascii="Calibri" w:hAnsi="Calibri" w:cs="Calibri"/>
          <w:color w:val="000000"/>
        </w:rPr>
      </w:pPr>
      <w:r>
        <w:rPr>
          <w:rFonts w:cs="Calibri" w:ascii="Calibri" w:hAnsi="Calibri"/>
          <w:color w:val="000000"/>
        </w:rPr>
        <w:t>Kantakaupungin perhekeskusverkoston kokoukset 12.9., 16.11.</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Nuorisotoimi</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n kaupungin nuorisotoimeen tutustuimme vuosikokouksemme lisäohjelmana helmikuussa Veturitalleilla. Palvelupäällikkö Katariina Soanjärvi alaisineen kertoi nuorten palveluista, sillä vanhempien on hyvä tietää niistä, osatakseen ohjata nuoriaan palveluiden käyttäjiksi. JVF lupasi lisätä tiedotustaan nuorisotoimesta vanhemmille. Myös uusia yhteistyönmuotoja pohditaan.</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n kaupungin Nuorisopalvelujen Kasvun Maisema hankkeeseen puheenjohtaja tutustui ke 24.1. Marja-Sisko Kataikon johdolla. Ohjaamon toimintaan puheenjohtaja tutustui 2.11. samalla kun sai hankesparrausta Kataikolta sekä ohjaamokoordinaattori Marita Räisäseltä.</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Jyväskylän yliopisto, Koulutusjohtamisen instituutti, kasvatustieteiden ja psykologian tiedekunt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Vuoden 2017 alussa käynnistynyt yhteistyö Koulutusjohtamisen instituutin sekä Kasvatustieteiden ja psykologian tiedekunnan kanssa (Mika Risku ja Satu Perälä-Littunen) jatkui tiiviinä. Yhteistyössä mukana jatkoivat kaupungin Tanja Räty sekä etenkin keväällä KSLAPE:n Senja Hirsjärvi.  Kokoonnuimme yhteensä kaksitoista kertaa vuoden aikana. Kodin ja koulun yhteistyöfoorumi järjestettiin kaksi kertaa, 17.4. Luuseri-ilta koulukiusaamisesta Veturitalleilla ja 21.11. kansainvälinen vanhempainilta Ruusupuistossa. Lisäksi yhteistyötä pro gradu-töiden ympärillä jatkettiin. Uutena merkittävänä yhteistyönä alettiin loppu vuodesta suunnitella yhteistä opettajien täydennyskoulutushankehakemusta, jossa Jyväskylän vanhempainfoorumille tulisi oma rooli siihen varattavine hankerahoituksineen.</w:t>
      </w:r>
    </w:p>
    <w:p>
      <w:pPr>
        <w:pStyle w:val="Normal"/>
        <w:widowControl w:val="false"/>
        <w:numPr>
          <w:ilvl w:val="0"/>
          <w:numId w:val="3"/>
        </w:numPr>
        <w:autoSpaceDE w:val="false"/>
        <w:spacing w:lineRule="atLeast" w:line="360" w:before="0" w:after="240"/>
        <w:rPr>
          <w:rFonts w:ascii="Calibri" w:hAnsi="Calibri" w:cs="Calibri"/>
          <w:color w:val="000000"/>
        </w:rPr>
      </w:pPr>
      <w:r>
        <w:rPr>
          <w:rFonts w:cs="Calibri" w:ascii="Calibri" w:hAnsi="Calibri"/>
          <w:color w:val="000000"/>
        </w:rPr>
        <w:t>palaverit Ruusupuistossa 25.1., 12.2., 5.3., 19.3., 10.4., 14.5., 27.9., 22.10., 1.11., 12.11., 26.11., 10.12</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Kodin ja koulun yhteistyöfoorumi, 17.4., 21.11.</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Lapsi- ja perhetutkimuskeskuksen kick-off Ruusupuistossa, 19.1. (Jormakka)</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pro gradu palaverit 15.2. ja 21.9. (testihaastattelu pro gradu työhön, Jormakka)</w:t>
      </w:r>
    </w:p>
    <w:p>
      <w:pPr>
        <w:pStyle w:val="Normal"/>
        <w:widowControl w:val="false"/>
        <w:numPr>
          <w:ilvl w:val="0"/>
          <w:numId w:val="2"/>
        </w:numPr>
        <w:autoSpaceDE w:val="false"/>
        <w:spacing w:lineRule="atLeast" w:line="360" w:before="0" w:after="240"/>
        <w:rPr>
          <w:rFonts w:ascii="Calibri" w:hAnsi="Calibri" w:cs="Calibri"/>
          <w:color w:val="000000"/>
        </w:rPr>
      </w:pPr>
      <w:r>
        <w:rPr>
          <w:rFonts w:cs="Calibri" w:ascii="Calibri" w:hAnsi="Calibri"/>
          <w:color w:val="000000"/>
        </w:rPr>
        <w:t>keskustelutilaisuus koulutuksesta British Council’n ja walesialaisten rehtoreiden kanssa, Ruusupuisto ja Alba, 20.11. (Jormakka)</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Keski-Suomen lasten ja perheiden parhaaksi –hanke (KSLAPE)</w:t>
      </w:r>
    </w:p>
    <w:p>
      <w:pPr>
        <w:pStyle w:val="Normal"/>
        <w:widowControl w:val="false"/>
        <w:autoSpaceDE w:val="false"/>
        <w:spacing w:lineRule="atLeast" w:line="360" w:before="0" w:after="240"/>
        <w:rPr/>
      </w:pPr>
      <w:r>
        <w:rPr>
          <w:rFonts w:cs="Calibri" w:ascii="Calibri" w:hAnsi="Calibri"/>
          <w:color w:val="000000"/>
        </w:rPr>
        <w:t xml:space="preserve">Keski-Suomen lasten ja perheiden parhaaksi –hankkeen myötä Jyväskylän vanhempainfoorumi on saanut tilaisuuden ”tulla näkyväksi” muille toimijoille Jyväskylässä vanhempien, perheiden, puolesta puhujana, vanhempien äänen kuuluviin saamiseksi kasvatuskumppanuudessa, kodin ja koulun yhteistyössä sekä vanhempaintoiminnassa. </w:t>
      </w:r>
    </w:p>
    <w:p>
      <w:pPr>
        <w:pStyle w:val="Normal"/>
        <w:widowControl w:val="false"/>
        <w:autoSpaceDE w:val="false"/>
        <w:spacing w:before="0" w:after="240"/>
        <w:rPr>
          <w:rFonts w:ascii="Calibri" w:hAnsi="Calibri" w:cs="Calibri"/>
          <w:color w:val="000000"/>
        </w:rPr>
      </w:pPr>
      <w:r>
        <w:rPr>
          <w:rFonts w:cs="Calibri" w:ascii="Calibri" w:hAnsi="Calibri"/>
          <w:color w:val="000000"/>
        </w:rPr>
        <w:t xml:space="preserve">Yhteistyö ja KSLAPE:n tilaisuuksissa mukana olo oli tiivistä (Jormakka mukana seuraavissa): </w:t>
      </w:r>
    </w:p>
    <w:p>
      <w:pPr>
        <w:pStyle w:val="Normal"/>
        <w:widowControl w:val="false"/>
        <w:numPr>
          <w:ilvl w:val="0"/>
          <w:numId w:val="5"/>
        </w:numPr>
        <w:autoSpaceDE w:val="false"/>
        <w:spacing w:before="0" w:after="240"/>
        <w:rPr/>
      </w:pPr>
      <w:r>
        <w:rPr>
          <w:rFonts w:cs="Calibri" w:ascii="Calibri" w:hAnsi="Calibri"/>
          <w:color w:val="000000"/>
        </w:rPr>
        <w:t>Keski-Suomesta Suomen lapsiystävällisin maakunta –koulutussarja, Agora, 8.3.</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Järjestöjen aamukahvit, Matara, 16.1., 17.4.</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Järjestöjen iltapäiväkahvit, Matara, 17.9., 12.11.</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Yhteisöllinen oppilas- ja opiskeluhuollon oppimisverkosto, Matara 17.1., Äänekoski 13.3., Kaupungin kirjasto 23.10.</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Lapset puheeksi –koulutus, Laukaan HYPE, 18.5., 18.6., 13.8. ja seminaari, Minnansali, 4.9.</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Pelastakaa Lapset ry:n päätösseminaari Asiaa lapsilta ja nuorilta, Minnansali, 24.10.</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Monitoimijaisen arvioinnin työpaja, Matara, 20.2.</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Vaino ja vieraannuttaminen erotilanteessa, Palokan kirkko, 20.3.</w:t>
      </w:r>
    </w:p>
    <w:p>
      <w:pPr>
        <w:pStyle w:val="Normal"/>
        <w:widowControl w:val="false"/>
        <w:numPr>
          <w:ilvl w:val="0"/>
          <w:numId w:val="5"/>
        </w:numPr>
        <w:autoSpaceDE w:val="false"/>
        <w:spacing w:before="0" w:after="240"/>
        <w:rPr>
          <w:rFonts w:ascii="Calibri" w:hAnsi="Calibri" w:cs="Calibri"/>
          <w:color w:val="000000"/>
        </w:rPr>
      </w:pPr>
      <w:r>
        <w:rPr>
          <w:rFonts w:cs="Calibri" w:ascii="Calibri" w:hAnsi="Calibri"/>
          <w:color w:val="000000"/>
        </w:rPr>
        <w:t>Harrastustoiminta ja joustava koulupäivä, Matara, 4.4.</w:t>
      </w:r>
    </w:p>
    <w:p>
      <w:pPr>
        <w:pStyle w:val="Normal"/>
        <w:widowControl w:val="false"/>
        <w:numPr>
          <w:ilvl w:val="0"/>
          <w:numId w:val="5"/>
        </w:numPr>
        <w:autoSpaceDE w:val="false"/>
        <w:spacing w:before="0" w:after="240"/>
        <w:rPr/>
      </w:pPr>
      <w:r>
        <w:rPr>
          <w:rFonts w:cs="Calibri" w:ascii="Calibri" w:hAnsi="Calibri"/>
          <w:color w:val="000000"/>
        </w:rPr>
        <w:t xml:space="preserve">KSLAPE:n päätösseminaari, Agora, 4.12. </w:t>
      </w:r>
    </w:p>
    <w:p>
      <w:pPr>
        <w:pStyle w:val="Normal"/>
        <w:widowControl w:val="false"/>
        <w:autoSpaceDE w:val="false"/>
        <w:spacing w:before="0" w:after="240"/>
        <w:rPr>
          <w:rFonts w:ascii="Calibri" w:hAnsi="Calibri" w:cs="Calibri"/>
          <w:color w:val="000000"/>
        </w:rPr>
      </w:pPr>
      <w:r>
        <w:rPr>
          <w:rFonts w:cs="Calibri" w:ascii="Calibri" w:hAnsi="Calibri"/>
          <w:color w:val="000000"/>
        </w:rPr>
      </w:r>
    </w:p>
    <w:p>
      <w:pPr>
        <w:pStyle w:val="Normal"/>
        <w:widowControl w:val="false"/>
        <w:autoSpaceDE w:val="false"/>
        <w:spacing w:before="0" w:after="240"/>
        <w:rPr>
          <w:rFonts w:ascii="Calibri" w:hAnsi="Calibri" w:cs="Calibri"/>
          <w:b/>
          <w:b/>
          <w:color w:val="000000"/>
        </w:rPr>
      </w:pPr>
      <w:r>
        <w:rPr>
          <w:rFonts w:cs="Calibri" w:ascii="Calibri" w:hAnsi="Calibri"/>
          <w:b/>
          <w:color w:val="000000"/>
        </w:rPr>
        <w:t>Aluehallintovirasto (AVI)</w:t>
      </w:r>
    </w:p>
    <w:p>
      <w:pPr>
        <w:pStyle w:val="Normal"/>
        <w:widowControl w:val="false"/>
        <w:autoSpaceDE w:val="false"/>
        <w:spacing w:before="0" w:after="240"/>
        <w:rPr>
          <w:rFonts w:ascii="Calibri" w:hAnsi="Calibri" w:cs="Calibri"/>
          <w:color w:val="000000"/>
        </w:rPr>
      </w:pPr>
      <w:r>
        <w:rPr>
          <w:rFonts w:cs="Calibri" w:ascii="Calibri" w:hAnsi="Calibri"/>
          <w:color w:val="000000"/>
        </w:rPr>
        <w:t>JVF on osallistunut AVI:n koulutuksiin ja toimintamme on tullut näkyväksi sitä myötä heille. AVI on myös ollut yhteistyökumppanina Kodin ja Koulun yhteistyöfoorumissa. Keväällä AVI pyysi puheenjohtajan mukaan suunnittelemaan ja toteuttamaan Yhteisöllinen koulu kasvun ja työrauhan tukena –kehittämispäivää, joka pidettiin 3.10. Seinäjoella. AVI:n kanssa järjestettiin kehittämispäivän jälkeen rahoitusneuvottelu 10.10. ja aloimme suunnitella Vanhemmat mukaan! –hanketta, johon saimme rahoituksen AVI:lta loppuvuodesta.</w:t>
      </w:r>
    </w:p>
    <w:p>
      <w:pPr>
        <w:pStyle w:val="Normal"/>
        <w:widowControl w:val="false"/>
        <w:numPr>
          <w:ilvl w:val="0"/>
          <w:numId w:val="1"/>
        </w:numPr>
        <w:autoSpaceDE w:val="false"/>
        <w:spacing w:before="0" w:after="240"/>
        <w:rPr>
          <w:rFonts w:ascii="Calibri" w:hAnsi="Calibri" w:cs="Calibri"/>
          <w:color w:val="000000"/>
        </w:rPr>
      </w:pPr>
      <w:r>
        <w:rPr>
          <w:rFonts w:cs="Calibri" w:ascii="Calibri" w:hAnsi="Calibri"/>
          <w:color w:val="000000"/>
        </w:rPr>
        <w:t>Yhteisöllinen koulu kasvun ja työrauhantukena –kehittämispäivä, Seinäjoki, 3.10. sekä suunnittelupalaverit AVI:lla 21.5., 16.8., 2.10.</w:t>
      </w:r>
    </w:p>
    <w:p>
      <w:pPr>
        <w:pStyle w:val="Normal"/>
        <w:widowControl w:val="false"/>
        <w:numPr>
          <w:ilvl w:val="0"/>
          <w:numId w:val="1"/>
        </w:numPr>
        <w:autoSpaceDE w:val="false"/>
        <w:spacing w:before="0" w:after="240"/>
        <w:rPr>
          <w:rFonts w:ascii="Calibri" w:hAnsi="Calibri" w:cs="Calibri"/>
          <w:color w:val="000000"/>
        </w:rPr>
      </w:pPr>
      <w:r>
        <w:rPr>
          <w:rFonts w:cs="Calibri" w:ascii="Calibri" w:hAnsi="Calibri"/>
          <w:color w:val="000000"/>
        </w:rPr>
        <w:t>Koulu ja oppilaitos lasten ja nuorten hyvinvoinnin tukena, Paviljonki, 13.2. (Jormakka, Takala)</w:t>
      </w:r>
    </w:p>
    <w:p>
      <w:pPr>
        <w:pStyle w:val="Normal"/>
        <w:widowControl w:val="false"/>
        <w:numPr>
          <w:ilvl w:val="0"/>
          <w:numId w:val="1"/>
        </w:numPr>
        <w:autoSpaceDE w:val="false"/>
        <w:spacing w:before="0" w:after="240"/>
        <w:rPr>
          <w:rFonts w:ascii="Calibri" w:hAnsi="Calibri" w:cs="Calibri"/>
          <w:color w:val="000000"/>
        </w:rPr>
      </w:pPr>
      <w:r>
        <w:rPr>
          <w:rFonts w:cs="Calibri" w:ascii="Calibri" w:hAnsi="Calibri"/>
          <w:color w:val="000000"/>
        </w:rPr>
        <w:t>Murros – nuorisotyönfoorumi, Paviljonki, 29.11. (Jormakka)</w:t>
      </w:r>
    </w:p>
    <w:p>
      <w:pPr>
        <w:pStyle w:val="Normal"/>
        <w:widowControl w:val="false"/>
        <w:numPr>
          <w:ilvl w:val="0"/>
          <w:numId w:val="1"/>
        </w:numPr>
        <w:autoSpaceDE w:val="false"/>
        <w:spacing w:before="0" w:after="240"/>
        <w:rPr>
          <w:rFonts w:ascii="Calibri" w:hAnsi="Calibri" w:cs="Calibri"/>
          <w:color w:val="000000"/>
        </w:rPr>
      </w:pPr>
      <w:r>
        <w:rPr>
          <w:rFonts w:cs="Calibri" w:ascii="Calibri" w:hAnsi="Calibri"/>
          <w:color w:val="000000"/>
        </w:rPr>
        <w:t>VII Hyvä Elämä –foorumi, Paviljonki, 12.12. (Jormakka)</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Aseman Lapset ja Riippuvuustyön kehittämisyksikkö</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Onks täällä meidänkin lössi –keskustailtamat keskustelun ja elokuvan, Lady Bird, parissa järjestettiin 24.4. Finnkinossa yhteistyössä Riippuvuustyön kehittämisyksikön ja Aseman Lasten kanssa. Tilaisuuden rahoitti Lapsen Aika Säätiö myöntämällä 3000 euron avustuksen hakemuksemme pohjalta. Iltamme oli onnistunut ja sai laajan huomion lehdistössä ja radiossa, jossa puheenjohtajamme oli yhdessä Aseman Lasten Milla Kakon kanssa kertomassa yhteistyöstä ja illasta. Lasten ja nuorten nähdyksi ja kuulluksi tuleminen sekä tuen tarve päihdetyön osalta sai laajaa julkisuutta ja auttoi viemään kehitystä eteenpäin.</w:t>
      </w:r>
    </w:p>
    <w:p>
      <w:pPr>
        <w:pStyle w:val="Normal"/>
        <w:widowControl w:val="false"/>
        <w:numPr>
          <w:ilvl w:val="0"/>
          <w:numId w:val="6"/>
        </w:numPr>
        <w:autoSpaceDE w:val="false"/>
        <w:spacing w:lineRule="atLeast" w:line="360" w:before="0" w:after="240"/>
        <w:rPr/>
      </w:pPr>
      <w:r>
        <w:rPr>
          <w:rFonts w:cs="Calibri" w:ascii="Calibri" w:hAnsi="Calibri"/>
          <w:color w:val="000000"/>
        </w:rPr>
        <w:t>suunnittelupalaverit 19.1., 21.3., 4.4., 13.4., 18.4., 20.4., 23.4. sekä purkupalaveri 9.5.</w:t>
      </w:r>
    </w:p>
    <w:p>
      <w:pPr>
        <w:pStyle w:val="Normal"/>
        <w:widowControl w:val="false"/>
        <w:numPr>
          <w:ilvl w:val="0"/>
          <w:numId w:val="6"/>
        </w:numPr>
        <w:autoSpaceDE w:val="false"/>
        <w:spacing w:lineRule="atLeast" w:line="360" w:before="0" w:after="240"/>
        <w:rPr>
          <w:rFonts w:ascii="Calibri" w:hAnsi="Calibri" w:cs="Calibri"/>
          <w:color w:val="000000"/>
        </w:rPr>
      </w:pPr>
      <w:r>
        <w:rPr>
          <w:rFonts w:cs="Calibri" w:ascii="Calibri" w:hAnsi="Calibri"/>
          <w:color w:val="000000"/>
        </w:rPr>
        <w:t>Onks täällä meidänkin lössi –keskustailtamat, Finnkino, 24.4.</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Lapsiasiavaltuutettu</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Kävimme tapaamassa Lapsiasiavaltuutettu Tuomas Kurttilaa 6.11. hänen toimistollaan. Kerroimme toiminnastamme ja tulevista suunnitelmistamme. Sovimme hankeyhteistyöstä Vanhemmat mukaan –hankkeen osalt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Keskisuomen Yhteisöjen Tuki ry</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VF on KYT:n tiedotuksen piirissä ja osallistuu sen toimintaan. KYT antoi hanke- ja rahoitusneuvontaa ke 24.1. puheenjohtajalle. Jyväskylän vanhempainfoorumi vastasi KYT:n tekemään järjestökartoitukseen helmikuussa.</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First Lego League –tapahtum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n vanhempainfoorumi pohti keväällä mahdollisuutta järjestää Vanhempainfoorumi-tapahtuma tekniikkapainotteisena tilaisuutena. Tiedustelut synnyttivät kuitenkin uuden tapahtuman Jyväskylään yhteistyössä Jyväskylän kaupungin, Jyväskylän yliopisto, LUMA-keskuksen sekä Valmet Rautpohjan kanssa: First Lego Leaguen. FLL on maailmanlaajuinen kisa 9-16 -vuotiaille nuorille. Kaikki nuoret sopivat joukkueeseen</w:t>
      </w:r>
      <w:r>
        <w:rPr>
          <w:rFonts w:cs="Arial" w:ascii="Arial" w:hAnsi="Arial"/>
          <w:color w:val="000000"/>
        </w:rPr>
        <w:t xml:space="preserve">. </w:t>
      </w:r>
      <w:r>
        <w:rPr>
          <w:rFonts w:cs="Calibri" w:ascii="Calibri" w:hAnsi="Calibri"/>
          <w:color w:val="000000"/>
        </w:rPr>
        <w:t>Suunnittelupalavereita järjestettiin 22.8., 11.10. ja 5.12. (Lehtivuori, Jormakka). Itse tapahtuma on 4.2.2019.</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pPr>
      <w:r>
        <w:rPr>
          <w:rFonts w:cs="Calibri" w:ascii="Calibri" w:hAnsi="Calibri"/>
          <w:b/>
          <w:color w:val="000000"/>
        </w:rPr>
        <w:t>Muut osallistumiset</w:t>
      </w:r>
    </w:p>
    <w:p>
      <w:pPr>
        <w:pStyle w:val="Normal"/>
        <w:widowControl w:val="false"/>
        <w:numPr>
          <w:ilvl w:val="0"/>
          <w:numId w:val="4"/>
        </w:numPr>
        <w:autoSpaceDE w:val="false"/>
        <w:spacing w:lineRule="atLeast" w:line="360" w:before="0" w:after="240"/>
        <w:rPr>
          <w:rFonts w:ascii="Calibri" w:hAnsi="Calibri" w:cs="Calibri"/>
          <w:color w:val="000000"/>
        </w:rPr>
      </w:pPr>
      <w:r>
        <w:rPr>
          <w:rFonts w:cs="Calibri" w:ascii="Calibri" w:hAnsi="Calibri"/>
          <w:color w:val="000000"/>
        </w:rPr>
        <w:t>Jyväskylän kaupunki, Strategia ja kehittäminen: Ennaltaehkäisevän päihdetyön foorumi, Matara, 12.1. (Jormakka)</w:t>
      </w:r>
    </w:p>
    <w:p>
      <w:pPr>
        <w:pStyle w:val="Normal"/>
        <w:widowControl w:val="false"/>
        <w:numPr>
          <w:ilvl w:val="0"/>
          <w:numId w:val="4"/>
        </w:numPr>
        <w:autoSpaceDE w:val="false"/>
        <w:spacing w:lineRule="atLeast" w:line="360" w:before="0" w:after="240"/>
        <w:rPr>
          <w:rFonts w:ascii="Calibri" w:hAnsi="Calibri" w:cs="Calibri"/>
          <w:color w:val="000000"/>
        </w:rPr>
      </w:pPr>
      <w:r>
        <w:rPr>
          <w:rFonts w:cs="Calibri" w:ascii="Calibri" w:hAnsi="Calibri"/>
          <w:color w:val="000000"/>
        </w:rPr>
        <w:t>OKM:n ja OPH:n Peruskoulufoorumi ”Tavoitteena tasa-arvoinen maailman paras peruskoulu”, Hotelli Verso, 3.12.</w:t>
      </w:r>
    </w:p>
    <w:p>
      <w:pPr>
        <w:pStyle w:val="Normal"/>
        <w:widowControl w:val="false"/>
        <w:numPr>
          <w:ilvl w:val="0"/>
          <w:numId w:val="4"/>
        </w:numPr>
        <w:autoSpaceDE w:val="false"/>
        <w:spacing w:before="0" w:after="240"/>
        <w:rPr>
          <w:rFonts w:ascii="Calibri" w:hAnsi="Calibri" w:cs="Calibri"/>
          <w:color w:val="000000"/>
        </w:rPr>
      </w:pPr>
      <w:r>
        <w:rPr>
          <w:rFonts w:cs="Calibri" w:ascii="Calibri" w:hAnsi="Calibri"/>
          <w:color w:val="000000"/>
        </w:rPr>
        <w:t>Järjestöjen Sote- ja maakuntapäivä, 9.2., 14.9.</w:t>
      </w:r>
    </w:p>
    <w:p>
      <w:pPr>
        <w:pStyle w:val="Normal"/>
        <w:widowControl w:val="false"/>
        <w:numPr>
          <w:ilvl w:val="0"/>
          <w:numId w:val="4"/>
        </w:numPr>
        <w:autoSpaceDE w:val="false"/>
        <w:spacing w:lineRule="atLeast" w:line="360" w:before="0" w:after="240"/>
        <w:rPr>
          <w:rFonts w:ascii="Calibri" w:hAnsi="Calibri" w:cs="Calibri"/>
          <w:color w:val="000000"/>
        </w:rPr>
      </w:pPr>
      <w:r>
        <w:rPr>
          <w:rFonts w:cs="Calibri" w:ascii="Calibri" w:hAnsi="Calibri"/>
          <w:color w:val="000000"/>
        </w:rPr>
        <w:t>Sanoja yksinäisyydestä, Veturitallit, 2.2.</w:t>
      </w:r>
    </w:p>
    <w:p>
      <w:pPr>
        <w:pStyle w:val="Normal"/>
        <w:widowControl w:val="false"/>
        <w:numPr>
          <w:ilvl w:val="0"/>
          <w:numId w:val="4"/>
        </w:numPr>
        <w:autoSpaceDE w:val="false"/>
        <w:spacing w:before="0" w:after="240"/>
        <w:rPr>
          <w:rFonts w:ascii="Calibri" w:hAnsi="Calibri" w:cs="Calibri"/>
          <w:color w:val="000000"/>
        </w:rPr>
      </w:pPr>
      <w:r>
        <w:rPr>
          <w:rFonts w:cs="Calibri" w:ascii="Calibri" w:hAnsi="Calibri"/>
          <w:color w:val="000000"/>
        </w:rPr>
        <w:t>Kosketus-verkostotapaaminen Yhdessä ei olla yksin -hyvinvointiyhteistyöhanke, Matara, 11.4., 26.4.</w:t>
      </w:r>
    </w:p>
    <w:p>
      <w:pPr>
        <w:pStyle w:val="Normal"/>
        <w:widowControl w:val="false"/>
        <w:numPr>
          <w:ilvl w:val="0"/>
          <w:numId w:val="4"/>
        </w:numPr>
        <w:autoSpaceDE w:val="false"/>
        <w:spacing w:before="0" w:after="240"/>
        <w:rPr>
          <w:rFonts w:ascii="Calibri" w:hAnsi="Calibri" w:cs="Calibri"/>
          <w:color w:val="000000"/>
        </w:rPr>
      </w:pPr>
      <w:r>
        <w:rPr>
          <w:rFonts w:cs="Calibri" w:ascii="Calibri" w:hAnsi="Calibri"/>
          <w:color w:val="000000"/>
        </w:rPr>
        <w:t>Lapsiperheiden asiantuntijaryhmä, Matara, 8.2., 7.5.</w:t>
      </w:r>
    </w:p>
    <w:p>
      <w:pPr>
        <w:pStyle w:val="Normal"/>
        <w:widowControl w:val="false"/>
        <w:numPr>
          <w:ilvl w:val="0"/>
          <w:numId w:val="4"/>
        </w:numPr>
        <w:autoSpaceDE w:val="false"/>
        <w:spacing w:lineRule="atLeast" w:line="360" w:before="0" w:after="240"/>
        <w:rPr>
          <w:rFonts w:ascii="Calibri" w:hAnsi="Calibri" w:cs="Calibri"/>
          <w:color w:val="000000"/>
        </w:rPr>
      </w:pPr>
      <w:r>
        <w:rPr>
          <w:rFonts w:cs="Calibri" w:ascii="Calibri" w:hAnsi="Calibri"/>
          <w:color w:val="000000"/>
        </w:rPr>
        <w:t>Sivistyslautakunnan julkinen kokous, kaupungintalo, 23.5.</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VIESTINTÄ</w:t>
      </w:r>
    </w:p>
    <w:p>
      <w:pPr>
        <w:pStyle w:val="Normal"/>
        <w:widowControl w:val="false"/>
        <w:autoSpaceDE w:val="false"/>
        <w:spacing w:lineRule="atLeast" w:line="360" w:before="0" w:after="240"/>
        <w:rPr>
          <w:rFonts w:ascii="Calibri" w:hAnsi="Calibri" w:cs="Times"/>
          <w:b/>
          <w:b/>
          <w:color w:val="000000"/>
        </w:rPr>
      </w:pPr>
      <w:r>
        <w:rPr>
          <w:rFonts w:cs="Calibri" w:ascii="Calibri" w:hAnsi="Calibri"/>
          <w:b/>
          <w:color w:val="000000"/>
        </w:rPr>
        <w:t xml:space="preserve">Ulkoinen viestintä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Yhdistyksen viestinnässä käytettiin sekä sähköisiä välineitä että järjestettiin tapaamisia. Yhdistyksen  sähköpostiosoite on vanhempainfoorumi.jkl@gmail.com. Vuonna 2014 käyttöön otettujen Pedanet-sivujen ulkoasua uudistettiin uuden tiedottajamme Heli Lehtivuoren toimesta. Myös puheenjohtaja alkoi päivittää sivuja syksystä alkaen. Kaupungin Wilma-järjestelmää pyrittiin edelleen käyttämään tiedotuskanavana mahdollisimman paljon. Viestien eteenpäin välittämisestä rehtoreille huolehti kaupungin kanssa tehdyn yhteistyösopimuksen mukaisesti yhteyshenkilö Tanja Räty. Facebook-päivityksiä tehtiin ahkerasti tiedottajan ja puheenjohtajan toimesta ja Facebook-näkyvyytemme lisääntyi.</w:t>
      </w:r>
    </w:p>
    <w:p>
      <w:pPr>
        <w:pStyle w:val="Normal"/>
        <w:widowControl w:val="false"/>
        <w:autoSpaceDE w:val="false"/>
        <w:spacing w:lineRule="atLeast" w:line="360" w:before="0" w:after="240"/>
        <w:rPr/>
      </w:pPr>
      <w:r>
        <w:rPr>
          <w:rFonts w:eastAsia="Calibri" w:cs="Calibri" w:ascii="Calibri" w:hAnsi="Calibri"/>
          <w:color w:val="000000"/>
        </w:rPr>
        <w:t xml:space="preserve"> </w:t>
      </w:r>
      <w:r>
        <w:rPr>
          <w:rFonts w:cs="Calibri" w:ascii="Calibri" w:hAnsi="Calibri"/>
          <w:color w:val="000000"/>
        </w:rPr>
        <w:t>Vuoden aikana tiedotettiin ajankohtaisista asioista ja tapahtumista kolmella tiedotuskirjeellä wilman välityksellä, helmikuussa, huhtikuussa ja marraskuussa.</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t>Sisäinen viestintä</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 xml:space="preserve">Toiminnan kasvaessa sisäinen tiedottaminen on ollut suuren haasteen edessä: Kuinka saada kaikki pysymään tietoisina yhteistyökuvioista ja monista toimintaamme vaikuttavista asioista talkootoiminnalle tyypillisen aikaresurssin puutteen vuoksi? Olemme käyttäneet viestintäkanavina sähköpostia (liitetiedostoineen), whatsupia, tekstiviestejä, puhelinta sekä kasvokkain keskustelua parhaamme mukaan. </w:t>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Calibri"/>
          <w:b/>
          <w:b/>
          <w:color w:val="000000"/>
        </w:rPr>
      </w:pPr>
      <w:r>
        <w:rPr>
          <w:rFonts w:cs="Calibri" w:ascii="Calibri" w:hAnsi="Calibri"/>
          <w:b/>
          <w:color w:val="000000"/>
        </w:rPr>
      </w:r>
    </w:p>
    <w:p>
      <w:pPr>
        <w:pStyle w:val="Normal"/>
        <w:widowControl w:val="false"/>
        <w:autoSpaceDE w:val="false"/>
        <w:spacing w:lineRule="atLeast" w:line="360" w:before="0" w:after="240"/>
        <w:rPr>
          <w:rFonts w:ascii="Calibri" w:hAnsi="Calibri" w:cs="Times"/>
          <w:b/>
          <w:b/>
          <w:color w:val="000000"/>
        </w:rPr>
      </w:pPr>
      <w:r>
        <w:rPr>
          <w:rFonts w:cs="Calibri" w:ascii="Calibri" w:hAnsi="Calibri"/>
          <w:b/>
          <w:color w:val="000000"/>
        </w:rPr>
        <w:t>YHTEENVETONA VUODESTA 2018 SEKÄ TULEVAISUUDEN SUUNNITELMAT</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 xml:space="preserve">Jyväskylän vanhempainfoorumi ry:n toimintakausi 1.1.–31.12.2018 on ollut uusien toimintamuotojen vakiinnuttamista ja yhteistyökuvioiden rakentamista ja vahvistamista. Uudet toimintamuodot, verkostoituminen ja yhteistyökuviot ovat lisänneet työn määrää yhdistyksessä ja hallituksessa merkittävästi, ja onnistuimme saamaan rahoituksen työresurssille. Vuonna 2019 yhdistyksen on saatava palkattua toiminnanjohtaja hallituksen työtaakan keventämiseksi ja hallitukseen tulee saada lisää jäseniä. Jyväskylän vanhempainfoorumin tulevaisuus näyttää lupaavalta juuri sen 10. toimintavuoden koittaessa.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Jyväskylässä 25.1. 2019</w:t>
      </w:r>
    </w:p>
    <w:p>
      <w:pPr>
        <w:pStyle w:val="Normal"/>
        <w:widowControl w:val="false"/>
        <w:autoSpaceDE w:val="false"/>
        <w:spacing w:lineRule="atLeast" w:line="360" w:before="0" w:after="240"/>
        <w:rPr>
          <w:rFonts w:ascii="Calibri" w:hAnsi="Calibri" w:cs="Calibri"/>
        </w:rPr>
      </w:pPr>
      <w:r>
        <w:rPr>
          <w:rFonts w:cs="Calibri" w:ascii="Calibri" w:hAnsi="Calibri"/>
        </w:rPr>
        <w:t>Jyväskylän vanhempainfoorumi ry</w:t>
      </w:r>
    </w:p>
    <w:p>
      <w:pPr>
        <w:pStyle w:val="Normal"/>
        <w:widowControl w:val="false"/>
        <w:autoSpaceDE w:val="false"/>
        <w:spacing w:lineRule="atLeast" w:line="360" w:before="0" w:after="240"/>
        <w:rPr>
          <w:rFonts w:ascii="Calibri" w:hAnsi="Calibri" w:cs="Calibri"/>
        </w:rPr>
      </w:pPr>
      <w:r>
        <w:rPr>
          <w:rFonts w:cs="Calibri" w:ascii="Calibri" w:hAnsi="Calibri"/>
        </w:rPr>
      </w:r>
    </w:p>
    <w:p>
      <w:pPr>
        <w:pStyle w:val="Normal"/>
        <w:widowControl w:val="false"/>
        <w:autoSpaceDE w:val="false"/>
        <w:spacing w:lineRule="atLeast" w:line="360" w:before="0" w:after="240"/>
        <w:rPr/>
      </w:pPr>
      <w:r>
        <w:rPr>
          <w:rFonts w:cs="Calibri" w:ascii="Calibri" w:hAnsi="Calibri"/>
          <w:color w:val="000000"/>
        </w:rPr>
        <w:t>Kari Tanninen</w:t>
        <w:tab/>
        <w:tab/>
        <w:tab/>
        <w:t xml:space="preserve">Tuula Jormakka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t>puheenjohtaja 7.1.2019 alkaen</w:t>
        <w:tab/>
        <w:tab/>
        <w:t xml:space="preserve">puheenjohtaja 7.1.2019 asti </w:t>
      </w:r>
    </w:p>
    <w:p>
      <w:pPr>
        <w:pStyle w:val="Normal"/>
        <w:widowControl w:val="false"/>
        <w:autoSpaceDE w:val="false"/>
        <w:spacing w:lineRule="atLeast" w:line="360" w:before="0" w:after="240"/>
        <w:rPr>
          <w:rFonts w:ascii="Calibri" w:hAnsi="Calibri" w:cs="Calibri"/>
          <w:color w:val="000000"/>
        </w:rPr>
      </w:pPr>
      <w:r>
        <w:rPr>
          <w:rFonts w:cs="Calibri" w:ascii="Calibri" w:hAnsi="Calibri"/>
          <w:color w:val="000000"/>
        </w:rPr>
      </w:r>
    </w:p>
    <w:sectPr>
      <w:headerReference w:type="default" r:id="rId2"/>
      <w:type w:val="nextPage"/>
      <w:pgSz w:w="12240" w:h="15840"/>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vu </w:t>
    </w:r>
    <w:r>
      <w:rPr>
        <w:b/>
      </w:rPr>
      <w:fldChar w:fldCharType="begin"/>
    </w:r>
    <w:r>
      <w:rPr>
        <w:b/>
      </w:rPr>
      <w:instrText xml:space="preserve"> PAGE </w:instrText>
    </w:r>
    <w:r>
      <w:rPr>
        <w:b/>
      </w:rPr>
      <w:fldChar w:fldCharType="separate"/>
    </w:r>
    <w:r>
      <w:rPr>
        <w:b/>
      </w:rPr>
      <w:t>10</w:t>
    </w:r>
    <w:r>
      <w:rPr>
        <w:b/>
      </w:rPr>
      <w:fldChar w:fldCharType="end"/>
    </w:r>
    <w:r>
      <w:rPr/>
      <w:t xml:space="preserve"> /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6:00Z</dcterms:created>
  <dc:creator>Harri Koskela</dc:creator>
  <dc:description/>
  <dc:language>en-US</dc:language>
  <cp:lastModifiedBy>Ibm</cp:lastModifiedBy>
  <cp:lastPrinted>2019-01-25T17:02:00Z</cp:lastPrinted>
  <dcterms:modified xsi:type="dcterms:W3CDTF">2019-02-20T10:56:00Z</dcterms:modified>
  <cp:revision>2</cp:revision>
  <dc:subject/>
  <dc:title/>
</cp:coreProperties>
</file>