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027"/>
      </w:tblGrid>
      <w:tr>
        <w:trPr>
          <w:trHeight w:val="2500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tävänanto 5LK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htäväideoita: </w:t>
            </w:r>
          </w:p>
          <w:p>
            <w:pPr>
              <w:pStyle w:val="Normal"/>
              <w:rPr/>
            </w:pPr>
            <w:r>
              <w:rPr/>
              <w:t>Kangasfrisbee/leija/ilmalla täyttyvä taideteos – integrointi FY-KE, voimat, ilma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  <w:t>Tila: pienoismalli/huone</w:t>
            </w:r>
          </w:p>
          <w:p>
            <w:pPr>
              <w:pStyle w:val="Normal"/>
              <w:rPr/>
            </w:pPr>
            <w:r>
              <w:rPr/>
              <w:t>Nukketeatteri: näyttämö + marionetit – integrointi AI, MU, KU; liikkeen tutkiminen</w:t>
            </w:r>
          </w:p>
          <w:p>
            <w:pPr>
              <w:pStyle w:val="Normal"/>
              <w:rPr/>
            </w:pPr>
            <w:r>
              <w:rPr/>
              <w:t>Kierrätys, korjaus, uusiokäyttö: pyörän korjaus, napin ompelu jne.</w:t>
            </w:r>
          </w:p>
          <w:p>
            <w:pPr>
              <w:pStyle w:val="Normal"/>
              <w:rPr/>
            </w:pPr>
            <w:r>
              <w:rPr/>
              <w:t>Säilytysongelma: tästä enemmän alemmilla riveill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46075</wp:posOffset>
                      </wp:positionV>
                      <wp:extent cx="6105525" cy="481965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6105600" cy="48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32"/>
                                      <w:rFonts w:ascii="Times" w:hAnsi="Times" w:eastAsia="Times New Roman" w:cs="Times"/>
                                      <w:color w:val="auto"/>
                                      <w:lang w:val="fi-FI" w:bidi="ar-SA"/>
                                    </w:rPr>
                                    <w:t>Ilmaisun tehtävänantoesimerkki: elämys, taide, pelit, leikit, kokemus, tunteet, aistit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32"/>
                                      <w:rFonts w:ascii="Times" w:hAnsi="Times" w:eastAsia="Times New Roman" w:cs="Times"/>
                                      <w:color w:val="auto"/>
                                      <w:lang w:val="fi-FI" w:bidi="ar-SA"/>
                                    </w:rPr>
                                    <w:t xml:space="preserve">Muotoilun tehtävänantoesimerkki: arkielämän, esineiden, luonnon- ja rakennetetun ympäristön havainnointi uusien ideoiden kehittämiseksi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32"/>
                                      <w:rFonts w:ascii="Times" w:hAnsi="Times" w:eastAsia="Times New Roman" w:cs="Times"/>
                                      <w:color w:val="auto"/>
                                      <w:lang w:val="fi-FI" w:bidi="ar-SA"/>
                                    </w:rPr>
                                    <w:t>Teknologian tehtävänantoesimerkki: korostaa erityisesti esineen tai ilmiön toimintaperiaatteita ja siihen liittyvää tietoa ja sen soveltamist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0.25pt;margin-top:27.25pt;width:480.7pt;height:37.9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32"/>
                                <w:rFonts w:ascii="Times" w:hAnsi="Times" w:eastAsia="Times New Roman" w:cs="Times"/>
                                <w:color w:val="auto"/>
                                <w:lang w:val="fi-FI" w:bidi="ar-SA"/>
                              </w:rPr>
                              <w:t>Ilmaisun tehtävänantoesimerkki: elämys, taide, pelit, leikit, kokemus, tunteet, aisti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32"/>
                                <w:rFonts w:ascii="Times" w:hAnsi="Times" w:eastAsia="Times New Roman" w:cs="Times"/>
                                <w:color w:val="auto"/>
                                <w:lang w:val="fi-FI" w:bidi="ar-SA"/>
                              </w:rPr>
                              <w:t xml:space="preserve">Muotoilun tehtävänantoesimerkki: arkielämän, esineiden, luonnon- ja rakennetetun ympäristön havainnointi uusien ideoiden kehittämiseksi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32"/>
                                <w:rFonts w:ascii="Times" w:hAnsi="Times" w:eastAsia="Times New Roman" w:cs="Times"/>
                                <w:color w:val="auto"/>
                                <w:lang w:val="fi-FI" w:bidi="ar-SA"/>
                              </w:rPr>
                              <w:t>Teknologian tehtävänantoesimerkki: korostaa erityisesti esineen tai ilmiön toimintaperiaatteita ja siihen liittyvää tietoa ja sen soveltamis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/>
              <w:t>Väli/lisätyönä pitkäkestoinen lankatyö: neulonta/virkkaus</w:t>
            </w:r>
          </w:p>
        </w:tc>
      </w:tr>
      <w:tr>
        <w:trPr>
          <w:trHeight w:val="2364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ointi:</w:t>
            </w:r>
          </w:p>
          <w:p>
            <w:pPr>
              <w:pStyle w:val="Normal"/>
              <w:rPr/>
            </w:pPr>
            <w:r>
              <w:rPr/>
              <w:t>Tutkimustehtävä: säilytyksen ongelma kotona, mitkä tavarat epäjärjestyksessä/mille ei paikkaa jn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764540</wp:posOffset>
                      </wp:positionV>
                      <wp:extent cx="6400800" cy="5619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304"/>
                                      <w:tab w:val="left" w:pos="220" w:leader="none"/>
                                      <w:tab w:val="left" w:pos="720" w:leader="none"/>
                                    </w:tabs>
                                    <w:autoSpaceDE w:val="false"/>
                                    <w:rPr>
                                      <w:rFonts w:ascii="Times" w:hAnsi="Times" w:cs="Times"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32"/>
                                    </w:rPr>
                                    <w:t>Lähtökohtana moniaistiset kokemukset elämykset sekä esineiden, rakennetun ja luonnonympäristön havainnointi ja analysointi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304"/>
                                      <w:tab w:val="left" w:pos="220" w:leader="none"/>
                                      <w:tab w:val="left" w:pos="720" w:leader="none"/>
                                    </w:tabs>
                                    <w:autoSpaceDE w:val="false"/>
                                    <w:rPr>
                                      <w:rFonts w:ascii="Times" w:hAnsi="Times" w:cs="Times"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32"/>
                                    </w:rPr>
                                    <w:t>Perehdytään materiaalien taipumis- ja lujuusominaisuuksiin, rakenteiden syntytapaoihin ja energian säilymisee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304"/>
                                      <w:tab w:val="left" w:pos="220" w:leader="none"/>
                                      <w:tab w:val="left" w:pos="720" w:leader="none"/>
                                    </w:tabs>
                                    <w:autoSpaceDE w:val="false"/>
                                    <w:rPr>
                                      <w:rFonts w:ascii="Times" w:hAnsi="Times" w:cs="Times"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32"/>
                                    </w:rPr>
                                    <w:t>Yhdistetään tuotoksessa värien, pintojen, muotojen lisäksi kuvioita ja tyylejä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32"/>
                                    </w:rPr>
                                    <w:t>Integroidaan muiden oppiaineiden sisältöjen kanssa hyödyntäen monipuolisesti ajankohtaisia teemoja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44.25pt;mso-wrap-distance-left:9.05pt;mso-wrap-distance-right:9.05pt;mso-wrap-distance-top:0pt;mso-wrap-distance-bottom:0pt;margin-top:60.2pt;mso-position-vertical-relative:text;margin-left:-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304"/>
                                <w:tab w:val="left" w:pos="22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Times" w:hAnsi="Times" w:cs="Times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32"/>
                              </w:rPr>
                              <w:t>Lähtökohtana moniaistiset kokemukset elämykset sekä esineiden, rakennetun ja luonnonympäristön havainnointi ja analysoint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304"/>
                                <w:tab w:val="left" w:pos="22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Times" w:hAnsi="Times" w:cs="Times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32"/>
                              </w:rPr>
                              <w:t>Perehdytään materiaalien taipumis- ja lujuusominaisuuksiin, rakenteiden syntytapaoihin ja energian säilymise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304"/>
                                <w:tab w:val="left" w:pos="22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Times" w:hAnsi="Times" w:cs="Times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32"/>
                              </w:rPr>
                              <w:t>Yhdistetään tuotoksessa värien, pintojen, muotojen lisäksi kuvioita ja tyylejä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32"/>
                              </w:rPr>
                              <w:t>Integroidaan muiden oppiaineiden sisältöjen kanssa hyödyntäen monipuolisesti ajankohtaisia teemoja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3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keiltavat työtavat ja materiaalit:</w:t>
            </w:r>
          </w:p>
        </w:tc>
      </w:tr>
      <w:tr>
        <w:trPr>
          <w:trHeight w:val="3198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188595</wp:posOffset>
                      </wp:positionV>
                      <wp:extent cx="2343785" cy="18002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785" cy="1800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puu, metalli, muovi, kuidut, langat, kankaat, nahka, paperi, luonnon- ja kierrätysmateriaal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Aiemmin opittujen lisäksi</w:t>
                                  </w:r>
                                </w:p>
                                <w:p>
                                  <w:pPr>
                                    <w:pStyle w:val="Luettelokappal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Open Sans;Times New Roman" w:hAnsi="Open Sans;Times New Roman" w:cs="Open Sans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sz w:val="16"/>
                                      <w:szCs w:val="16"/>
                                    </w:rPr>
                                    <w:t>pintakäsittely, kankaan kuviointi ja painanta, maalaaminen, petsaaminen, lakkaaminen öljyäminen</w:t>
                                  </w:r>
                                </w:p>
                                <w:p>
                                  <w:pPr>
                                    <w:pStyle w:val="Luettelokappal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Open Sans;Times New Roman" w:hAnsi="Open Sans;Times New Roman" w:cs="Open Sans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sz w:val="16"/>
                                      <w:szCs w:val="16"/>
                                    </w:rPr>
                                    <w:t>viilaaminen,höylääminen, hiominen</w:t>
                                  </w:r>
                                </w:p>
                                <w:p>
                                  <w:pPr>
                                    <w:pStyle w:val="Luettelokappal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Open Sans;Times New Roman" w:hAnsi="Open Sans;Times New Roman" w:cs="Open Sans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sz w:val="16"/>
                                      <w:szCs w:val="16"/>
                                    </w:rPr>
                                    <w:t>liitokset( esim. solmeilu, pujottelu, kudonta, lapaliitos, tappiliitos,kynteliitos, sormiliitos)</w:t>
                                  </w:r>
                                </w:p>
                                <w:p>
                                  <w:pPr>
                                    <w:pStyle w:val="Luettelokappal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Open Sans;Times New Roman" w:hAnsi="Open Sans;Times New Roman" w:cs="Open Sans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Luettelokappal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Open Sans;Times New Roman" w:hAnsi="Open Sans;Times New Roman" w:cs="Open Sans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sz w:val="16"/>
                                      <w:szCs w:val="16"/>
                                    </w:rPr>
                                    <w:t>Perehdytään tarkemmin tavallisimpien työskentelyyn käytettävien koneiden j a laitteiden toimintaperiaatteisii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before="0" w:after="280"/>
                                    <w:ind w:left="5040" w:hanging="360"/>
                                    <w:rPr>
                                      <w:rFonts w:ascii="Open Sans;Times New Roman" w:hAnsi="Open Sans;Times New Roman" w:cs="Open Sans;Times New Roman"/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color w:val="BFBFBF"/>
                                      <w:sz w:val="16"/>
                                      <w:szCs w:val="16"/>
                                    </w:rPr>
                                    <w:t>minen (esim. akkuporakone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304"/>
                                      <w:tab w:val="left" w:pos="220" w:leader="none"/>
                                      <w:tab w:val="left" w:pos="720" w:leader="none"/>
                                    </w:tabs>
                                    <w:autoSpaceDE w:val="false"/>
                                    <w:rPr>
                                      <w:rFonts w:ascii="Times" w:hAnsi="Times" w:cs="Times"/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FBFB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before="0" w:after="0"/>
                                    <w:ind w:left="5040" w:hanging="360"/>
                                    <w:rPr>
                                      <w:rFonts w:ascii="Open Sans;Times New Roman" w:hAnsi="Open Sans;Times New Roman" w:cs="Open Sans;Times New Roman"/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color w:val="BFBFBF"/>
                                      <w:sz w:val="16"/>
                                      <w:szCs w:val="16"/>
                                    </w:rPr>
                                    <w:t>kaava ja levityskuv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before="0" w:after="0"/>
                                    <w:ind w:left="5040" w:hanging="360"/>
                                    <w:rPr>
                                      <w:rFonts w:ascii="Open Sans;Times New Roman" w:hAnsi="Open Sans;Times New Roman" w:cs="Open Sans;Times New Roman"/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color w:val="BFBFBF"/>
                                      <w:sz w:val="16"/>
                                      <w:szCs w:val="16"/>
                                    </w:rPr>
                                    <w:t>teknisen piirtämisen perustei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before="0" w:after="0"/>
                                    <w:ind w:left="5040" w:hanging="360"/>
                                    <w:rPr>
                                      <w:rFonts w:ascii="Open Sans;Times New Roman" w:hAnsi="Open Sans;Times New Roman" w:cs="Open Sans;Times New Roman"/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color w:val="BFBFBF"/>
                                      <w:sz w:val="16"/>
                                      <w:szCs w:val="16"/>
                                    </w:rPr>
                                    <w:t>koneompeluun liittyviä saumarakentei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before="0" w:after="0"/>
                                    <w:ind w:left="5040" w:hanging="360"/>
                                    <w:rPr>
                                      <w:rFonts w:ascii="Open Sans;Times New Roman" w:hAnsi="Open Sans;Times New Roman" w:cs="Open Sans;Times New Roman"/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color w:val="BFBFBF"/>
                                      <w:sz w:val="16"/>
                                      <w:szCs w:val="16"/>
                                    </w:rPr>
                                    <w:t>puun lastuamin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before="0" w:after="0"/>
                                    <w:ind w:left="5040" w:hanging="360"/>
                                    <w:rPr>
                                      <w:rFonts w:ascii="Open Sans;Times New Roman" w:hAnsi="Open Sans;Times New Roman" w:cs="Open Sans;Times New Roman"/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color w:val="BFBFBF"/>
                                      <w:sz w:val="16"/>
                                      <w:szCs w:val="16"/>
                                    </w:rPr>
                                    <w:t>elektroniikan perusteita (komponenttej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before="0" w:after="0"/>
                                    <w:ind w:left="5040" w:hanging="360"/>
                                    <w:rPr>
                                      <w:rFonts w:ascii="Open Sans;Times New Roman" w:hAnsi="Open Sans;Times New Roman" w:cs="Open Sans;Times New Roman"/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color w:val="BFBFBF"/>
                                      <w:sz w:val="16"/>
                                      <w:szCs w:val="16"/>
                                    </w:rPr>
                                    <w:t>erilaisten pintarakenteiden syntytapoja (esim. kudonta, punonta, polttaminen, lyöntimeistit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before="0" w:after="280"/>
                                    <w:ind w:left="5040" w:hanging="360"/>
                                    <w:rPr>
                                      <w:rFonts w:ascii="Open Sans;Times New Roman" w:hAnsi="Open Sans;Times New Roman" w:cs="Open Sans;Times New Roman"/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color w:val="BFBFBF"/>
                                      <w:sz w:val="16"/>
                                      <w:szCs w:val="16"/>
                                    </w:rPr>
                                    <w:t>poraaminen (esim. akkuporakon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;Times New Roman" w:hAnsi="Open Sans;Times New Roman" w:cs="Open Sans;Times New Roman"/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color w:val="BFBFB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5pt;height:141.75pt;mso-wrap-distance-left:9.05pt;mso-wrap-distance-right:9.05pt;mso-wrap-distance-top:0pt;mso-wrap-distance-bottom:0pt;margin-top:14.85pt;mso-position-vertical-relative:text;margin-left:1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puu, metalli, muovi, kuidut, langat, kankaat, nahka, paperi, luonnon- ja kierrätysmateriaal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Aiemmin opittujen lisäksi</w:t>
                            </w:r>
                          </w:p>
                          <w:p>
                            <w:pPr>
                              <w:pStyle w:val="Luettelokappal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Open Sans;Times New Roman" w:hAnsi="Open Sans;Times New Roman" w:cs="Open Sans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sz w:val="16"/>
                                <w:szCs w:val="16"/>
                              </w:rPr>
                              <w:t>pintakäsittely, kankaan kuviointi ja painanta, maalaaminen, petsaaminen, lakkaaminen öljyäminen</w:t>
                            </w:r>
                          </w:p>
                          <w:p>
                            <w:pPr>
                              <w:pStyle w:val="Luettelokappal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Open Sans;Times New Roman" w:hAnsi="Open Sans;Times New Roman" w:cs="Open Sans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sz w:val="16"/>
                                <w:szCs w:val="16"/>
                              </w:rPr>
                              <w:t>viilaaminen,höylääminen, hiominen</w:t>
                            </w:r>
                          </w:p>
                          <w:p>
                            <w:pPr>
                              <w:pStyle w:val="Luettelokappal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Open Sans;Times New Roman" w:hAnsi="Open Sans;Times New Roman" w:cs="Open Sans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sz w:val="16"/>
                                <w:szCs w:val="16"/>
                              </w:rPr>
                              <w:t>liitokset( esim. solmeilu, pujottelu, kudonta, lapaliitos, tappiliitos,kynteliitos, sormiliitos)</w:t>
                            </w:r>
                          </w:p>
                          <w:p>
                            <w:pPr>
                              <w:pStyle w:val="Luettelokappal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Open Sans;Times New Roman" w:hAnsi="Open Sans;Times New Roman" w:cs="Open Sans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uettelokappal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Open Sans;Times New Roman" w:hAnsi="Open Sans;Times New Roman" w:cs="Open Sans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sz w:val="16"/>
                                <w:szCs w:val="16"/>
                              </w:rPr>
                              <w:t>Perehdytään tarkemmin tavallisimpien työskentelyyn käytettävien koneiden j a laitteiden toimintaperiaatteisi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before="0" w:after="280"/>
                              <w:ind w:left="5040" w:hanging="360"/>
                              <w:rPr>
                                <w:rFonts w:ascii="Open Sans;Times New Roman" w:hAnsi="Open Sans;Times New Roman" w:cs="Open Sans;Times New Roman"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color w:val="BFBFBF"/>
                                <w:sz w:val="16"/>
                                <w:szCs w:val="16"/>
                              </w:rPr>
                              <w:t>minen (esim. akkuporakon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304"/>
                                <w:tab w:val="left" w:pos="22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Times" w:hAnsi="Times" w:cs="Times"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FBFB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ind w:left="5040" w:hanging="360"/>
                              <w:rPr>
                                <w:rFonts w:ascii="Open Sans;Times New Roman" w:hAnsi="Open Sans;Times New Roman" w:cs="Open Sans;Times New Roman"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color w:val="BFBFBF"/>
                                <w:sz w:val="16"/>
                                <w:szCs w:val="16"/>
                              </w:rPr>
                              <w:t>kaava ja levitysku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ind w:left="5040" w:hanging="360"/>
                              <w:rPr>
                                <w:rFonts w:ascii="Open Sans;Times New Roman" w:hAnsi="Open Sans;Times New Roman" w:cs="Open Sans;Times New Roman"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color w:val="BFBFBF"/>
                                <w:sz w:val="16"/>
                                <w:szCs w:val="16"/>
                              </w:rPr>
                              <w:t>teknisen piirtämisen perustei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ind w:left="5040" w:hanging="360"/>
                              <w:rPr>
                                <w:rFonts w:ascii="Open Sans;Times New Roman" w:hAnsi="Open Sans;Times New Roman" w:cs="Open Sans;Times New Roman"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color w:val="BFBFBF"/>
                                <w:sz w:val="16"/>
                                <w:szCs w:val="16"/>
                              </w:rPr>
                              <w:t>koneompeluun liittyviä saumarakentei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ind w:left="5040" w:hanging="360"/>
                              <w:rPr>
                                <w:rFonts w:ascii="Open Sans;Times New Roman" w:hAnsi="Open Sans;Times New Roman" w:cs="Open Sans;Times New Roman"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color w:val="BFBFBF"/>
                                <w:sz w:val="16"/>
                                <w:szCs w:val="16"/>
                              </w:rPr>
                              <w:t>puun lastuamin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ind w:left="5040" w:hanging="360"/>
                              <w:rPr>
                                <w:rFonts w:ascii="Open Sans;Times New Roman" w:hAnsi="Open Sans;Times New Roman" w:cs="Open Sans;Times New Roman"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color w:val="BFBFBF"/>
                                <w:sz w:val="16"/>
                                <w:szCs w:val="16"/>
                              </w:rPr>
                              <w:t>elektroniikan perusteita (komponenttej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ind w:left="5040" w:hanging="360"/>
                              <w:rPr>
                                <w:rFonts w:ascii="Open Sans;Times New Roman" w:hAnsi="Open Sans;Times New Roman" w:cs="Open Sans;Times New Roman"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color w:val="BFBFBF"/>
                                <w:sz w:val="16"/>
                                <w:szCs w:val="16"/>
                              </w:rPr>
                              <w:t>erilaisten pintarakenteiden syntytapoja (esim. kudonta, punonta, polttaminen, lyöntimeisti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before="0" w:after="280"/>
                              <w:ind w:left="5040" w:hanging="360"/>
                              <w:rPr>
                                <w:rFonts w:ascii="Open Sans;Times New Roman" w:hAnsi="Open Sans;Times New Roman" w:cs="Open Sans;Times New Roman"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color w:val="BFBFBF"/>
                                <w:sz w:val="16"/>
                                <w:szCs w:val="16"/>
                              </w:rPr>
                              <w:t>poraaminen (esim. akkuporako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;Times New Roman" w:hAnsi="Open Sans;Times New Roman" w:cs="Open Sans;Times New Roman"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color w:val="BFBFB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Kangas:</w:t>
            </w:r>
          </w:p>
          <w:p>
            <w:pPr>
              <w:pStyle w:val="Normal"/>
              <w:rPr/>
            </w:pPr>
            <w:r>
              <w:rPr/>
              <w:t>kankaan kuviointi</w:t>
            </w:r>
          </w:p>
          <w:p>
            <w:pPr>
              <w:pStyle w:val="Normal"/>
              <w:rPr/>
            </w:pPr>
            <w:r>
              <w:rPr/>
              <w:t>mittaaminen, kaava</w:t>
            </w:r>
          </w:p>
          <w:p>
            <w:pPr>
              <w:pStyle w:val="Normal"/>
              <w:rPr/>
            </w:pPr>
            <w:r>
              <w:rPr/>
              <w:t>saumat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 2</w:t>
            </w:r>
          </w:p>
          <w:p>
            <w:pPr>
              <w:pStyle w:val="Normal"/>
              <w:jc w:val="center"/>
              <w:rPr/>
            </w:pPr>
            <w:r>
              <w:rPr/>
              <w:t>Puu:</w:t>
            </w:r>
          </w:p>
          <w:p>
            <w:pPr>
              <w:pStyle w:val="Normal"/>
              <w:jc w:val="center"/>
              <w:rPr/>
            </w:pPr>
            <w:r>
              <w:rPr/>
              <w:t>mittaaminen</w:t>
            </w:r>
          </w:p>
          <w:p>
            <w:pPr>
              <w:pStyle w:val="Normal"/>
              <w:jc w:val="center"/>
              <w:rPr/>
            </w:pPr>
            <w:r>
              <w:rPr/>
              <w:t>liitokset</w:t>
            </w:r>
          </w:p>
          <w:p>
            <w:pPr>
              <w:pStyle w:val="Normal"/>
              <w:jc w:val="center"/>
              <w:rPr/>
            </w:pPr>
            <w:r>
              <w:rPr/>
              <w:t>pintakäsittelytekniikat</w:t>
            </w:r>
          </w:p>
        </w:tc>
      </w:tr>
      <w:tr>
        <w:trPr>
          <w:trHeight w:val="1492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556" w:leader="none"/>
                <w:tab w:val="center" w:pos="4778" w:leader="none"/>
              </w:tabs>
              <w:rPr/>
            </w:pPr>
            <w:r>
              <w:rPr/>
              <w:tab/>
              <w:tab/>
              <w:t>Suunnittelu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28065</wp:posOffset>
                      </wp:positionV>
                      <wp:extent cx="6276975" cy="49657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6975" cy="496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304"/>
                                      <w:tab w:val="left" w:pos="-3240" w:leader="none"/>
                                    </w:tabs>
                                    <w:spacing w:lineRule="auto" w:line="120" w:before="0" w:after="0"/>
                                    <w:ind w:left="360" w:hanging="360"/>
                                    <w:rPr>
                                      <w:rFonts w:ascii="Open Sans;Times New Roman" w:hAnsi="Open Sans;Times New Roman" w:cs="Open Sans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sz w:val="16"/>
                                    </w:rPr>
                                    <w:t>Ideointi ja kokeilut ovat suunnittelun pohjan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304"/>
                                      <w:tab w:val="left" w:pos="-3240" w:leader="none"/>
                                    </w:tabs>
                                    <w:spacing w:lineRule="auto" w:line="120" w:before="0" w:after="0"/>
                                    <w:ind w:left="360" w:hanging="360"/>
                                    <w:rPr>
                                      <w:rFonts w:ascii="Open Sans;Times New Roman" w:hAnsi="Open Sans;Times New Roman" w:cs="Open Sans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sz w:val="16"/>
                                    </w:rPr>
                                    <w:t>Käytetään piirtämistä, muovailua, rakentelua, palikoita ja kokeillaan TVT-mahdollisuuksia suunnittelun pohjan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304"/>
                                      <w:tab w:val="left" w:pos="-3240" w:leader="none"/>
                                    </w:tabs>
                                    <w:spacing w:lineRule="auto" w:line="120" w:before="0" w:after="0"/>
                                    <w:ind w:left="360" w:hanging="360"/>
                                    <w:rPr>
                                      <w:rFonts w:ascii="Open Sans;Times New Roman" w:hAnsi="Open Sans;Times New Roman" w:cs="Open Sans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sz w:val="16"/>
                                    </w:rPr>
                                    <w:t>Tehdään kuvallisia suunnitelmia ja kaavoja sekä harjoitellaan teknistä piirtämistä (suurennos-pienennös-mittakaav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304"/>
                                      <w:tab w:val="left" w:pos="-3240" w:leader="none"/>
                                    </w:tabs>
                                    <w:spacing w:lineRule="auto" w:line="120" w:before="0" w:after="280"/>
                                    <w:ind w:left="360" w:hanging="360"/>
                                    <w:rPr>
                                      <w:rFonts w:ascii="Open Sans;Times New Roman" w:hAnsi="Open Sans;Times New Roman" w:cs="Open Sans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sz w:val="16"/>
                                    </w:rPr>
                                    <w:t>Suunnitellaan oman työskentelyn työvaiheiden järjesty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Open Sans;Times New Roman" w:hAnsi="Open Sans;Times New Roman" w:cs="Open Sans;Times New Roman"/>
                                      <w:color w:val="BFBFBF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color w:val="BFBFBF"/>
                                      <w:sz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4.25pt;height:39.1pt;mso-wrap-distance-left:9.05pt;mso-wrap-distance-right:9.05pt;mso-wrap-distance-top:0pt;mso-wrap-distance-bottom:0pt;margin-top:80.95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-3240" w:leader="none"/>
                              </w:tabs>
                              <w:spacing w:lineRule="auto" w:line="120" w:before="0" w:after="0"/>
                              <w:ind w:left="360" w:hanging="360"/>
                              <w:rPr>
                                <w:rFonts w:ascii="Open Sans;Times New Roman" w:hAnsi="Open Sans;Times New Roman" w:cs="Open Sans;Times New Roman"/>
                                <w:sz w:val="16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sz w:val="16"/>
                              </w:rPr>
                              <w:t>Ideointi ja kokeilut ovat suunnittelun pohja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-3240" w:leader="none"/>
                              </w:tabs>
                              <w:spacing w:lineRule="auto" w:line="120" w:before="0" w:after="0"/>
                              <w:ind w:left="360" w:hanging="360"/>
                              <w:rPr>
                                <w:rFonts w:ascii="Open Sans;Times New Roman" w:hAnsi="Open Sans;Times New Roman" w:cs="Open Sans;Times New Roman"/>
                                <w:sz w:val="16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sz w:val="16"/>
                              </w:rPr>
                              <w:t>Käytetään piirtämistä, muovailua, rakentelua, palikoita ja kokeillaan TVT-mahdollisuuksia suunnittelun pohja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-3240" w:leader="none"/>
                              </w:tabs>
                              <w:spacing w:lineRule="auto" w:line="120" w:before="0" w:after="0"/>
                              <w:ind w:left="360" w:hanging="360"/>
                              <w:rPr>
                                <w:rFonts w:ascii="Open Sans;Times New Roman" w:hAnsi="Open Sans;Times New Roman" w:cs="Open Sans;Times New Roman"/>
                                <w:sz w:val="16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sz w:val="16"/>
                              </w:rPr>
                              <w:t>Tehdään kuvallisia suunnitelmia ja kaavoja sekä harjoitellaan teknistä piirtämistä (suurennos-pienennös-mittakaav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-3240" w:leader="none"/>
                              </w:tabs>
                              <w:spacing w:lineRule="auto" w:line="120" w:before="0" w:after="280"/>
                              <w:ind w:left="360" w:hanging="360"/>
                              <w:rPr>
                                <w:rFonts w:ascii="Open Sans;Times New Roman" w:hAnsi="Open Sans;Times New Roman" w:cs="Open Sans;Times New Roman"/>
                                <w:sz w:val="16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sz w:val="16"/>
                              </w:rPr>
                              <w:t>Suunnitellaan oman työskentelyn työvaiheiden järjestys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Open Sans;Times New Roman" w:hAnsi="Open Sans;Times New Roman" w:cs="Open Sans;Times New Roman"/>
                                <w:color w:val="BFBFBF"/>
                                <w:sz w:val="4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color w:val="BFBFBF"/>
                                <w:sz w:val="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3556" w:leader="none"/>
                <w:tab w:val="center" w:pos="4778" w:leader="none"/>
              </w:tabs>
              <w:rPr/>
            </w:pPr>
            <w:r>
              <w:rPr/>
              <w:t>Säilytysongelman ratkaisu: valokuvat, piirrokset, sanallinen suunnittelu</w:t>
            </w:r>
          </w:p>
        </w:tc>
      </w:tr>
      <w:tr>
        <w:trPr>
          <w:trHeight w:val="1819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556" w:leader="none"/>
                <w:tab w:val="center" w:pos="4778" w:leader="none"/>
              </w:tabs>
              <w:jc w:val="center"/>
              <w:rPr/>
            </w:pPr>
            <w:r>
              <w:rPr/>
              <w:t>Tekeminen ja soveltamin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98500</wp:posOffset>
                      </wp:positionV>
                      <wp:extent cx="6232525" cy="43624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2525" cy="436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304"/>
                                      <w:tab w:val="left" w:pos="220" w:leader="none"/>
                                      <w:tab w:val="left" w:pos="720" w:leader="none"/>
                                    </w:tabs>
                                    <w:autoSpaceDE w:val="false"/>
                                    <w:rPr>
                                      <w:rFonts w:ascii="Times" w:hAnsi="Times" w:cs="Times"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32"/>
                                    </w:rPr>
                                    <w:t>Valmistetaan omien ja yhteisöllisten suunnitelmien pohjalta käsityötuotteita ja teoks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32"/>
                                    </w:rPr>
                                    <w:t>Tutustutaan johonkin ohjelmointialustaan tai opetussarjaan esim valmiit robotiikkasarj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;Times New Roman" w:hAnsi="Open Sans;Times New Roman" w:cs="Open Sans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sz w:val="16"/>
                                      <w:szCs w:val="16"/>
                                    </w:rPr>
                                    <w:t>Sovelletaan kokeiluvaiheessa opittuja tekniikoita, koneiden ja laitteiden käyttöä sekä testattuja materiaaleja omassa työssä tai teoksessa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0.75pt;height:34.35pt;mso-wrap-distance-left:9.05pt;mso-wrap-distance-right:9.05pt;mso-wrap-distance-top:0pt;mso-wrap-distance-bottom:0pt;margin-top:55pt;mso-position-vertical-relative:text;margin-left: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304"/>
                                <w:tab w:val="left" w:pos="22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Times" w:hAnsi="Times" w:cs="Times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32"/>
                              </w:rPr>
                              <w:t>Valmistetaan omien ja yhteisöllisten suunnitelmien pohjalta käsityötuotteita ja teoks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32"/>
                              </w:rPr>
                              <w:t>Tutustutaan johonkin ohjelmointialustaan tai opetussarjaan esim valmiit robotiikkasarj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;Times New Roman" w:hAnsi="Open Sans;Times New Roman" w:cs="Open Sans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sz w:val="16"/>
                                <w:szCs w:val="16"/>
                              </w:rPr>
                              <w:t>Sovelletaan kokeiluvaiheessa opittuja tekniikoita, koneiden ja laitteiden käyttöä sekä testattuja materiaaleja omassa työssä tai teoksessa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3556" w:leader="none"/>
                <w:tab w:val="center" w:pos="4778" w:leader="none"/>
              </w:tabs>
              <w:rPr/>
            </w:pPr>
            <w:r>
              <w:rPr/>
              <w:t>Mittaaminen, kaava; kankaan kuviointi; saumat ja liitokset; työjärjestys (kovan ja pehmeän osuuden valmistaminen ensin toinen ja sitten toinen vai rinnakkain)</w:t>
            </w:r>
          </w:p>
        </w:tc>
      </w:tr>
      <w:tr>
        <w:trPr>
          <w:trHeight w:val="1852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556" w:leader="none"/>
                <w:tab w:val="center" w:pos="4778" w:leader="none"/>
              </w:tabs>
              <w:jc w:val="center"/>
              <w:rPr/>
            </w:pPr>
            <w:r>
              <w:rPr/>
              <w:t>Dokumentointi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704215</wp:posOffset>
                      </wp:positionV>
                      <wp:extent cx="6445250" cy="4635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52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äyetään TVT:n mahdollisuuksia ideoinnin, suunnittelun ja dokemntoinnin osan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rjoitellaan työvaiheiden dokumentointia visuaalisesti ja sanallise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unnitelma työvaiheineen ja kuva valmiista työstä tallennetaan kasvunkansioo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7.5pt;height:36.5pt;mso-wrap-distance-left:9.05pt;mso-wrap-distance-right:9.05pt;mso-wrap-distance-top:0pt;mso-wrap-distance-bottom:0pt;margin-top:55.4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äyetään TVT:n mahdollisuuksia ideoinnin, suunnittelun ja dokemntoinnin osa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rjoitellaan työvaiheiden dokumentointia visuaalisesti ja sanallise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unnitelma työvaiheineen ja kuva valmiista työstä tallennetaan kasvunkansioo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3556" w:leader="none"/>
                <w:tab w:val="center" w:pos="4778" w:leader="none"/>
              </w:tabs>
              <w:jc w:val="center"/>
              <w:rPr/>
            </w:pPr>
            <w:r>
              <w:rPr/>
              <w:t>Valokuvat vähintään suunnitelmasta, keskeneräisestä ja valmiista työstä.</w:t>
            </w:r>
          </w:p>
        </w:tc>
      </w:tr>
      <w:tr>
        <w:trPr>
          <w:trHeight w:val="1273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556" w:leader="none"/>
                <w:tab w:val="center" w:pos="4778" w:leader="none"/>
              </w:tabs>
              <w:jc w:val="center"/>
              <w:rPr/>
            </w:pPr>
            <w:r>
              <w:rPr/>
              <w:t>Arviointi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572770</wp:posOffset>
                      </wp:positionV>
                      <wp:extent cx="6235700" cy="22542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Open Sans;Times New Roman" w:hAnsi="Open Sans;Times New Roman" w:cs="Open Sans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sz w:val="16"/>
                                      <w:szCs w:val="16"/>
                                    </w:rPr>
                                    <w:t>Tarkastellaan suunnitelman ja pohdittujen työvaiheiden toteutumista osana itsearviointi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1pt;height:17.75pt;mso-wrap-distance-left:9.05pt;mso-wrap-distance-right:9.05pt;mso-wrap-distance-top:0pt;mso-wrap-distance-bottom:0pt;margin-top:45.1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Open Sans;Times New Roman" w:hAnsi="Open Sans;Times New Roman" w:cs="Open Sans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sz w:val="16"/>
                                <w:szCs w:val="16"/>
                              </w:rPr>
                              <w:t>Tarkastellaan suunnitelman ja pohdittujen työvaiheiden toteutumista osana itsearviointi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 Sans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fi-FI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Seliteteksti">
    <w:name w:val="Seliteteksti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1:11:00Z</dcterms:created>
  <dc:creator>Salmenhaara</dc:creator>
  <dc:description/>
  <dc:language>en-US</dc:language>
  <cp:lastModifiedBy>Tiia Hintsa</cp:lastModifiedBy>
  <dcterms:modified xsi:type="dcterms:W3CDTF">2016-06-08T21:11:00Z</dcterms:modified>
  <cp:revision>2</cp:revision>
  <dc:subject/>
  <dc:title/>
</cp:coreProperties>
</file>