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45"/>
      </w:tblGrid>
      <w:tr>
        <w:trPr>
          <w:trHeight w:val="2534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tävänanto 4 LK:</w:t>
            </w:r>
          </w:p>
          <w:p>
            <w:pPr>
              <w:pStyle w:val="Normal"/>
              <w:jc w:val="center"/>
              <w:rPr/>
            </w:pPr>
            <w:r>
              <w:rPr/>
              <w:t>Rakennettu unelmien ympäristö tai unelmien paikk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esto: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9250</wp:posOffset>
                      </wp:positionV>
                      <wp:extent cx="5943600" cy="481965"/>
                      <wp:effectExtent l="0" t="22034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943600" cy="48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32"/>
                                      <w:rFonts w:ascii="Times" w:hAnsi="Times" w:eastAsia="MS Mincho;ＭＳ 明朝" w:cs="Times"/>
                                      <w:color w:val="000000"/>
                                      <w:lang w:val="fi-FI" w:bidi="ar-SA"/>
                                    </w:rPr>
                                    <w:t>Ilmaisun tehtävänantoesimerkki: elämys, taide, pelit, leikit, kokemus, tunteet, aisti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32"/>
                                      <w:rFonts w:ascii="Times" w:hAnsi="Times" w:eastAsia="MS Mincho;ＭＳ 明朝" w:cs="Times"/>
                                      <w:color w:val="000000"/>
                                      <w:lang w:val="fi-FI" w:bidi="ar-SA"/>
                                    </w:rPr>
                                    <w:t xml:space="preserve">Muotoilun tehtävänantoesimerkki: arkielämän, esineiden, luonnon- ja rakennetun ympäristön havainnointi uusien ideoiden kehittämiseksi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32"/>
                                      <w:rFonts w:ascii="Times" w:hAnsi="Times" w:eastAsia="MS Mincho;ＭＳ 明朝" w:cs="Times"/>
                                      <w:color w:val="BFBFBF"/>
                                      <w:lang w:val="fi-FI" w:bidi="ar-SA"/>
                                    </w:rPr>
                                    <w:t>Teknologian tehtävänantoesimerkk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32"/>
                                      <w:b/>
                                      <w:rFonts w:ascii="Times" w:hAnsi="Times" w:eastAsia="MS Mincho;ＭＳ 明朝" w:cs="Times"/>
                                      <w:color w:val="BFBFBF"/>
                                      <w:lang w:val="fi-FI" w:bidi="ar-SA"/>
                                    </w:rPr>
                                    <w:t>: korostaa erityisesti esineen tai ilmiön toimintaperiaatteita ja siihen liittyvää tietoa ja sen soveltamis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2.6pt;margin-top:27.5pt;width:467.95pt;height:37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Times" w:hAnsi="Times" w:eastAsia="MS Mincho;ＭＳ 明朝" w:cs="Times"/>
                                <w:color w:val="000000"/>
                                <w:lang w:val="fi-FI" w:bidi="ar-SA"/>
                              </w:rPr>
                              <w:t>Ilmaisun tehtävänantoesimerkki: elämys, taide, pelit, leikit, kokemus, tunteet, aist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Times" w:hAnsi="Times" w:eastAsia="MS Mincho;ＭＳ 明朝" w:cs="Times"/>
                                <w:color w:val="000000"/>
                                <w:lang w:val="fi-FI" w:bidi="ar-SA"/>
                              </w:rPr>
                              <w:t xml:space="preserve">Muotoilun tehtävänantoesimerkki: arkielämän, esineiden, luonnon- ja rakennetun ympäristön havainnointi uusien ideoiden kehittämiseks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Times" w:hAnsi="Times" w:eastAsia="MS Mincho;ＭＳ 明朝" w:cs="Times"/>
                                <w:color w:val="BFBFBF"/>
                                <w:lang w:val="fi-FI" w:bidi="ar-SA"/>
                              </w:rPr>
                              <w:t>Teknologian tehtävänantoesimerkki</w:t>
                            </w:r>
                            <w:r>
                              <w:rPr>
                                <w:kern w:val="2"/>
                                <w:sz w:val="18"/>
                                <w:szCs w:val="32"/>
                                <w:b/>
                                <w:rFonts w:ascii="Times" w:hAnsi="Times" w:eastAsia="MS Mincho;ＭＳ 明朝" w:cs="Times"/>
                                <w:color w:val="BFBFBF"/>
                                <w:lang w:val="fi-FI" w:bidi="ar-SA"/>
                              </w:rPr>
                              <w:t>: korostaa erityisesti esineen tai ilmiön toimintaperiaatteita ja siihen liittyvää tietoa ja sen soveltam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bookmarkStart w:id="0" w:name="_GoBack"/>
            <w:bookmarkEnd w:id="0"/>
            <w:r>
              <w:rPr/>
              <w:t>Keskustellaan oppilaiden kanssa, mitä asioita arvioidaan tässä jaksossa.</w:t>
            </w:r>
          </w:p>
        </w:tc>
      </w:tr>
      <w:tr>
        <w:trPr>
          <w:trHeight w:val="2364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ointi:</w:t>
            </w:r>
          </w:p>
          <w:p>
            <w:pPr>
              <w:pStyle w:val="Normal"/>
              <w:jc w:val="center"/>
              <w:rPr/>
            </w:pPr>
            <w:r>
              <w:rPr/>
              <w:t>Tutustumisretki johonkin lähikohteese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64540</wp:posOffset>
                      </wp:positionV>
                      <wp:extent cx="6057900" cy="561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304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32"/>
                                    </w:rPr>
                                    <w:t>Lähtökohtana moniaistiset kokemukset elämykset sekä esineiden, rakennetun ja luonnonympäristön havainnointi ja analysoint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304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32"/>
                                    </w:rPr>
                                    <w:t>Tutustutaan materiaalien taipumis- ja lujuusominaisuuksiin, rakenteiden syntytapaan ja energian käyttöön osana oman työn toteutust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304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32"/>
                                    </w:rPr>
                                    <w:t>Yhdistetään tuotoksessa värien, pintojen, muotojen lisäksi kuvioita ja tyylejä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32"/>
                                    </w:rPr>
                                    <w:t>Integroidaan muiden oppiaineiden sisältöjen kanssa hyödyntäen monipuolisesti ajankohtaisia teemoj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44.25pt;mso-wrap-distance-left:9.05pt;mso-wrap-distance-right:9.05pt;mso-wrap-distance-top:0pt;mso-wrap-distance-bottom:0pt;margin-top:60.2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32"/>
                              </w:rPr>
                              <w:t>Lähtökohtana moniaistiset kokemukset elämykset sekä esineiden, rakennetun ja luonnonympäristön havainnointi ja analysoin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32"/>
                              </w:rPr>
                              <w:t>Tutustutaan materiaalien taipumis- ja lujuusominaisuuksiin, rakenteiden syntytapaan ja energian käyttöön osana oman työn toteutu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32"/>
                              </w:rPr>
                              <w:t>Yhdistetään tuotoksessa värien, pintojen, muotojen lisäksi kuvioita ja tyylejä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32"/>
                              </w:rPr>
                              <w:t>Integroidaan muiden oppiaineiden sisältöjen kanssa hyödyntäen monipuolisesti ajankohtaisia teemoja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Oman huoneen ja kodin havainnointia, esim. piirtämällä.</w:t>
            </w:r>
          </w:p>
          <w:p>
            <w:pPr>
              <w:pStyle w:val="Normal"/>
              <w:jc w:val="center"/>
              <w:rPr/>
            </w:pPr>
            <w:r>
              <w:rPr/>
              <w:t>Kuvakollaasi, esim. Netistä kuvia, mitä kaikkea sitä voisi ollakaan.</w:t>
            </w:r>
          </w:p>
        </w:tc>
      </w:tr>
      <w:tr>
        <w:trPr>
          <w:trHeight w:val="403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eiltavat työtavat ja materiaalit:</w:t>
            </w:r>
          </w:p>
        </w:tc>
      </w:tr>
      <w:tr>
        <w:trPr>
          <w:trHeight w:val="319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37465</wp:posOffset>
                      </wp:positionV>
                      <wp:extent cx="2343785" cy="2138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2138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puu, metalli, muovi, kuidut, langat, kankaat, nahka, paperi, luonnon- ja kierrätysmateriaal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Aiemmin opittujen lisäksi</w:t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aava ja levityskuva</w:t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Open Sans;Times New Roman" w:hAnsi="Open Sans;Times New Roman" w:eastAsia="Times New Roman" w:cs="Open Sans;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knisen piirtämisen perusteita</w:t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eompeluun liittyviä saumarakenteita</w:t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Open Sans;Times New Roman" w:hAnsi="Open Sans;Times New Roman" w:eastAsia="Times New Roman" w:cs="Open Sans;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uun lastuaminen</w:t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Open Sans;Times New Roman" w:hAnsi="Open Sans;Times New Roman" w:eastAsia="Times New Roman" w:cs="Open Sans;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lektroniikan perusteita (komponentteja)</w:t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rilaisten pintarakenteiden syntytapoja (esim. kudonta, punonta, polttaminen, lyöntimeistit</w:t>
                                  </w: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raaminen (esim. akkuporakone)</w:t>
                                  </w:r>
                                </w:p>
                                <w:p>
                                  <w:pPr>
                                    <w:pStyle w:val="Luettelokappal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utustutaan tavallisimpien työskentelyyn käytettävien koneiden j a laitteiden toimintaperiaatteisi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280"/>
                                    <w:ind w:left="5040" w:hanging="360"/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minen (esim. akkuporakon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304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Times" w:hAnsi="Times" w:eastAsia="Times New Roman" w:cs="Times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5040" w:hanging="360"/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kaava ja levitysku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5040" w:hanging="360"/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teknisen piirtämisen perustei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5040" w:hanging="360"/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koneompeluun liittyviä saumarakentei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5040" w:hanging="360"/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puun lastuamin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5040" w:hanging="360"/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elektroniikan perusteita (komponenttej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0"/>
                                    <w:ind w:left="5040" w:hanging="360"/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erilaisten pintarakenteiden syntytapoja (esim. kudonta, punonta, polttaminen, lyöntimeisti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280"/>
                                    <w:ind w:left="5040" w:hanging="360"/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  <w:t>poraaminen (esim. akkuporako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Times New Roman" w:hAnsi="Open Sans;Times New Roman" w:eastAsia="Times New Roman" w:cs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5pt;height:168.35pt;mso-wrap-distance-left:9.05pt;mso-wrap-distance-right:9.05pt;mso-wrap-distance-top:0pt;mso-wrap-distance-bottom:0pt;margin-top:2.95pt;mso-position-vertical-relative:text;margin-left:15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puu, metalli, muovi, kuidut, langat, kankaat, nahka, paperi, luonnon- ja kierrätysmateriaa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Aiemmin opittujen lisäksi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;Times New Roman" w:hAnsi="Open Sans;Times New Roman" w:eastAsia="Times New Roman" w:cs="Open Sans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000000"/>
                                <w:sz w:val="16"/>
                                <w:szCs w:val="16"/>
                              </w:rPr>
                              <w:t>kaava ja levityskuva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;Times New Roman" w:hAnsi="Open Sans;Times New Roman" w:eastAsia="Times New Roman" w:cs="Open Sans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knisen piirtämisen perusteita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;Times New Roman" w:hAnsi="Open Sans;Times New Roman" w:eastAsia="Times New Roman" w:cs="Open Sans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000000"/>
                                <w:sz w:val="16"/>
                                <w:szCs w:val="16"/>
                              </w:rPr>
                              <w:t>koneompeluun liittyviä saumarakenteita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;Times New Roman" w:hAnsi="Open Sans;Times New Roman" w:eastAsia="Times New Roman" w:cs="Open Sans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uun lastuaminen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;Times New Roman" w:hAnsi="Open Sans;Times New Roman" w:eastAsia="Times New Roman" w:cs="Open Sans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lektroniikan perusteita (komponentteja)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rilaisten pintarakenteiden syntytapoja (esim. kudonta, punonta, polttaminen, lyöntimeistit</w:t>
                            </w: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;Times New Roman" w:hAnsi="Open Sans;Times New Roman" w:eastAsia="Times New Roman" w:cs="Open Sans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16"/>
                                <w:szCs w:val="16"/>
                              </w:rPr>
                              <w:t>poraaminen (esim. akkuporakone)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;Times New Roman" w:hAnsi="Open Sans;Times New Roman" w:eastAsia="Times New Roman" w:cs="Open Sans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000000"/>
                                <w:sz w:val="16"/>
                                <w:szCs w:val="16"/>
                              </w:rPr>
                              <w:t>Tutustutaan tavallisimpien työskentelyyn käytettävien koneiden j a laitteiden toimintaperiaatteisi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ind w:left="5040" w:hanging="360"/>
                              <w:rPr>
                                <w:rFonts w:ascii="Open Sans;Times New Roman" w:hAnsi="Open Sans;Times New Roman" w:eastAsia="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minen (esim. akkuporak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imes" w:hAnsi="Times" w:eastAsia="Times New Roman" w:cs="Times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5040" w:hanging="360"/>
                              <w:rPr>
                                <w:rFonts w:ascii="Open Sans;Times New Roman" w:hAnsi="Open Sans;Times New Roman" w:eastAsia="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kaava ja levitysku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5040" w:hanging="360"/>
                              <w:rPr>
                                <w:rFonts w:ascii="Open Sans;Times New Roman" w:hAnsi="Open Sans;Times New Roman" w:eastAsia="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teknisen piirtämisen peruste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5040" w:hanging="360"/>
                              <w:rPr>
                                <w:rFonts w:ascii="Open Sans;Times New Roman" w:hAnsi="Open Sans;Times New Roman" w:eastAsia="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koneompeluun liittyviä saumarakente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5040" w:hanging="360"/>
                              <w:rPr>
                                <w:rFonts w:ascii="Open Sans;Times New Roman" w:hAnsi="Open Sans;Times New Roman" w:eastAsia="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puun lastuami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5040" w:hanging="360"/>
                              <w:rPr>
                                <w:rFonts w:ascii="Open Sans;Times New Roman" w:hAnsi="Open Sans;Times New Roman" w:eastAsia="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elektroniikan perusteita (komponenttej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ind w:left="5040" w:hanging="360"/>
                              <w:rPr>
                                <w:rFonts w:ascii="Open Sans;Times New Roman" w:hAnsi="Open Sans;Times New Roman" w:eastAsia="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erilaisten pintarakenteiden syntytapoja (esim. kudonta, punonta, polttaminen, lyöntimeist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280"/>
                              <w:ind w:left="5040" w:hanging="360"/>
                              <w:rPr>
                                <w:rFonts w:ascii="Open Sans;Times New Roman" w:hAnsi="Open Sans;Times New Roman" w:eastAsia="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  <w:t>poraaminen (esim. akkuporak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imes New Roman" w:hAnsi="Open Sans;Times New Roman" w:eastAsia="Times New Roman" w:cs="Open Sans;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rPr/>
            </w:pPr>
            <w:r>
              <w:rPr/>
              <w:tab/>
              <w:tab/>
              <w:t>Suunnittel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64895</wp:posOffset>
                      </wp:positionV>
                      <wp:extent cx="6276975" cy="4584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97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304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72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32"/>
                                    </w:rPr>
                                    <w:t>Käytetään piirtämistä, muovailua, rakentelua, palikoita ja kokeillaan TVT-mahdollisuuksia suunnittelun pohjan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304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32"/>
                                    </w:rPr>
                                    <w:t xml:space="preserve">Harjoitellaan kuvallisen suunnitelman tekemistä ja siihen mittojen merkitsemistä. 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32"/>
                                      <w:lang w:val="en-US"/>
                                    </w:rPr>
                                    <w:t>Suunnitelmaa täydennetään visuaalisesti ja kirjallises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32"/>
                                      <w:lang w:val="en-US"/>
                                    </w:rPr>
                                    <w:t>Pohditaan oman työskentelyn työvaiheiden järjestyst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25pt;height:36.1pt;mso-wrap-distance-left:9.05pt;mso-wrap-distance-right:9.05pt;mso-wrap-distance-top:0pt;mso-wrap-distance-bottom:0pt;margin-top:83.8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ind w:left="720" w:hanging="72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32"/>
                              </w:rPr>
                              <w:t>Käytetään piirtämistä, muovailua, rakentelua, palikoita ja kokeillaan TVT-mahdollisuuksia suunnittelun pohj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32"/>
                              </w:rPr>
                              <w:t xml:space="preserve">Harjoitellaan kuvallisen suunnitelman tekemistä ja siihen mittojen merkitsemistä.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32"/>
                                <w:lang w:val="en-US"/>
                              </w:rPr>
                              <w:t>Suunnitelmaa täydennetään visuaalisesti ja kirjallise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32"/>
                                <w:lang w:val="en-US"/>
                              </w:rPr>
                              <w:t>Pohditaan oman työskentelyn työvaiheiden järjestyst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9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  <w:t>Tekemin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89940</wp:posOffset>
                      </wp:positionV>
                      <wp:extent cx="6232525" cy="3409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304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32"/>
                                    </w:rPr>
                                    <w:t>Valmistetaan omien ja yhteisöllisten suunnitelmien pohjalta käsityötuotteita ja teoks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32"/>
                                      <w:lang w:val="en-US"/>
                                    </w:rPr>
                                    <w:t>Harjoitellaan ohjelmoinnin mahdollisuuksiin käsitöissä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75pt;height:26.85pt;mso-wrap-distance-left:9.05pt;mso-wrap-distance-right:9.05pt;mso-wrap-distance-top:0pt;mso-wrap-distance-bottom:0pt;margin-top:62.2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32"/>
                              </w:rPr>
                              <w:t>Valmistetaan omien ja yhteisöllisten suunnitelmien pohjalta käsityötuotteita ja teoks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32"/>
                                <w:lang w:val="en-US"/>
                              </w:rPr>
                              <w:t>Harjoitellaan ohjelmoinnin mahdollisuuksiin käsitöissä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52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  <w:t>Dokumentoint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10260</wp:posOffset>
                      </wp:positionV>
                      <wp:extent cx="6445250" cy="358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uunnitelma työvaiheineen ja kuva valmiista työstä tallennetaan kasvunkansio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7.5pt;height:28.25pt;mso-wrap-distance-left:9.05pt;mso-wrap-distance-right:9.05pt;mso-wrap-distance-top:0pt;mso-wrap-distance-bottom:0pt;margin-top:63.8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uunnitelma työvaiheineen ja kuva valmiista työstä tallennetaan kasvunkansio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  <w:t>Jatkuvaa dokumentointia. Kaikki tai osa työvaiheista Kasvun kansioon.</w:t>
            </w:r>
          </w:p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  <w:t>Työohjeen kirjoittaminen: joka kerran lopuksi laittaa itselleen tiedon siitä, mistä jatkaa seuraavalla kerralla.</w:t>
            </w:r>
          </w:p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  <w:t>Arvioint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72770</wp:posOffset>
                      </wp:positionV>
                      <wp:extent cx="6235700" cy="2254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Open Sans;Times New Roman" w:hAnsi="Open Sans;Times New Roman" w:cs="Open 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arkastellaan suunnitelman ja pohdittujen työvaiheiden toteutumista osana itsearvioint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1pt;height:17.75pt;mso-wrap-distance-left:9.05pt;mso-wrap-distance-right:9.05pt;mso-wrap-distance-top:0pt;mso-wrap-distance-bottom:0pt;margin-top:45.1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16"/>
                                <w:szCs w:val="16"/>
                              </w:rPr>
                              <w:t>Tarkastellaan suunnitelman ja pohdittujen työvaiheiden toteutumista osana itsearvioint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  <w:t>Check pointit. Välillä pysähdytään miettimään, miten suunnitelma on toteutunut.</w:t>
            </w:r>
          </w:p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  <w:t>Oppilas tulee itse tietoiseksi omasta työskentelystään.</w:t>
            </w:r>
          </w:p>
          <w:p>
            <w:pPr>
              <w:pStyle w:val="Normal"/>
              <w:tabs>
                <w:tab w:val="clear" w:pos="1304"/>
                <w:tab w:val="left" w:pos="3556" w:leader="none"/>
                <w:tab w:val="center" w:pos="477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8:44:00Z</dcterms:created>
  <dc:creator>Salmenhaara</dc:creator>
  <dc:description/>
  <dc:language>en-US</dc:language>
  <cp:lastModifiedBy>Tiia Hintsa</cp:lastModifiedBy>
  <dcterms:modified xsi:type="dcterms:W3CDTF">2016-06-05T18:44:00Z</dcterms:modified>
  <cp:revision>2</cp:revision>
  <dc:subject/>
  <dc:title/>
</cp:coreProperties>
</file>