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68" w:type="dxa"/>
        <w:tblLayout w:type="fixed"/>
        <w:tblCellMar>
          <w:top w:w="37" w:type="dxa"/>
          <w:left w:w="61" w:type="dxa"/>
          <w:bottom w:w="37" w:type="dxa"/>
          <w:right w:w="6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6699CC"/>
                <w:left w:val="single" w:sz="2" w:space="0" w:color="6699CC"/>
                <w:bottom w:val="single" w:sz="2" w:space="0" w:color="6699CC"/>
                <w:right w:val="single" w:sz="2" w:space="0" w:color="6699CC"/>
              </w:pBdr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ypärämäen koulun vanhempainneuvosto 9.1.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66" w:type="dxa"/>
        <w:tblLayout w:type="fixed"/>
        <w:tblCellMar>
          <w:top w:w="61" w:type="dxa"/>
          <w:left w:w="61" w:type="dxa"/>
          <w:bottom w:w="183" w:type="dxa"/>
          <w:right w:w="61" w:type="dxa"/>
        </w:tblCellMar>
      </w:tblPr>
      <w:tblGrid>
        <w:gridCol w:w="9445"/>
      </w:tblGrid>
      <w:tr>
        <w:trPr>
          <w:trHeight w:val="4067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kka edustaja (varaedustaja)</w:t>
            </w:r>
            <w:r>
              <w:rPr>
                <w:rFonts w:eastAsia="Arial Unicode MS" w:cs="Arial" w:ascii="Arial" w:hAnsi="Arial"/>
                <w:color w:val="000000"/>
              </w:rPr>
              <w:br/>
              <w:t xml:space="preserve">1b  Ulla Loukkaanhuhta </w:t>
              <w:br/>
              <w:t>2. lk. Kirsi Knuuttila ja Sari Lehtinen</w:t>
              <w:br/>
              <w:t xml:space="preserve">2. lk. Johanna Knoll </w:t>
              <w:br/>
              <w:t>3a  Markku Julkunen</w:t>
              <w:br/>
            </w:r>
            <w:r>
              <w:rPr>
                <w:rFonts w:eastAsia="Arial Unicode MS" w:cs="Arial" w:ascii="Arial" w:hAnsi="Arial"/>
                <w:i/>
                <w:color w:val="000000"/>
              </w:rPr>
              <w:t>3b  Kristiina Järvenpää (Harri Broms)</w:t>
            </w:r>
            <w:r>
              <w:rPr>
                <w:rFonts w:eastAsia="Arial Unicode MS" w:cs="Arial" w:ascii="Arial" w:hAnsi="Arial"/>
                <w:color w:val="000000"/>
              </w:rPr>
              <w:br/>
              <w:t xml:space="preserve">3m Mia Modig </w:t>
              <w:br/>
              <w:t>4a  Sami Siren, Seija Lassila (saapui klo 18.30)</w:t>
              <w:br/>
              <w:t xml:space="preserve">4m Miia Hyvärinen </w:t>
              <w:br/>
              <w:t xml:space="preserve">5. lk. Jaana Tuppurainen </w:t>
              <w:br/>
              <w:t xml:space="preserve">5m Sari Haapasalo </w:t>
              <w:br/>
              <w:t>6a Anja Hokkanen</w:t>
              <w:br/>
              <w:t xml:space="preserve">6y  Kirsi Haasanen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htori Timo Knuuttila</w:t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>1. 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heenjohtaja Sari Haapasalo avasi kokouksen</w:t>
      </w:r>
    </w:p>
    <w:p>
      <w:pPr>
        <w:pStyle w:val="Heading1"/>
        <w:rPr/>
      </w:pPr>
      <w:r>
        <w:rPr>
          <w:sz w:val="24"/>
          <w:szCs w:val="24"/>
        </w:rPr>
        <w:t>2. Sihteerin valinta</w:t>
      </w:r>
    </w:p>
    <w:p>
      <w:pPr>
        <w:pStyle w:val="Normal"/>
        <w:rPr/>
      </w:pPr>
      <w:r>
        <w:rPr>
          <w:rFonts w:cs="Arial" w:ascii="Arial" w:hAnsi="Arial"/>
        </w:rPr>
        <w:t xml:space="preserve">Kirsi Knuuttila valittiin kokouksen sihteeriksi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Asi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enkirjasto: Säilyy taas vuoden 2013. Mahdollisesti koulu saa avaimen kirjastoon.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Doo-Wah-Wah - il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Edellisen vuoden vanhempainilta WahWah oli hyvin menestyksellinen. Vanhempainneuvosto päätti, että samantapainen tilaisuus (Doo-Wah-Wah) järjestetään 3.4.2013 klo 18.00 alkaen. Alustajaksi on lupautunut yliopiston viestintäjohtaja Anu Mustonen. Aiheena on ”Mitä vanhemman on hyvä tietää lasten mediankäytöstä” tai ”Viisaasti verkoss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an tarjoiluista vastaavat neljäsluokkalai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  <w:szCs w:val="24"/>
        </w:rPr>
        <w:t>5. Seuraavat kokouks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uraavat kokoukset ov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 19.3.2013 klo 18-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 6.5.2013 klo 18-20</w:t>
      </w:r>
    </w:p>
    <w:p>
      <w:pPr>
        <w:pStyle w:val="Heading1"/>
        <w:rPr/>
      </w:pPr>
      <w:r>
        <w:rPr>
          <w:sz w:val="24"/>
          <w:szCs w:val="24"/>
        </w:rPr>
        <w:t>6. 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heenjohtaja päätti kokouksen klo 20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47:00Z</dcterms:created>
  <dc:creator>Knuuttti</dc:creator>
  <dc:description/>
  <dc:language>en-US</dc:language>
  <cp:lastModifiedBy>Jyvaskylan kaupunki</cp:lastModifiedBy>
  <dcterms:modified xsi:type="dcterms:W3CDTF">2013-01-09T17:47:00Z</dcterms:modified>
  <cp:revision>2</cp:revision>
  <dc:subject/>
  <dc:title>Kypärämäen koulun vanhempainneuvoston jäsenet 2012-2013</dc:title>
</cp:coreProperties>
</file>