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8" w:type="dxa"/>
        <w:tblLayout w:type="fixed"/>
        <w:tblCellMar>
          <w:top w:w="37" w:type="dxa"/>
          <w:left w:w="61" w:type="dxa"/>
          <w:bottom w:w="37" w:type="dxa"/>
          <w:right w:w="6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6699CC"/>
                <w:left w:val="single" w:sz="2" w:space="0" w:color="6699CC"/>
                <w:bottom w:val="single" w:sz="2" w:space="0" w:color="6699CC"/>
                <w:right w:val="single" w:sz="2" w:space="0" w:color="6699CC"/>
              </w:pBdr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Kypärämäen koulun vanhempainneuvosto 13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6" w:type="dxa"/>
        <w:tblLayout w:type="fixed"/>
        <w:tblCellMar>
          <w:top w:w="61" w:type="dxa"/>
          <w:left w:w="61" w:type="dxa"/>
          <w:bottom w:w="183" w:type="dxa"/>
          <w:right w:w="61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Luokka edustaja (varaedustaja)</w:t>
              <w:br/>
              <w:br/>
              <w:br/>
              <w:t>2. lk. Sari Lehtinen</w:t>
              <w:br/>
              <w:t>3a Markku Julkunen</w:t>
              <w:br/>
              <w:t>3b Kristiina Järvenpää</w:t>
              <w:br/>
              <w:t>3m Mia Modig</w:t>
              <w:br/>
              <w:t>4b Miia Alho</w:t>
              <w:br/>
              <w:t>5. lk. Jaana Tuppurainen</w:t>
              <w:br/>
              <w:t>5m Sari Haapasalo</w:t>
              <w:br/>
              <w:t>6a Anja Hokkanen</w:t>
              <w:br/>
              <w:t>6m Rami-Jussi Ruodemäki</w:t>
              <w:br/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ehtori Timo Knuutt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</w:t>
      </w:r>
    </w:p>
    <w:p>
      <w:pPr>
        <w:pStyle w:val="Normal"/>
        <w:rPr/>
      </w:pPr>
      <w:r>
        <w:rPr/>
        <w:t>Viime vuoden puheenjohtaja Sari Haapasalo avasi kokouksen</w:t>
      </w:r>
    </w:p>
    <w:p>
      <w:pPr>
        <w:pStyle w:val="Heading1"/>
        <w:rPr/>
      </w:pPr>
      <w:r>
        <w:rPr/>
        <w:t>2. Sihteerin valinta</w:t>
      </w:r>
    </w:p>
    <w:p>
      <w:pPr>
        <w:pStyle w:val="Normal"/>
        <w:rPr/>
      </w:pPr>
      <w:r>
        <w:rPr/>
        <w:t xml:space="preserve">Sari Lehtinen valittiin kokouksen sihteeriks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Asiat</w:t>
      </w:r>
    </w:p>
    <w:p>
      <w:pPr>
        <w:pStyle w:val="Normal"/>
        <w:numPr>
          <w:ilvl w:val="0"/>
          <w:numId w:val="3"/>
        </w:numPr>
        <w:rPr/>
      </w:pPr>
      <w:r>
        <w:rPr/>
        <w:t>koulun toimintasuunnitelma: rehtori esitteli kohta kohdalta ja käytiin keskustelua</w:t>
      </w:r>
    </w:p>
    <w:p>
      <w:pPr>
        <w:pStyle w:val="Normal"/>
        <w:numPr>
          <w:ilvl w:val="0"/>
          <w:numId w:val="3"/>
        </w:numPr>
        <w:rPr/>
      </w:pPr>
      <w:r>
        <w:rPr/>
        <w:t>Keskusteltiin kaupunginjohtajan budjetin 2013 vaikutuksista tuntikertymään ja luokkakokoihin. Rehtori kertoi edellisten lisäksi mahdollisista isoista tulevista epuista (52 tulijaa listoilla).</w:t>
      </w:r>
    </w:p>
    <w:p>
      <w:pPr>
        <w:pStyle w:val="Normal"/>
        <w:numPr>
          <w:ilvl w:val="0"/>
          <w:numId w:val="3"/>
        </w:numPr>
        <w:rPr/>
      </w:pPr>
      <w:r>
        <w:rPr/>
        <w:t>lähikirjaston lakkauttaminen: Mikä on lähikirjaston merkitys koululle? Rehtori kertoi koulun kirjaston käytöstä eli kovassa käytössä. Tutustuttin vanhaan vuoden 2010 vanhempainneuvoston lausuntoon samasta asia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Doo-Wah-Wah - i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llisen vuoden vanhempainilta WahWah oli hyvin menestyksellinen. Vanhempainneuvosto päätti, että samantapainen tilaisuus (Doo-Wah-Wah) järjestetään maaliskuussa 2013. Teemaksi sovittiin alustavasti suvaitsevaisuutta ja erilaisuutta. Tilaisuuden alussa voisi olla jonkinlaista ryhmäytymistoimint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hiteltiin ideaa ja hahmoteltiin mahdollista alustaj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Seuraavat kokoukset</w:t>
      </w:r>
    </w:p>
    <w:p>
      <w:pPr>
        <w:pStyle w:val="Normal"/>
        <w:rPr/>
      </w:pPr>
      <w:r>
        <w:rPr/>
        <w:t xml:space="preserve">Kokouksessa sovittiin, että seuraavat kokoukset ovat </w:t>
      </w:r>
    </w:p>
    <w:p>
      <w:pPr>
        <w:pStyle w:val="Normal"/>
        <w:numPr>
          <w:ilvl w:val="0"/>
          <w:numId w:val="2"/>
        </w:numPr>
        <w:rPr/>
      </w:pPr>
      <w:r>
        <w:rPr/>
        <w:t>ke 9.1.2013 klo 18-20</w:t>
      </w:r>
    </w:p>
    <w:p>
      <w:pPr>
        <w:pStyle w:val="Normal"/>
        <w:numPr>
          <w:ilvl w:val="0"/>
          <w:numId w:val="2"/>
        </w:numPr>
        <w:rPr/>
      </w:pPr>
      <w:r>
        <w:rPr/>
        <w:t>ti 19.3.2013 klo 18-20</w:t>
      </w:r>
    </w:p>
    <w:p>
      <w:pPr>
        <w:pStyle w:val="Normal"/>
        <w:numPr>
          <w:ilvl w:val="0"/>
          <w:numId w:val="2"/>
        </w:numPr>
        <w:rPr/>
      </w:pPr>
      <w:r>
        <w:rPr/>
        <w:t>ma 6.5.2013 klo 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Kokouksen päättäminen</w:t>
      </w:r>
    </w:p>
    <w:p>
      <w:pPr>
        <w:pStyle w:val="Normal"/>
        <w:rPr/>
      </w:pPr>
      <w:r>
        <w:rPr/>
        <w:t xml:space="preserve">Puheenjohtaja päätti kokouksen klo 20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6:00Z</dcterms:created>
  <dc:creator>Knuuttti</dc:creator>
  <dc:description/>
  <cp:keywords/>
  <dc:language>en-US</dc:language>
  <cp:lastModifiedBy>knuuttti</cp:lastModifiedBy>
  <dcterms:modified xsi:type="dcterms:W3CDTF">2012-11-13T18:16:00Z</dcterms:modified>
  <cp:revision>2</cp:revision>
  <dc:subject/>
  <dc:title>Kypärämäen koulun vanhempainneuvoston jäsenet 2012-2013</dc:title>
</cp:coreProperties>
</file>