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PPILAAN  OHJEET UINTITUNNILLE</w:t>
      </w:r>
    </w:p>
    <w:p>
      <w:pPr>
        <w:pStyle w:val="Normal"/>
        <w:rPr>
          <w:b/>
          <w:b/>
          <w:sz w:val="32"/>
          <w:u w:val="single"/>
          <w:lang w:val="fi-FI"/>
        </w:rPr>
      </w:pPr>
      <w:r>
        <w:rPr>
          <w:b/>
          <w:sz w:val="32"/>
          <w:u w:val="single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Tarvitsen uintitunnille mukaan: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fi-FI"/>
        </w:rPr>
        <w:t>uima-asun, joka on uintikangasta – ei uimashortseja!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pyyhkeen ja laudeliinan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pitkähiuksiset välineen, jolla hiukset saa kiinn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fi-FI"/>
        </w:rPr>
        <w:t>uimalasit on suositeltava lisävaruste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Pukuhuoneessa: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riisuudun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laitan pitkät hiukset kiinni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käyn WC:ssä ennen pesulle menoa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Pesuhuoneessa: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peseydyn aina ilman uimapukua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pesen myös hiukset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saunaan ilman uima-asua, käytän laudeliinaa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llastiloissa: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kävelen rauhallisesti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menen altaaseen turvallisesti ohjeiden mukaan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voin pitää hauskaa ilman huutamista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kuuntelen opettajan ohjeita</w:t>
      </w:r>
    </w:p>
    <w:p>
      <w:pPr>
        <w:pStyle w:val="Normal"/>
        <w:numPr>
          <w:ilvl w:val="0"/>
          <w:numId w:val="2"/>
        </w:numPr>
        <w:rPr>
          <w:sz w:val="32"/>
          <w:lang w:val="fi-FI"/>
        </w:rPr>
      </w:pPr>
      <w:r>
        <w:rPr>
          <w:sz w:val="32"/>
          <w:lang w:val="fi-FI"/>
        </w:rPr>
        <w:t>en roiski vettä</w:t>
      </w:r>
    </w:p>
    <w:p>
      <w:pPr>
        <w:pStyle w:val="Normal"/>
        <w:ind w:left="1305" w:hanging="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TextBody"/>
        <w:rPr/>
      </w:pPr>
      <w:r>
        <w:rPr/>
        <w:t>Uintitunti on yksi koulutunneista. Ohjeita noudattamalla kaikille jää mukava mieli uinnista ja hallille on kiva tulla uudellee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i-FI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9:00Z</dcterms:created>
  <dc:creator>Ohjaajat</dc:creator>
  <dc:description/>
  <cp:keywords/>
  <dc:language>en-US</dc:language>
  <cp:lastModifiedBy>jkl</cp:lastModifiedBy>
  <cp:lastPrinted>2002-08-30T12:40:00Z</cp:lastPrinted>
  <dcterms:modified xsi:type="dcterms:W3CDTF">2013-01-14T07:40:00Z</dcterms:modified>
  <cp:revision>4</cp:revision>
  <dc:subject/>
  <dc:title>OPPILAAN  OHJEET UINTITUNNILLE</dc:title>
</cp:coreProperties>
</file>