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ilaan koulunkäynnistä vapauttamista koskeva hake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Hakemus jätetään luokanopettajalle/luokanohjaajall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9/2013</w:t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701"/>
        <w:gridCol w:w="1909"/>
      </w:tblGrid>
      <w:tr>
        <w:trPr>
          <w:trHeight w:val="79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ila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kk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tunnus</w:t>
            </w:r>
          </w:p>
        </w:tc>
      </w:tr>
      <w:tr>
        <w:trPr>
          <w:trHeight w:val="9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tajan hakemus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ydän, että yllämainittu oppilas vapautettaisiin koulukäynnistä ajak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pauttamisen syy</w:t>
            </w:r>
          </w:p>
        </w:tc>
      </w:tr>
      <w:tr>
        <w:trPr>
          <w:trHeight w:val="266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tys siitä, miten opinnoista huolehditaan vapauttamisen aik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tajan 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yväskylässä ____/____ 20 ____         _____________________________________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Nimenselvenn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okan-opettajan / luokan-ohjaajan päätö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_____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akemus hyväksytää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akemusta ei hyväksyt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stelut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/____ 20____       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Hakemus luokanopettajalle tehdään enintään 5 koulupäivän vapautuksesta.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>Hakem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sz w:val="18"/>
      </w:rPr>
      <w:tab/>
    </w:r>
    <w:r>
      <w:rPr>
        <w:b/>
        <w:sz w:val="18"/>
      </w:rPr>
      <w:t>Perus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  <w:t>Keltinmäen 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62"/>
      </w:rPr>
    </w:pPr>
    <w:r>
      <w:rPr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laan_koulunkaynnista_vapauttami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Jyvaskylan kaupunki</dc:creator>
  <dc:description/>
  <cp:keywords/>
  <dc:language>en-US</dc:language>
  <cp:lastModifiedBy>Jyvaskylan kaupunki</cp:lastModifiedBy>
  <cp:lastPrinted>2009-04-07T10:06:00Z</cp:lastPrinted>
  <dcterms:modified xsi:type="dcterms:W3CDTF">2013-11-21T10:56:00Z</dcterms:modified>
  <cp:revision>4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Anu Rautjoki</vt:lpwstr>
  </property>
  <property fmtid="{D5CDD505-2E9C-101B-9397-08002B2CF9AE}" pid="4" name="Asiakirjan nimi">
    <vt:lpwstr>Hakemus oppilaan koulunkäynnistä vapauttamiseksi</vt:lpwstr>
  </property>
  <property fmtid="{D5CDD505-2E9C-101B-9397-08002B2CF9AE}" pid="5" name="Asiakirjan tila">
    <vt:lpwstr/>
  </property>
  <property fmtid="{D5CDD505-2E9C-101B-9397-08002B2CF9AE}" pid="6" name="Asiatunnus">
    <vt:lpwstr/>
  </property>
  <property fmtid="{D5CDD505-2E9C-101B-9397-08002B2CF9AE}" pid="7" name="ContentType">
    <vt:lpwstr>Yleinen</vt:lpwstr>
  </property>
  <property fmtid="{D5CDD505-2E9C-101B-9397-08002B2CF9AE}" pid="8" name="Diaarinumero">
    <vt:lpwstr/>
  </property>
  <property fmtid="{D5CDD505-2E9C-101B-9397-08002B2CF9AE}" pid="9" name="Dokumentin kuvaus">
    <vt:lpwstr/>
  </property>
  <property fmtid="{D5CDD505-2E9C-101B-9397-08002B2CF9AE}" pid="10" name="Julkisuus">
    <vt:lpwstr>Julkinen</vt:lpwstr>
  </property>
  <property fmtid="{D5CDD505-2E9C-101B-9397-08002B2CF9AE}" pid="11" name="Liiteasiakirja">
    <vt:lpwstr/>
  </property>
  <property fmtid="{D5CDD505-2E9C-101B-9397-08002B2CF9AE}" pid="12" name="Omistava organisaatio">
    <vt:lpwstr>~ Opetustoimi</vt:lpwstr>
  </property>
  <property fmtid="{D5CDD505-2E9C-101B-9397-08002B2CF9AE}" pid="13" name="Säilytysaika">
    <vt:lpwstr/>
  </property>
</Properties>
</file>