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KOULUN KERHOT syksy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86"/>
        <w:gridCol w:w="2126"/>
        <w:gridCol w:w="1984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hon 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hon ohjaaja / Se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timäär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. osallistujamäärä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4:00Z</dcterms:created>
  <dc:creator>mp</dc:creator>
  <dc:description/>
  <cp:keywords/>
  <dc:language>en-US</dc:language>
  <cp:lastModifiedBy>Mäkinen Johanna</cp:lastModifiedBy>
  <cp:lastPrinted>2013-06-03T07:08:00Z</cp:lastPrinted>
  <dcterms:modified xsi:type="dcterms:W3CDTF">2017-11-10T06:15:00Z</dcterms:modified>
  <cp:revision>3</cp:revision>
  <dc:subject/>
  <dc:title>KOULUN KERHOT syyslukukaudella 2009</dc:title>
</cp:coreProperties>
</file>