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rottuvalainaus"/>
        <w:pBdr>
          <w:bottom w:val="single" w:sz="4" w:space="4" w:color="4F81BD"/>
        </w:pBdr>
        <w:spacing w:before="200" w:after="280"/>
        <w:ind w:left="936" w:right="936" w:hanging="0"/>
        <w:rPr>
          <w:sz w:val="40"/>
          <w:szCs w:val="40"/>
          <w:lang w:val="fi-FI"/>
        </w:rPr>
      </w:pPr>
      <w:r>
        <w:rPr>
          <w:sz w:val="40"/>
          <w:szCs w:val="40"/>
        </w:rPr>
        <w:t>KESÄ</w:t>
      </w:r>
      <w:r>
        <w:rPr>
          <w:sz w:val="40"/>
          <w:szCs w:val="40"/>
          <w:lang w:val="fi-FI"/>
        </w:rPr>
        <w:t>-</w:t>
      </w:r>
      <w:r>
        <w:rPr>
          <w:sz w:val="40"/>
          <w:szCs w:val="40"/>
        </w:rPr>
        <w:t xml:space="preserve">JÄLKKÄRI </w:t>
      </w:r>
      <w:r>
        <w:rPr>
          <w:sz w:val="40"/>
          <w:szCs w:val="40"/>
          <w:lang w:val="fi-FI"/>
        </w:rPr>
        <w:t>2018</w:t>
      </w:r>
    </w:p>
    <w:p>
      <w:pPr>
        <w:pStyle w:val="Normal"/>
        <w:ind w:left="93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ITOVA VAHVISTUS OSALLISTUMISES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esätoiminta, johon lapsi osallistuu, toimintaryhmä: </w:t>
      </w:r>
      <w:r>
        <w:rPr>
          <w:rFonts w:cs="Arial" w:ascii="Arial" w:hAnsi="Arial"/>
        </w:rPr>
        <w:t>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psen yhteystiedot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u- ja etunimi                                                                                       Henkilötunnus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ähiosoite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inumero- ja toimipaikka                                                                    Puhelin kotiin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skun maksajan tiedot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ku- ja etunimi                                         Henkilötunnus                        Puhelin päivisin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0"/>
                <w:szCs w:val="20"/>
              </w:rPr>
              <w:t>Osoite                                                                                                        Sähköpostiosoite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0"/>
                <w:szCs w:val="20"/>
              </w:rPr>
              <w:t>Mikäli vanhempia ei tavoiteta, keneen voi olla yhteydessä?                    Puhelin päivisin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0"/>
        <w:gridCol w:w="360"/>
        <w:gridCol w:w="900"/>
        <w:gridCol w:w="74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apsi on kesätoiminnas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.______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______.______201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o</w:t>
            </w:r>
            <w:r>
              <w:rPr>
                <w:rFonts w:cs="Arial" w:ascii="Arial" w:hAnsi="Arial"/>
                <w:sz w:val="20"/>
                <w:szCs w:val="20"/>
              </w:rPr>
              <w:t xml:space="preserve">  _____-________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imintamaksu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äivämaksu 18 euroa/ pv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kausimaksu 235 euroa (sisarusalennus -20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äivää/kk, 180 euro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ku lähetetään postitse ym. osoitteeseen.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0" w:name="Valinta3"/>
            <w:bookmarkStart w:id="1" w:name="Valinta3"/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Valinta3"/>
            <w:bookmarkStart w:id="3" w:name="__Fieldmark__0_1563729006"/>
            <w:bookmarkStart w:id="4" w:name="__Fieldmark__0_1563729006"/>
            <w:bookmarkEnd w:id="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bookmarkEnd w:id="2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1_1563729006"/>
            <w:bookmarkStart w:id="6" w:name="__Fieldmark__1_1563729006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2_1563729006"/>
            <w:bookmarkStart w:id="8" w:name="__Fieldmark__2_1563729006"/>
            <w:bookmarkEnd w:id="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su sisältää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apaturmavakuutuksen toiminnass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äivittäisen välipalan ja lounaa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äivittäiset ohjatut toiminnot, retket ja tapahtuma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psem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ulkee itsenäisesti kotimatka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tiinlähtöaika klo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lä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lä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yllä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3_1563729006"/>
            <w:bookmarkStart w:id="10" w:name="__Fieldmark__3_1563729006"/>
            <w:bookmarkEnd w:id="1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Valinta5"/>
            <w:bookmarkStart w:id="12" w:name="__Fieldmark__4_1563729006"/>
            <w:bookmarkStart w:id="13" w:name="__Fieldmark__4_1563729006"/>
            <w:bookmarkEnd w:id="11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4" w:name="Valinta5"/>
            <w:bookmarkStart w:id="15" w:name="Valinta7"/>
            <w:bookmarkStart w:id="16" w:name="Valinta5"/>
            <w:bookmarkStart w:id="17" w:name="Valinta7"/>
            <w:bookmarkEnd w:id="16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Valinta7"/>
            <w:bookmarkStart w:id="19" w:name="__Fieldmark__5_1563729006"/>
            <w:bookmarkStart w:id="20" w:name="__Fieldmark__5_1563729006"/>
            <w:bookmarkEnd w:id="2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18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6_1563729006"/>
            <w:bookmarkStart w:id="22" w:name="__Fieldmark__6_1563729006"/>
            <w:bookmarkEnd w:id="2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3" w:name="Valinta9"/>
            <w:bookmarkStart w:id="24" w:name="Valinta9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Valinta9"/>
            <w:bookmarkStart w:id="26" w:name="__Fieldmark__7_1563729006"/>
            <w:bookmarkStart w:id="27" w:name="__Fieldmark__7_1563729006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25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8_1563729006"/>
            <w:bookmarkStart w:id="29" w:name="__Fieldmark__8_1563729006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a osallistua retkil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a esiintyä julkises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esim. valokuvat, lehtijutut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ideointi jne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ätiedot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uuta huomioitavaa lapsesta (allergiat, sairaudet, lääkitys, yms.)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  ___.___.2018                           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kka ja päiväys                                                 Huoltajan allekirjoitus ja nimenselvenny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567" w:top="623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rottuvalainausChar">
    <w:name w:val="Erottuva lainaus Char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Erottuvalainaus">
    <w:name w:val="Erottuva lainaus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37:00Z</dcterms:created>
  <dc:creator>Tella Vuolle-Oranen</dc:creator>
  <dc:description/>
  <cp:keywords/>
  <dc:language>en-US</dc:language>
  <cp:lastModifiedBy>Kirsi.Lyhty-Pienmaki</cp:lastModifiedBy>
  <dcterms:modified xsi:type="dcterms:W3CDTF">2018-03-26T13:37:00Z</dcterms:modified>
  <cp:revision>2</cp:revision>
  <dc:subject/>
  <dc:title/>
</cp:coreProperties>
</file>