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503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1304" w:right="0" w:firstLine="1304"/>
        <w:outlineLvl w:val="0"/>
        <w:rPr/>
      </w:pPr>
      <w:r>
        <w:rPr>
          <w:rFonts w:cs="Arial" w:ascii="Arial" w:hAnsi="Arial"/>
          <w:b/>
          <w:sz w:val="28"/>
          <w:szCs w:val="28"/>
        </w:rPr>
        <w:t>VAHVISTUS OSALLISTUMISEST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304"/>
        <w:outlineLvl w:val="0"/>
        <w:rPr/>
      </w:pPr>
      <w:r>
        <w:rPr>
          <w:rFonts w:cs="Arial" w:ascii="Arial" w:hAnsi="Arial"/>
          <w:b/>
        </w:rPr>
        <w:t xml:space="preserve">Huhtasuon erityisryhmien Jälkkäriin </w:t>
      </w:r>
      <w:r>
        <w:rPr>
          <w:rFonts w:cs="Arial" w:ascii="Arial" w:hAnsi="Arial"/>
        </w:rPr>
        <w:t>lukuvuonna 2016-2017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16"/>
        <w:ind w:left="0" w:righ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Lapsen yhteystiedot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ku- ja etunimi                                                                                       Henkilötunnus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1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1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ähiosoite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tinumero- ja toimipaikka                                                                    Puhelin kotiin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ulu                                                                                                       Luokka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ttajan nimi                                                                                         Koulun puhelin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16"/>
        <w:ind w:left="0" w:righ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Huoltajien yhteystiedot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ku- ja etunimi           Henkilötunnu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Valinta13"/>
            <w:bookmarkStart w:id="1" w:name="__Fieldmark__46_3499577304"/>
            <w:bookmarkStart w:id="2" w:name="__Fieldmark__46_3499577304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laskun maksaja                  Puhelin päivisin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ite                                                                                                      Sähköpostiosoite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ku- ja etunimi           Henkilötunnu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Valinta14"/>
            <w:bookmarkStart w:id="4" w:name="__Fieldmark__67_3499577304"/>
            <w:bookmarkStart w:id="5" w:name="__Fieldmark__67_349957730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 laskun maksaja                 Puhelin päivisin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ite                                                                                                     Sähköpostiosoite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käli vanhempia ei tavoiteta, keneen voi olla yhteydessä?                   Puhelin päivisin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Jälkkäri-toiminta, johon lapsi osallistuu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400"/>
        <w:gridCol w:w="361"/>
        <w:gridCol w:w="900"/>
        <w:gridCol w:w="74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psi aloittaa toiminnan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.______201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OM! Ensi lukuvuoden maksut vahvistetaan myöhemmin huhtikuussa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imintamaks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lo 12.00–16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</w:rPr>
              <w:t>jos lapsi osallistuu iltapäivätoimintaan korkeintaan 12 päivänä kuukaudes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isaralennus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sku lähetetään postitse ym. osoitteeseen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  <w:bookmarkStart w:id="6" w:name="Valinta3"/>
            <w:bookmarkStart w:id="7" w:name="Valinta3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Valinta3"/>
            <w:bookmarkStart w:id="9" w:name="__Fieldmark__121_3499577304"/>
            <w:bookmarkStart w:id="10" w:name="__Fieldmark__121_3499577304"/>
            <w:bookmarkEnd w:id="1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5€/kk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" w:name="Valinta6"/>
            <w:bookmarkStart w:id="12" w:name="__Fieldmark__130_3499577304"/>
            <w:bookmarkStart w:id="13" w:name="__Fieldmark__130_3499577304"/>
            <w:bookmarkEnd w:id="1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1"/>
            <w:r>
              <w:rPr>
                <w:rFonts w:cs="Arial" w:ascii="Arial" w:hAnsi="Arial"/>
                <w:sz w:val="20"/>
                <w:szCs w:val="20"/>
              </w:rPr>
              <w:t xml:space="preserve"> 60€/kk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  <w:bookmarkStart w:id="14" w:name="Valinta15"/>
            <w:bookmarkStart w:id="15" w:name="Valinta15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" w:name="Valinta15"/>
            <w:bookmarkStart w:id="17" w:name="__Fieldmark__137_3499577304"/>
            <w:bookmarkStart w:id="18" w:name="__Fieldmark__137_3499577304"/>
            <w:bookmarkEnd w:id="1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 xml:space="preserve"> 85€/kk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ksu sisältää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</w:rPr>
              <w:t xml:space="preserve">Sisältää ohjattua aamu- ja iltapäivätoimintaa enintään 4 tuntia päivässä klo 12–16 välisenä aikana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hmeän laskun ajan ja lukukausien aikaisten lomapäivien toiminta-ajat sovitaan ja tiedotetaan erikse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paturmavakuutuksen toiminnass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bidi w:val="0"/>
              <w:ind w:left="360" w:right="0" w:hanging="36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äivittäisen välipal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bidi w:val="0"/>
              <w:ind w:left="360" w:right="0" w:hanging="36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imintaan kuuluvat harrastekerhot, retket ja tapahtumat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psemme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en asioissa  voidaan välittää tietoa päiväkodin, koulun ja Jälkkärin välillä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kee itsenäisesti kotimatkat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tiinlähtöaika klo________ (aika määritettävä vastuu-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oiden vuoksi)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</w:tabs>
              <w:bidi w:val="0"/>
              <w:ind w:left="360" w:right="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a osallistua retkille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a esiintyä julkisest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87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sim. koulun verkkosivut,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387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okuvat, lehtijutut, videointi jne)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yllä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yllä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yllä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yllä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" w:name="Valinta4"/>
            <w:bookmarkStart w:id="20" w:name="__Fieldmark__220_3499577304"/>
            <w:bookmarkStart w:id="21" w:name="__Fieldmark__220_3499577304"/>
            <w:bookmarkEnd w:id="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9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" w:name="Valinta7"/>
            <w:bookmarkStart w:id="23" w:name="__Fieldmark__225_3499577304"/>
            <w:bookmarkStart w:id="24" w:name="__Fieldmark__225_3499577304"/>
            <w:bookmarkEnd w:id="22"/>
            <w:bookmarkEnd w:id="2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  <w:bookmarkStart w:id="25" w:name="Valinta7"/>
            <w:bookmarkStart w:id="26" w:name="Valinta5"/>
            <w:bookmarkStart w:id="27" w:name="Valinta7"/>
            <w:bookmarkStart w:id="28" w:name="Valinta5"/>
            <w:bookmarkEnd w:id="27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9" w:name="Valinta5"/>
            <w:bookmarkStart w:id="30" w:name="__Fieldmark__230_3499577304"/>
            <w:bookmarkStart w:id="31" w:name="__Fieldmark__230_3499577304"/>
            <w:bookmarkEnd w:id="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9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" w:name="Valinta8"/>
            <w:bookmarkStart w:id="33" w:name="__Fieldmark__235_3499577304"/>
            <w:bookmarkStart w:id="34" w:name="__Fieldmark__235_3499577304"/>
            <w:bookmarkEnd w:id="3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2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  <w:bookmarkStart w:id="35" w:name="Valinta9"/>
            <w:bookmarkStart w:id="36" w:name="Valinta9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" w:name="Valinta9"/>
            <w:bookmarkStart w:id="38" w:name="__Fieldmark__240_3499577304"/>
            <w:bookmarkStart w:id="39" w:name="__Fieldmark__240_3499577304"/>
            <w:bookmarkEnd w:id="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7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" w:name="Valinta10"/>
            <w:bookmarkStart w:id="41" w:name="__Fieldmark__245_3499577304"/>
            <w:bookmarkStart w:id="42" w:name="__Fieldmark__245_3499577304"/>
            <w:bookmarkEnd w:id="4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0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3" w:name="__Fieldmark__249_3499577304"/>
            <w:bookmarkStart w:id="44" w:name="__Fieldmark__249_3499577304"/>
            <w:bookmarkEnd w:id="4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5" w:name="__Fieldmark__252_3499577304"/>
            <w:bookmarkStart w:id="46" w:name="__Fieldmark__252_3499577304"/>
            <w:bookmarkEnd w:id="4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914400" cy="891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Lisätiedot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uuta huomioitavaa lapsesta (erityinen tuki, allergiat, sairaudet, lääkitys, yms.) tai toiveita esim. läksyjen teon ja toiminnansisältöjen suhteen: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Irtisanominen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os lapselle haettua ja myönnettyä Jälkkäri paikkaa ei peruta ennen toiminnan aloittamista, peritään toimintamaksusta puolet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rtisanominen on tehtävä kirjallisesti yhtä (1) kalenterikuukautta aikaisemmin. Irtisanomisaika koskee myös toimintamaksumuutoksia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Yhteystiedot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s teillä on jotain kysyttävää Jälkkärin maksuihin, sopimukseen tms. liittyen, ottakaa yhteyttä toiminnan järjestäjään: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htasuon yhtenäiskoulu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ativan erityisen tuen ryhmien Jälkkäri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. 0400 268589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llekirjoitukset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toudumme toimintaan: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  ___.___.2016                __________________________________________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ikka ja päiväys                                                 Huoltajan allekirjoitus ja nimenselvennys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fi-FI" w:eastAsia="fi-FI" w:bidi="ar-SA"/>
          </w:rPr>
          <w:t>http://www.jyvaskyla.fi/opetus/perusopetus/jalkkari</w: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character" w:styleId="AsiakirjanrakenneruutuChar">
    <w:name w:val="Asiakirjan rakenneruutu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elitetekstiChar">
    <w:name w:val="Seliteteksti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fi-FI" w:eastAsia="fi-FI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yvaskyla.fi/opetus/perusopetus/jalkkar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4341</Characters>
  <CharactersWithSpaces>3872</CharactersWithSpaces>
  <Company>Jyväskylä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3:00Z</dcterms:created>
  <dc:creator>vuollete</dc:creator>
  <dc:description/>
  <dc:language>en-US</dc:language>
  <cp:lastModifiedBy/>
  <cp:lastPrinted>2016-04-04T09:18:00Z</cp:lastPrinted>
  <dcterms:modified xsi:type="dcterms:W3CDTF">2016-04-04T09:18:00Z</dcterms:modified>
  <cp:revision>3</cp:revision>
  <dc:subject/>
  <dc:title>HAKEMUS JÄLKKÄRIIN LUKUVUODEKSI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na.Pekkarinen</vt:lpwstr>
  </property>
</Properties>
</file>