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021" w:leader="none"/>
        </w:tabs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476250" cy="723900"/>
            <wp:effectExtent l="0" t="0" r="0" b="0"/>
            <wp:wrapTight wrapText="bothSides">
              <wp:wrapPolygon edited="0">
                <wp:start x="-428" y="0"/>
                <wp:lineTo x="-428" y="21309"/>
                <wp:lineTo x="21599" y="21309"/>
                <wp:lineTo x="21599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left" w:pos="1021" w:leader="none"/>
        </w:tabs>
        <w:rPr>
          <w:sz w:val="18"/>
        </w:rPr>
      </w:pPr>
      <w:r>
        <w:rPr>
          <w:sz w:val="18"/>
        </w:rPr>
        <w:t>JYVÄSKYLÄN KAUPUNKI</w:t>
        <w:tab/>
        <w:tab/>
      </w:r>
    </w:p>
    <w:p>
      <w:pPr>
        <w:pStyle w:val="Header"/>
        <w:tabs>
          <w:tab w:val="clear" w:pos="4819"/>
          <w:tab w:val="clear" w:pos="9638"/>
          <w:tab w:val="left" w:pos="102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  <w:tab w:val="left" w:pos="1021" w:leader="none"/>
        </w:tabs>
        <w:rPr/>
      </w:pPr>
      <w:r>
        <w:rPr>
          <w:b/>
          <w:sz w:val="18"/>
        </w:rPr>
        <w:t>Sivistyspalvelut</w:t>
      </w:r>
      <w:r>
        <w:rPr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18"/>
        </w:rPr>
        <w:t>Opetuspalvelu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JÄLKKÄRIPAIKAN IRTISANOMISILMOITUS/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SUPERUSTEIDEN MUU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302"/>
        <w:gridCol w:w="1754"/>
        <w:gridCol w:w="2863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Lapsen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enkilötiedot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ja etunime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tunnus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uosoit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:ro ja postitoimipaikka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 ja luokka-aste</w:t>
            </w:r>
          </w:p>
        </w:tc>
      </w:tr>
    </w:tbl>
    <w:p>
      <w:pPr>
        <w:pStyle w:val="Normal"/>
        <w:ind w:righ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399"/>
        <w:gridCol w:w="2520"/>
      </w:tblGrid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Huoltajan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iedo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 työ / kännykkä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814"/>
        <w:gridCol w:w="4080"/>
      </w:tblGrid>
      <w:tr>
        <w:trPr>
          <w:trHeight w:val="52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Cs w:val="20"/>
              </w:rPr>
              <w:t xml:space="preserve">Aamu- ja Iltapäivätoiminnan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arve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i lopettaa aamu- ja iltapäivätoiminnan ___/___ 201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en läsnäolopäivien määrä muuttuu ___/ ___ 201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toiminnan tarve muuttuu, uusi tarve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äivittäi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79889943"/>
            <w:bookmarkStart w:id="1" w:name="__Fieldmark__0_14798899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päivää tai alle / kk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79889943"/>
            <w:bookmarkStart w:id="3" w:name="__Fieldmark__1_14798899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kausimaksu 95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-aikamaksu 6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rtisanomisen sy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minnalle ei ole enää tarvett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79889943"/>
            <w:bookmarkStart w:id="5" w:name="__Fieldmark__2_14798899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ole tyytyväinen toiminnan sisältöö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79889943"/>
            <w:bookmarkStart w:id="7" w:name="__Fieldmark__3_14798899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u syy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79889943"/>
            <w:bookmarkStart w:id="9" w:name="__Fieldmark__4_14798899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kä: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uuta huomioitava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imuksen irtisanomisaika on yksi kalenterikuukaus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919"/>
      </w:tblGrid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llekirjoitus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ällä lomakkeella luovumme/ muutamme sopimusta lapsen iltapäivätoiminna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yväskylä ___ / ___  201__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uoltajan allekirjoi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tisanomi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Muuramen kunta</dc:creator>
  <dc:description/>
  <cp:keywords/>
  <dc:language>en-US</dc:language>
  <cp:lastModifiedBy>Sanna.Pekkarinen</cp:lastModifiedBy>
  <cp:lastPrinted>2009-02-26T13:26:00Z</cp:lastPrinted>
  <dcterms:modified xsi:type="dcterms:W3CDTF">2016-05-25T09:49:00Z</dcterms:modified>
  <cp:revision>2</cp:revision>
  <dc:subject/>
  <dc:title>MUURAMEN KUNTA</dc:title>
</cp:coreProperties>
</file>