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UTE TANSSINOPETUKSESTA</w:t>
      </w:r>
    </w:p>
    <w:p>
      <w:pPr>
        <w:pStyle w:val="Eivli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ivl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vm: ________________  Opettaja/t: __________________________________</w:t>
      </w:r>
    </w:p>
    <w:p>
      <w:pPr>
        <w:pStyle w:val="Eivli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utteen antaja: ____________________________________________________</w:t>
      </w:r>
    </w:p>
    <w:p>
      <w:pPr>
        <w:pStyle w:val="Eivli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nin aihe: ________________________________________________________</w:t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RJOITA PALAUTTEESI SELVÄSTI JA ANNA </w:t>
      </w:r>
      <w:r>
        <w:rPr>
          <w:rFonts w:cs="Times New Roman" w:ascii="Times New Roman" w:hAnsi="Times New Roman"/>
          <w:sz w:val="24"/>
          <w:szCs w:val="24"/>
        </w:rPr>
        <w:t>lomake tunnin lopussa tunnin pitäneelle opettajalle!</w:t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NIN TAVOITTEET (miten tavoitteet, esim. mitkä perusopetuksen tai lukion ops:in tavoitteet opetettavasta ryhmästä riippuen erityisesti näkyivät opetuksessa ja sisällöissä?) </w:t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APIIRI TUNNILLA (mitkä asiat vaikuttivat tunnin ilmapiiriin)</w:t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TUKSEN VAHVUUDET JA YHTEISTYÖ OPETTAJIEN KESKEN</w:t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UTTEEN ANTAMINEN (mistä asioista annettiin palautetta, oliko spesifiä palautetta esim. liikkeiden ydinkohtien toteutumisesta ja/tai ryhmäläisten aktiivisuudesta/keskittymisestä/yhteistyöstä ym.) JA ERIYTTÄMINEN (jos eriyttäminen oli tunnilla tarpeen)</w:t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TYÖTAVAT/OPETUSMENETELMÄT (olivatko sisältöihin soveltuvat? Mitä muita työtapoja voisi vaihtoehtoisesti käyttää etenkin koulussa?)</w:t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LIIKEVALINNAT/LIIKESARJAT - SOPIVUUS KOHDERYHMÄLLE</w:t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MUSIIKIN KÄYTTÖ (sopivasti, liikaa, liian vähän, äänenvoimakkuus, tyylilaji, tempo, musiikkiin liittyvien termien hallinta, rytmi, tempo jne.)</w:t>
      </w:r>
    </w:p>
    <w:p>
      <w:pPr>
        <w:pStyle w:val="Eivli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HITTÄMISTÄ VAATIVAT OSA-ALUEET &gt; MIHIN ASIOIHIN OPETTAJAT VOISIVAT TULEVISSA OPETUKSISSA KIINNITTÄÄ ERITYISTÄ HUOMIOTA? </w:t>
      </w:r>
    </w:p>
    <w:p>
      <w:pPr>
        <w:pStyle w:val="Eivli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vli"/>
        <w:spacing w:lineRule="auto" w:line="276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vli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MUITA HUOMIOITA / YLLÄTTÄVIÄ ASIOITA + TSEMPPIVIESTI OPETTAJIL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9:00Z</dcterms:created>
  <dc:creator>Penttinen Anu</dc:creator>
  <dc:description/>
  <cp:keywords/>
  <dc:language>en-US</dc:language>
  <cp:lastModifiedBy>Mariana Siljamäki</cp:lastModifiedBy>
  <cp:lastPrinted>2012-11-27T13:19:00Z</cp:lastPrinted>
  <dcterms:modified xsi:type="dcterms:W3CDTF">2021-02-15T12:49:00Z</dcterms:modified>
  <cp:revision>2</cp:revision>
  <dc:subject/>
  <dc:title/>
</cp:coreProperties>
</file>