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äyttelyn ja analyysintekijän nimi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aalinen analyysi 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eoksesta _______________ </w:t>
        <w:tab/>
        <w:tab/>
        <w:t>tekotapa, materiaali y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Mikä sinulle on taiteessa tärkeää? Kerro taidenäkemyksestäs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Mikä on ensivaikutelmasi teoksesta? Mitä näet teoksess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Miten taiteilija käyttää värejä, muotoja ja sommitelma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Tulkitse teosta oma tietämyksesi ja mielikuvituksesi mukaan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0:00Z</dcterms:created>
  <dc:creator>JaykkaJussi</dc:creator>
  <dc:description/>
  <cp:keywords/>
  <dc:language>en-US</dc:language>
  <cp:lastModifiedBy>Antti Lokka</cp:lastModifiedBy>
  <cp:lastPrinted>2016-12-16T09:09:00Z</cp:lastPrinted>
  <dcterms:modified xsi:type="dcterms:W3CDTF">2016-12-16T07:36:00Z</dcterms:modified>
  <cp:revision>3</cp:revision>
  <dc:subject/>
  <dc:title>Näyttelyn ja analyysintekijän nimi ____________________________</dc:title>
</cp:coreProperties>
</file>