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                  </w:t>
      </w:r>
      <w:r>
        <w:rPr>
          <w:b/>
          <w:i/>
          <w:sz w:val="56"/>
          <w:szCs w:val="56"/>
        </w:rPr>
        <w:t>FLUNSSA   VAI   INFLUENSSA?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56"/>
          <w:szCs w:val="56"/>
        </w:rPr>
        <w:t xml:space="preserve">                                       </w:t>
      </w:r>
      <w:r>
        <w:rPr>
          <w:b/>
          <w:i/>
          <w:sz w:val="48"/>
          <w:szCs w:val="48"/>
        </w:rPr>
        <w:t>FLUNSSA                     INFLUENSSA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                       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  <w:gridCol w:w="54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Määritelmä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hakuume, hengitystietulehdu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gitystietulehdu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Aiheuttaja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t eri viruset esim. rinovirukse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 B viruks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Yleisyys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messa 10-20 miljoonaa/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ikuinen 1-5x/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psi 5-10x/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10 % väestöstä sairastuu epidemia-aaltoina ympäri maailmaa, epidemia voi levitä pandemiaks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Oireet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kkukipu / nenän kirvely nuha ja yskä lapsilla korkea kuume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anlaisia kuin flunssassa mutta ankarampina kuume, lihassäry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Itsehoito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reita lievitetään itsehoitolääkkeillä fyysistä rasitusta tulee välttää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in kuin flunssassa olemassa 2 virus reseptilääkettä bakteerien aiheuttaman jälkitaudin vaara suurentu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12" w:hanging="0"/>
        <w:rPr/>
      </w:pPr>
      <w:r>
        <w:rPr>
          <w:b/>
          <w:i/>
          <w:sz w:val="56"/>
          <w:szCs w:val="56"/>
        </w:rPr>
        <w:t>FLUNSSA   VAI   INFLUENSSA?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56"/>
          <w:szCs w:val="56"/>
        </w:rPr>
        <w:t xml:space="preserve">                                       </w:t>
      </w:r>
      <w:r>
        <w:rPr>
          <w:b/>
          <w:i/>
          <w:sz w:val="48"/>
          <w:szCs w:val="48"/>
        </w:rPr>
        <w:t>FLUNSSA                     INFLUENSS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  <w:gridCol w:w="54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Määritelmä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Aiheuttaja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</w:rPr>
              <w:t>Yleisyys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Oireet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Itsehoito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7:00Z</dcterms:created>
  <dc:creator>Vadim Kesonen</dc:creator>
  <dc:description/>
  <cp:keywords/>
  <dc:language>en-US</dc:language>
  <cp:lastModifiedBy>Pinterova Zuzana</cp:lastModifiedBy>
  <cp:lastPrinted>2016-05-04T12:49:00Z</cp:lastPrinted>
  <dcterms:modified xsi:type="dcterms:W3CDTF">2016-05-04T10:07:00Z</dcterms:modified>
  <cp:revision>5</cp:revision>
  <dc:subject/>
  <dc:title/>
</cp:coreProperties>
</file>