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1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3"/>
        <w:gridCol w:w="2835"/>
        <w:gridCol w:w="2693"/>
        <w:gridCol w:w="2552"/>
        <w:gridCol w:w="1701"/>
      </w:tblGrid>
      <w:tr>
        <w:trPr>
          <w:trHeight w:val="247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UANKOSKEN KAUPUNK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ULUJEN RUOKALISTA SYKSY 1 20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K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ANANTA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ISTA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SKIVIIKK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RSTAI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JANTAI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nkkukiusaus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sviskiusau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kkanaraas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uhelihakastike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ijaspagettikastik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get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hersalaatt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lapihvi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svispihv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una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kokastik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aatt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ärikäs broilerkastike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sviskastik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is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staherukkahill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hersalaa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unavell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anmu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hann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spattupuuro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saskastike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sviskastik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kkanaraas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kikeitto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säkeit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us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delmä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ileripastavuoka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svispastavuo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staherukkahill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hersalaat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hapyörykät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ajuurikroget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una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stik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hersalaatti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isipuur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ikke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hann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kamarjakiisseli</w:t>
            </w:r>
          </w:p>
        </w:tc>
      </w:tr>
      <w:tr>
        <w:trPr>
          <w:trHeight w:val="12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uhelihaperuna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atikko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ajuurivuo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ustekurkkuviipa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rkkanaraaste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ilerikastike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attinen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viskastik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is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taherukkahill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hersalaatti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i talon tapaan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sviskäärylee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runat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ajuuriviipa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hersalaatt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svispyörykä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un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ermaviilikastike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hersalaat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ejuus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hrasuurimopuur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ikke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hannes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ningatarkiisseli</w:t>
            </w:r>
          </w:p>
        </w:tc>
      </w:tr>
      <w:tr>
        <w:trPr>
          <w:trHeight w:val="12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kikastike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viskastik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un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kkanaraas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ekeitto/ Hernesoijakeit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us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delmä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oileripyörykät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ajuurikrogeti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is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rykastik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staherukkahill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hersalaatt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rjolohikiusaus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viskiusaus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hersalaa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isarinkeitto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kkanavell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ikke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delmä</w:t>
            </w:r>
          </w:p>
        </w:tc>
      </w:tr>
      <w:tr>
        <w:trPr>
          <w:trHeight w:val="11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rsasstroganoff/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kkusienikastik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un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kkanaraas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ejuus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lapyörykät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svispyörykä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una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rmaviilikastik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hersalaatt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hamakaronilaatikko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svispastavuo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hersalaatt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ileria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delmäkastikkeess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kkusienikastik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is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ustaherukkahillo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hersalaat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uhelihakasviskeitto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hden kaalin keit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us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hann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haperunalaatikko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svisperunalaatikko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rkkanaraaste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naattivell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anmu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hanne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uhelihapastavuoka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urespas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hersalaat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ellinen kalapaistos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ajuuripaist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un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hersalaat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oilerikeitto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esäkeitt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us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delmä  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alilaatikko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getaarinen kaalilaatikk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olukkahill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kkanaraas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ejuust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unimakkara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svispihv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una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stik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hersalaatt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rjolohikeitto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svisborssikeit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us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hann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maattinen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uhelihaperunavuoka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nestäjänperunavuo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hersalaa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napuur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ikke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hann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delmakiissel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27:00Z</dcterms:created>
  <dc:creator>jko</dc:creator>
  <dc:description/>
  <cp:keywords/>
  <dc:language>en-US</dc:language>
  <cp:lastModifiedBy>Kirsi-Marja Suoranta</cp:lastModifiedBy>
  <cp:lastPrinted>2015-07-30T10:30:00Z</cp:lastPrinted>
  <dcterms:modified xsi:type="dcterms:W3CDTF">2015-09-22T04:47:00Z</dcterms:modified>
  <cp:revision>4</cp:revision>
  <dc:subject/>
  <dc:title>JUANKOSKEN KAUPUNKI</dc:title>
</cp:coreProperties>
</file>