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KESTÄVÄN KEHITYKSEN SUUNNITELMA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Kestävän kehityksen toiminnan toteutuksessa huomioidaan kaikki kestävän kehityksen ulottuvuudet: ekologinen, taloudellinen, sosiaalinen ja kulttuurinen kestävyys. Keke liittyy kaikkiin oppimiskokonaisuuksiin ja oppiaineisiin. Kestävän kehityksen alueella suurin kehittämistarve on kasvattaa oppilaiden vastuullisuuden motivaatiota. </w:t>
      </w:r>
    </w:p>
    <w:p>
      <w:pPr>
        <w:pStyle w:val="Normal"/>
        <w:autoSpaceDE w:val="false"/>
        <w:spacing w:lineRule="auto" w:line="360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lla on lista toimenpiteistä, joiden toteuttamista jatkamme koulussa edelleen. Mikäli pääsemme mukaan cimo-hankkeeseen, alkaa koulussamme kaksivuotinen kestävän kehityksen hanke, jonka tarkoituksena on luoda hyviä käytänteitä kestävän elämäntavan tukemiseen. Hankkeen keskeiset teemat ovat ympäristötietoisuus ja kansainvälisyys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Toimenpiteet koulussa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Ekologinen ja taloudellinen kestävyys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iojäte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iojätteen määrän vähentäminen: oppilas ottaa sen minkä syö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iojätteen määrän mittaukset ruokalassa tietyn aikavälein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iojätteen keräys opettajanhuoneessa</w:t>
      </w:r>
    </w:p>
    <w:p>
      <w:pPr>
        <w:pStyle w:val="Normal"/>
        <w:autoSpaceDE w:val="false"/>
        <w:spacing w:lineRule="atLeast" w:line="259" w:before="0" w:after="160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aperi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opioiden määrän vähentäminen ja  kaksipuoleinen tulostus/ monistus sekä pienennökset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Luokissa on paperinkeräyskassit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aperitonta viestintää lisätään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ateriaalit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ppikirjojen kierrätys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ateriaalien valinnoissa ja hankinnoissa otetaan huomioon ympäristöystävällisyys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ppikirjojen päällystäminen pidentää käyttöikää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ierrätysmateriaalin käyttö mm. taitoaineissa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uikkukeräys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nergian ja veden säästäminen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ammutetaan valot ja videotykki luokista välituntien ajaksi ja koulupäivien päätteeksi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oulupäivän päätteeksi huolehditaan, että ikkunat ja ovet ovat kiinni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ammutetaan tietokoneet koulupäivän päättyessä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oulurakennus ja piha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oulurakennuksen ja pihaympäristön hoito ja ylläpito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uljetukset ja liikkuminen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ppilaita ohjataan kulkemaan koulumatkat kävellen tai pyöräillen ja pidemmillä matkoilla käyttämään joukkoliikennettä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Yhteistyökumppanit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uhas oy, Nuorten Akatemia, 4H, Suomen metsäyhdistys, Suomen metsäsäätiö, BMOL ry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ma teema eri oppiaineissa (ekologien/ taloudellinen ketävyys)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Sosiaalinen ja kulttuurinen kestävyys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iusaamisen ja syrjinnän ehkäisy (mm. KiVa-koulutoiminta, tukioppilastoiminta)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onikulttuurisuus ja kansainvälisyys (esim. lasten oikeudet, YK-viikko/ muu teemapäivä, Erasmus)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ppilaskuntatoiminta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Henkilöstön ja oppilaiden hyvinvointi (esim tyhy-toiminta, vanhempainvartit, oppilaskunta- ja tukioppilastoiminta)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urvallisuus oppilaitoksessa (esim. selkeät ja toimivat yhteiset säännöt,  Nou hätä -pelastustaitokampanja, kemikaalien turvallinen käyttö ja oikeaoppinen hävitys)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piskelijahuolto ja muu oppimisen tuki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ulttuuriympäristö, tavat ja perinteet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Vierailijat: Maan ystävät, Plan, Nuorten Akatemia, vaihto-opiskelijat, 4H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aksvärkki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Globaalin kuluttajan ajokortti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ma teema eri oppiaineissa (sosiaalinen/kulttuurinen kestävyys)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/>
        <w:object w:dxaOrig="9151" w:dyaOrig="10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55pt;height:528.05pt" filled="f" o:ole="">
            <v:imagedata r:id="rId3" o:title=""/>
          </v:shape>
          <o:OLEObject Type="Embed" ProgID="" ShapeID="ole_rId2" DrawAspect="Content" ObjectID="_83722040" r:id="rId2"/>
        </w:object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16:00Z</dcterms:created>
  <dc:creator>Jaana</dc:creator>
  <dc:description/>
  <dc:language>en-US</dc:language>
  <cp:lastModifiedBy>Jaana</cp:lastModifiedBy>
  <dcterms:modified xsi:type="dcterms:W3CDTF">2016-04-27T04:39:00Z</dcterms:modified>
  <cp:revision>3</cp:revision>
  <dc:subject/>
  <dc:title>KESTÄVÄN KEHITYKSEN SUUNNITELMA</dc:title>
</cp:coreProperties>
</file>