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color w:val="000000"/>
          <w:sz w:val="24"/>
        </w:rPr>
      </w:pPr>
      <w:r>
        <w:rPr>
          <w:rFonts w:cs="Arial" w:ascii="Arial" w:hAnsi="Arial"/>
          <w:color w:val="000000"/>
          <w:sz w:val="24"/>
        </w:rPr>
        <w:t xml:space="preserve">2.5. JOUSTAVA PERUSOPETUS </w:t>
      </w:r>
    </w:p>
    <w:p>
      <w:pPr>
        <w:pStyle w:val="Normal"/>
        <w:rPr>
          <w:rFonts w:ascii="Arial" w:hAnsi="Arial" w:cs="Arial"/>
          <w:color w:val="000000"/>
          <w:sz w:val="24"/>
        </w:rPr>
      </w:pPr>
      <w:r>
        <w:rPr>
          <w:rFonts w:cs="Arial" w:ascii="Arial" w:hAnsi="Arial"/>
          <w:color w:val="000000"/>
          <w:sz w:val="24"/>
        </w:rPr>
      </w:r>
    </w:p>
    <w:p>
      <w:pPr>
        <w:pStyle w:val="Heading2"/>
        <w:rPr/>
      </w:pPr>
      <w:r>
        <w:rPr>
          <w:rFonts w:cs="Arial" w:ascii="Arial" w:hAnsi="Arial"/>
          <w:b w:val="false"/>
          <w:color w:val="000000"/>
        </w:rPr>
        <w:t xml:space="preserve">Joustava perusopetus (JOPO) on yleisopetuksen tukikeino, joka on tarkoitettu erityisesti yläkouluikäisille oppilaille, joilla on vaikeuksia opiskella ja tuoda esiin osaamistaan isossa ryhmässä. Taustalla voi olla vaikeuksia keskittymisessä/tarkkaavaisuudessa, hankala elämäntilanne, huonoista koulukokemuksista tms. johtuva heikko motivaatio, luki- tms. oppimisvaikeus, sosio-emotionaalisia vaikeuksia, runsaita poissaoloja, heikot pohjatiedot tai oppimistaidot tai toiminnallisempi oppimistyyli. Oppilaalla tulee olla halua ottaa vastuuta omasta koulunkäynnistään ja kykyä sitoutua yhdessä laadittaviin yksilöllisiin suunnitelmiin. Hänellä pitäisi olla riittävät psyykkiset, fyysiset ja sosiaaliset valmiudet selvitä joustavaan perusopetukseen liittyvistä toiminnallisista tehtävistä sekä itsenäistä työskentelyä vaativista opiskelutehtävistä. Työpaikkaopiskelussa onnistuminen edellyttää ehdotonta luotettavuutta.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Joustavassa perusopetuksessa tuetaan nuorta löytämään omia vahvuuksiaan ja mahdollisuuksiaan, suorittamaan peruskouluopinnot loppuun ja laatimaan realistinen jatkosuunnitelma. Tavoitteet ja tukikeinot kuvataan oppimissuunnitelmassa tai HOJKSissa.</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yhäselän koulussa JOPO-toimintaa järjestetään pienryhmämuotoisesti. Oppilaat voidaan integroida osittain myös koulun muihin ryhmiin (valinnaisaineisiin, liikuntaan sekä mahdollisuuksien/oppilaan kyvykkyyden mukaan muihin aineisiin). Joustavassa perusopetuksessa painotetaan toiminnallisia ja työpainotteisia opiskelumenetelmiä, erilaisten oppimisympäristöjen monipuolista käyttöä ja yksilöllistä tukea.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ärkeä osa opintoja ovat työpaikkaopiskelujaksot, joihin laaditut oppimistehtävät katsotaan osaksi oppiaineita tai aihekokonaisuuksia. Työpaikkaopiskelua voi olla oppilaan opinnoissa enintään 60 koulupäivää lukuvuoden aikana.</w:t>
      </w:r>
    </w:p>
    <w:p>
      <w:pPr>
        <w:pStyle w:val="TextBody"/>
        <w:rPr>
          <w:rFonts w:ascii="Arial" w:hAnsi="Arial" w:cs="Arial"/>
          <w:i w:val="false"/>
          <w:i w:val="false"/>
          <w:color w:val="000000"/>
        </w:rPr>
      </w:pPr>
      <w:r>
        <w:rPr>
          <w:rFonts w:cs="Arial" w:ascii="Arial" w:hAnsi="Arial"/>
          <w:i w:val="false"/>
          <w:color w:val="000000"/>
        </w:rPr>
      </w:r>
    </w:p>
    <w:p>
      <w:pPr>
        <w:pStyle w:val="TextBody"/>
        <w:rPr/>
      </w:pPr>
      <w:r>
        <w:rPr>
          <w:rFonts w:cs="Arial" w:ascii="Arial" w:hAnsi="Arial"/>
          <w:i w:val="false"/>
          <w:color w:val="000000"/>
        </w:rPr>
        <w:t xml:space="preserve">Työpaikkajaksoja (noin 4 viikkoa/jakso) järjestetään 3-4 kertaa lukuvuoden aikana. Jaksojen aikana oppilaalla on 2-3 päivää viikossa työpaikkaopintoja ja loppuosa lähiopetusta. Ennen työpaikkajakson alkua tehdään työpaikan ja oppilaan kanssa kirjallinen työpaikkaopiskelusopimus, jossa sovitaan mm. työssäolopäivistä, kulkemisesta, ruokailujärjestelyistä, tehtävistä sekä tavoitteista. Erikseen nimetty työpaikkaohjaaja huolehtii oppilaan perehdyttämisestä tehtäviin sekä työturvallisuudesta jakson aikana. Koulun vakuutukset ovat voimassa jakson aikana. Työpaikkaohjaajan kanssa keskustellaan nuorelle sopivista, turvallisista työtehtävistä. Työpaikalle annetaan työturvallisuutta koskevat yleisohjeet (mm. sosiaali- ja terveysministeriön vahvistama esimerkkilista nuorille vahingollisista/vaarallisista töistä) sekä sovitaan menettelytavat mahdollisissa ongelmatilanteissa. Nuoriso-ohjaaja tai opettaja käy työpaikalla seuraamassa edistymistä. Jakson lopussa opettaja, nuoriso-ohjaaja, oppilas sekä työpaikkaohjaaja arvioivat yhdessä jaksolla tapahtunutta oppimista.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Cs/>
          <w:color w:val="000000"/>
        </w:rPr>
        <w:t>Valintaprosessi:</w:t>
      </w:r>
      <w:r>
        <w:rPr>
          <w:rFonts w:cs="Arial" w:ascii="Arial" w:hAnsi="Arial"/>
          <w:color w:val="000000"/>
        </w:rPr>
        <w:br/>
        <w:br/>
        <w:t>1. JOPO-ryhmän opettaja pitää kevätlukukaudella (maaliskuussa) info-tunnin 7.-8. luokan oppilaille. Samalla annetaan tiedote oppilaan huoltajalle vietäväksi. Asiasta voidaan tiedottaa myös vanhempainilloissa, koulun tiedotteissa ja vanhempainvarteissa.</w:t>
      </w:r>
    </w:p>
    <w:p>
      <w:pPr>
        <w:pStyle w:val="Normal"/>
        <w:rPr>
          <w:rFonts w:ascii="Arial" w:hAnsi="Arial" w:cs="Arial"/>
          <w:color w:val="000000"/>
        </w:rPr>
      </w:pPr>
      <w:r>
        <w:rPr>
          <w:rFonts w:cs="Arial" w:ascii="Arial" w:hAnsi="Arial"/>
          <w:color w:val="000000"/>
        </w:rPr>
        <w:br/>
        <w:t>2. Opettajat ja oppilashuollon edustajat voivat ehdottaa sopivia ehdokkaita, joille tarjotaan yksilöllisemmin tietoa joustavan perusopetuksen mahdollisuuksis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3. Oppilaat tekevät yhdessä huoltajansa kanssa hakemuksen JOPO-ryhmään. Hakemukset käsitellään koulun oppilashuoltoryhmässä ja valitaan sopivimmat oppilaat haastatteluun. </w:t>
      </w:r>
    </w:p>
    <w:p>
      <w:pPr>
        <w:pStyle w:val="Normal"/>
        <w:rPr>
          <w:rFonts w:ascii="Arial" w:hAnsi="Arial" w:cs="Arial"/>
          <w:i/>
          <w:i/>
          <w:iCs/>
          <w:color w:val="000000"/>
        </w:rPr>
      </w:pPr>
      <w:r>
        <w:rPr>
          <w:rFonts w:cs="Arial" w:ascii="Arial" w:hAnsi="Arial"/>
          <w:color w:val="000000"/>
        </w:rPr>
        <w:br/>
        <w:t xml:space="preserve">4. Toukokuun alussa oppilaat ja heidän huoltajansa haastatellaan. Samalla kerrotaan tarkemmin joustavan perusopetuksen vaatimuksista ja mahdollisuuksista. </w:t>
      </w:r>
    </w:p>
    <w:p>
      <w:pPr>
        <w:pStyle w:val="Normal"/>
        <w:rPr>
          <w:rFonts w:ascii="Arial" w:hAnsi="Arial" w:cs="Arial"/>
          <w:i/>
          <w:i/>
          <w:iCs/>
          <w:color w:val="000000"/>
        </w:rPr>
      </w:pPr>
      <w:r>
        <w:rPr>
          <w:rFonts w:cs="Arial" w:ascii="Arial" w:hAnsi="Arial"/>
          <w:i/>
          <w:iCs/>
          <w:color w:val="000000"/>
        </w:rPr>
      </w:r>
    </w:p>
    <w:p>
      <w:pPr>
        <w:pStyle w:val="Normal"/>
        <w:rPr/>
      </w:pPr>
      <w:r>
        <w:rPr>
          <w:rFonts w:eastAsia="Arial" w:cs="Arial" w:ascii="Arial" w:hAnsi="Arial"/>
          <w:iCs/>
          <w:color w:val="000000"/>
        </w:rPr>
        <w:t xml:space="preserve"> </w:t>
      </w:r>
      <w:r>
        <w:rPr>
          <w:rFonts w:cs="Arial" w:ascii="Arial" w:hAnsi="Arial"/>
          <w:iCs/>
          <w:color w:val="000000"/>
        </w:rPr>
        <w:t>Pyhäselän koulussa JOPO-ryhmään hakevien haastattelussa on mukana ryhmän opettajan lisäksi vähintään yksi edustaja oppilashuoltoryhmästä ja mahdollisuuksien mukaan myös JOPO-tiimin nuoriso-ohjaaja.</w:t>
      </w:r>
    </w:p>
    <w:p>
      <w:pPr>
        <w:pStyle w:val="Normal"/>
        <w:rPr/>
      </w:pPr>
      <w:r>
        <w:rPr>
          <w:rFonts w:cs="Arial" w:ascii="Arial" w:hAnsi="Arial"/>
          <w:color w:val="000000"/>
        </w:rPr>
        <w:br/>
        <w:t>5. Toukokuussa oppilashuoltoryhmä valitsee haastattelujen ja mahdollisten muiden selvitysten (esim. lausunnot ja/tai pedagoginen arvio) pohjalta joustavasta perusopetuksesta eniten hyötyvät oppilaat toukokuussa. Rehtori tekee valinnasta hallinnollisen päätöksen.</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 xml:space="preserve">6. Oppilaat aloittavat opiskelunsa joustavassa perusopetuksessa seuraavan syyslukukauden alussa.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7. Mikäli oppilas on tulossa ryhmään kesken lukuvuoden, myös silloin hän tekee hakemuksen oppilashuoltoryhmälle ja hänet haastatellaan ennen valinta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Jos oppilaan ei katsota hyötyvän joustavasta perusopetuksesta, hänelle osoitetaan opiskelupaikka yleisopetuksen ryhmästä tai muusta sopivammasta ryhmästä. Oppilashuoltoryhmä käsittelee asian ja rehtori tekee muutoksesta hallinnollisen päätöksen.</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 xml:space="preserve">Keskeistä joustavassa perusopetuksessa on tiivis yhteydenpito oppilaiden huoltajien kanssa sekä moniammatillinen yhteistyö koulun opetus- ja oppilashuoltotyössä toimivien opettajien, opinto-ohjaajien ja koulunkäynninohjaajan sekä koulun ulkopuolisten tahojen kesken. Tärkein koulun ulkopuolinen yhteistyötaho ovat kaupungin nuorisopalvelut, joista osoitetaan henkilö (tai henkilöt) työskentelemään JOPO-ryhmän opettajan kanssa tiiminä. </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Pyhäselän koululla pedagoginen vastuu JOPO-ryhmän toiminnan suunnittelusta ja ohjaamisesta on ryhmän opettajalla. Opettaja laatii yhdessä oppilaan ja huoltajan kanssa oppilaalle oman oppimissuunnitelman tai HOJKSin. Ryhmän oppimisen tukena toimii myös koulunkäynninohjaaja. Nuoriso-ohjaaja toimii yhteistyössä ryhmän opettajan kanssa erityisesti työpaikkajaksojen järjestelemisessä sekä ryhmäyttämistoimintojen ja retkien suunnittelussa sekä toteuttamisessa. Muita koulun ulkopuolisia yhteistyötahoja Pyhäselän koululla ovat eri työpaikkojen lisäksi mm. seurakunta, 4H-järjestö ja poliisin nuorten tiim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Pyhäselän koulussa oppilashuoltoryhmä tukee ryhmän ohjaajia toiminnan järjestämisessä ja seuraa edistymistä. Opinto-ohjaaja varaa aikaa JOPO-oppilaiden henkilökohtaiseen ohjaamiseen.</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720" w:hanging="0"/>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1:00Z</dcterms:created>
  <dc:creator>hheiskanen</dc:creator>
  <dc:description/>
  <cp:keywords/>
  <dc:language>en-US</dc:language>
  <cp:lastModifiedBy>Tahvanainen Päivi K</cp:lastModifiedBy>
  <cp:lastPrinted>2012-02-27T11:52:00Z</cp:lastPrinted>
  <dcterms:modified xsi:type="dcterms:W3CDTF">2016-04-29T09:31:00Z</dcterms:modified>
  <cp:revision>2</cp:revision>
  <dc:subject/>
  <dc:title>JOPO/PYHÄSELKÄ</dc:title>
</cp:coreProperties>
</file>