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sikko"/>
        <w:bidi w:val="0"/>
        <w:spacing w:lineRule="auto" w:line="288"/>
        <w:ind w:left="0" w:right="0" w:hanging="0"/>
        <w:rPr>
          <w:lang w:val="fi-FI"/>
        </w:rPr>
      </w:pPr>
      <w:r>
        <w:rPr>
          <w:lang w:val="fi-FI"/>
        </w:rPr>
        <w:t>8. VALMISTAVAT TUNNIT – Kertaustehtäviä</w:t>
      </w:r>
    </w:p>
    <w:p>
      <w:pPr>
        <w:pStyle w:val="Kappaleotsikko"/>
        <w:bidi w:val="0"/>
        <w:spacing w:lineRule="auto" w:line="288"/>
        <w:ind w:left="0" w:right="0" w:hanging="0"/>
        <w:rPr>
          <w:lang w:val="fi-FI"/>
        </w:rPr>
      </w:pPr>
      <w:r>
        <w:rPr>
          <w:lang w:val="fi-FI"/>
        </w:rPr>
        <w:t>1 Yleispreesens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>Test A</w:t>
      </w:r>
      <w:r>
        <w:rPr>
          <w:rFonts w:eastAsia="MS Mincho" w:cs="MS Mincho"/>
        </w:rPr>
        <w:t> </w:t>
      </w:r>
      <w:r>
        <w:rPr>
          <w:lang w:val="fi-FI"/>
        </w:rPr>
        <w:t>Fill in.</w:t>
      </w:r>
    </w:p>
    <w:p>
      <w:pPr>
        <w:pStyle w:val="Leipteksti"/>
        <w:bidi w:val="0"/>
        <w:ind w:left="0" w:right="0" w:hanging="0"/>
        <w:rPr>
          <w:rStyle w:val="Vaihtoehtolihavoitu"/>
          <w:rFonts w:cs="Arial"/>
          <w:bCs/>
          <w:lang w:val="fi-FI" w:eastAsia="fi-FI" w:bidi="ar-SA"/>
        </w:rPr>
      </w:pPr>
      <w:r>
        <w:rPr>
          <w:rFonts w:cs="Arial"/>
          <w:bCs/>
          <w:lang w:val="fi-FI" w:eastAsia="fi-FI" w:bidi="ar-SA"/>
        </w:rPr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Madison  </w:t>
      </w:r>
      <w:r>
        <w:rPr>
          <w:rStyle w:val="TyylitytttehtvEiLihavoituAlleviivausChar"/>
          <w:lang w:bidi="ar-SA"/>
        </w:rPr>
        <w:t>_________________________</w:t>
      </w:r>
      <w:r>
        <w:rPr/>
        <w:t xml:space="preserve">  for Animal Activist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She  </w:t>
      </w:r>
      <w:r>
        <w:rPr>
          <w:rStyle w:val="TyylitytttehtvEiLihavoituAlleviivausChar"/>
          <w:lang w:bidi="ar-SA"/>
        </w:rPr>
        <w:t>____________________________</w:t>
      </w:r>
      <w:r>
        <w:rPr/>
        <w:t xml:space="preserve">  meat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What  </w:t>
      </w:r>
      <w:r>
        <w:rPr>
          <w:rStyle w:val="TyylitytttehtvEiLihavoituAlleviivausChar"/>
          <w:lang w:bidi="ar-SA"/>
        </w:rPr>
        <w:t>____________________________________</w:t>
      </w:r>
      <w:r>
        <w:rPr/>
        <w:t xml:space="preserve">  about animal rights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People  </w:t>
      </w:r>
      <w:r>
        <w:rPr>
          <w:rStyle w:val="TyylitytttehtvEiLihavoituAlleviivausChar"/>
          <w:lang w:bidi="ar-SA"/>
        </w:rPr>
        <w:t>_____________________________________</w:t>
      </w:r>
      <w:r>
        <w:rPr/>
        <w:t xml:space="preserve">  enough about vivisection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What  </w:t>
      </w:r>
      <w:r>
        <w:rPr>
          <w:rStyle w:val="TyylitytttehtvEiLihavoituAlleviivausChar"/>
          <w:lang w:bidi="ar-SA"/>
        </w:rPr>
        <w:t>_________________________________________________</w:t>
      </w:r>
      <w:r>
        <w:rPr/>
        <w:t xml:space="preserve">  about all this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6.</w:t>
      </w:r>
      <w:r>
        <w:rPr/>
        <w:tab/>
        <w:t xml:space="preserve">Madison’s mother  </w:t>
      </w:r>
      <w:r>
        <w:rPr>
          <w:rStyle w:val="TyylitytttehtvEiLihavoituAlleviivausChar"/>
          <w:lang w:bidi="ar-SA"/>
        </w:rPr>
        <w:t>____________________</w:t>
      </w:r>
      <w:r>
        <w:rPr/>
        <w:t xml:space="preserve">  to avoid buying cosmetics tested on animal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7.</w:t>
      </w:r>
      <w:r>
        <w:rPr/>
        <w:tab/>
        <w:t xml:space="preserve">I know an activist who  </w:t>
      </w:r>
      <w:r>
        <w:rPr>
          <w:rStyle w:val="TyylitytttehtvEiLihavoituAlleviivausChar"/>
          <w:lang w:bidi="ar-SA"/>
        </w:rPr>
        <w:t>_____________________</w:t>
      </w:r>
      <w:r>
        <w:rPr/>
        <w:t xml:space="preserve">  every new animal cruelty </w:t>
        <w:br/>
        <w:t xml:space="preserve">video uploaded to Youtube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8.</w:t>
      </w:r>
      <w:r>
        <w:rPr/>
        <w:tab/>
        <w:t xml:space="preserve">He then  </w:t>
      </w:r>
      <w:r>
        <w:rPr>
          <w:rStyle w:val="TyylitytttehtvEiLihavoituAlleviivausChar"/>
          <w:lang w:bidi="ar-SA"/>
        </w:rPr>
        <w:t>____________________</w:t>
      </w:r>
      <w:r>
        <w:rPr/>
        <w:t xml:space="preserve">  the ball to drug companies by sending </w:t>
        <w:br/>
        <w:t>them persuasive email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9.</w:t>
      </w:r>
      <w:r>
        <w:rPr/>
        <w:tab/>
        <w:t xml:space="preserve">I guess we need activists who  </w:t>
      </w:r>
      <w:r>
        <w:rPr>
          <w:rStyle w:val="TyylitytttehtvEiLihavoituAlleviivausChar"/>
          <w:lang w:bidi="ar-SA"/>
        </w:rPr>
        <w:t>_________________________</w:t>
      </w:r>
      <w:r>
        <w:rPr/>
        <w:t xml:space="preserve">  people’s awarenes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0.</w:t>
      </w:r>
      <w:r>
        <w:rPr/>
        <w:tab/>
        <w:t xml:space="preserve">And hopefully it all  </w:t>
      </w:r>
      <w:r>
        <w:rPr>
          <w:rStyle w:val="TyylitytttehtvEiLihavoituAlleviivausChar"/>
          <w:lang w:bidi="ar-SA"/>
        </w:rPr>
        <w:t>_________________________</w:t>
      </w:r>
      <w:r>
        <w:rPr/>
        <w:t xml:space="preserve">  a difference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______ / 10 p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työskentelee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ei syö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ajattel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eivät tiedä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hänen äitinsä sanoo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6.</w:t>
        <w:tab/>
        <w:t>yrittää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7.</w:t>
        <w:tab/>
        <w:t>katsoo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8.</w:t>
        <w:tab/>
        <w:t>syöttää (pass)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9.</w:t>
        <w:tab/>
        <w:t>nostaa, lisätä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0.</w:t>
        <w:tab/>
        <w:t>on vaikutusta (olla –  make)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 1A. Yleispreesens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orks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doesn’t ea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do you think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don’t know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does her mother say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6.</w:t>
        <w:tab/>
        <w:t>tries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7.</w:t>
        <w:tab/>
        <w:t>watches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8.</w:t>
        <w:tab/>
        <w:t>passes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9.</w:t>
        <w:tab/>
        <w:t>raise/increas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0.</w:t>
        <w:tab/>
        <w:t>makes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1 Yleispreesens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Jason  </w:t>
      </w:r>
      <w:r>
        <w:rPr>
          <w:rStyle w:val="TyylitytttehtvEiLihavoituAlleviivausChar"/>
          <w:lang w:bidi="ar-SA"/>
        </w:rPr>
        <w:t>_________________</w:t>
      </w:r>
      <w:r>
        <w:rPr/>
        <w:t xml:space="preserve">  scary film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He  </w:t>
      </w:r>
      <w:r>
        <w:rPr>
          <w:rStyle w:val="TyylitytttehtvEiLihavoituAlleviivausChar"/>
          <w:lang w:bidi="ar-SA"/>
        </w:rPr>
        <w:t>________________</w:t>
      </w:r>
      <w:r>
        <w:rPr/>
        <w:t xml:space="preserve">  to the movies at least once a month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He  </w:t>
      </w:r>
      <w:r>
        <w:rPr>
          <w:rStyle w:val="TyylitytttehtvEiLihavoituAlleviivausChar"/>
          <w:lang w:bidi="ar-SA"/>
        </w:rPr>
        <w:t>___________________________</w:t>
      </w:r>
      <w:r>
        <w:rPr/>
        <w:t xml:space="preserve">  romantic movies at all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His friends  </w:t>
      </w:r>
      <w:r>
        <w:rPr>
          <w:rStyle w:val="TyylitytttehtvEiLihavoituAlleviivausChar"/>
          <w:lang w:bidi="ar-SA"/>
        </w:rPr>
        <w:t>____________________</w:t>
      </w:r>
      <w:r>
        <w:rPr/>
        <w:t xml:space="preserve">  interested in horror movies in the same way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  </w:t>
      </w:r>
      <w:r>
        <w:rPr>
          <w:rStyle w:val="TyylitytttehtvEiLihavoituAlleviivausChar"/>
          <w:lang w:bidi="ar-SA"/>
        </w:rPr>
        <w:t>___________________________</w:t>
      </w:r>
      <w:r>
        <w:rPr/>
        <w:t xml:space="preserve">  watching scary movies?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  <w:t xml:space="preserve">______ / 5p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  <w:t>1.</w:t>
        <w:tab/>
        <w:t>pitää</w:t>
      </w:r>
    </w:p>
    <w:p>
      <w:pPr>
        <w:pStyle w:val="Leipteksti"/>
        <w:bidi w:val="0"/>
        <w:ind w:left="0" w:right="0" w:hanging="0"/>
        <w:rPr/>
      </w:pPr>
      <w:r>
        <w:rPr/>
        <w:t>2.</w:t>
        <w:tab/>
        <w:t>menee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ei katso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eivät ole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Nautitko sinä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 1B. Yleispreesens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 xml:space="preserve">likes 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goes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doesn’t watch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aren’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Do you enjoy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2 Kestopreesens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>Fill in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Look, one of the students  </w:t>
      </w:r>
      <w:r>
        <w:rPr>
          <w:rStyle w:val="TyylitytttehtvEiLihavoituAlleviivausChar"/>
          <w:lang w:bidi="ar-SA"/>
        </w:rPr>
        <w:t>___________________________</w:t>
      </w:r>
      <w:r>
        <w:rPr/>
        <w:t xml:space="preserve">  in the school yard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But I  </w:t>
      </w:r>
      <w:r>
        <w:rPr>
          <w:rStyle w:val="TyylitytttehtvEiLihavoituAlleviivausChar"/>
          <w:lang w:bidi="ar-SA"/>
        </w:rPr>
        <w:t>____________________________________</w:t>
      </w:r>
      <w:r>
        <w:rPr/>
        <w:t xml:space="preserve">  over there to preach about its danger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The weather  </w:t>
      </w:r>
      <w:r>
        <w:rPr>
          <w:rStyle w:val="TyylitytttehtvEiLihavoituAlleviivausChar"/>
          <w:lang w:bidi="ar-SA"/>
        </w:rPr>
        <w:t>______________________________________</w:t>
      </w:r>
      <w:r>
        <w:rPr/>
        <w:t xml:space="preserve">  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  </w:t>
      </w:r>
      <w:r>
        <w:rPr>
          <w:rStyle w:val="TyylitytttehtvEiLihavoituAlleviivausChar"/>
          <w:lang w:bidi="ar-SA"/>
        </w:rPr>
        <w:t>________________________________________________</w:t>
      </w:r>
      <w:r>
        <w:rPr/>
        <w:t xml:space="preserve">  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Yes, the kids  </w:t>
      </w:r>
      <w:r>
        <w:rPr>
          <w:rStyle w:val="TyylitytttehtvEiLihavoituAlleviivausChar"/>
          <w:lang w:bidi="ar-SA"/>
        </w:rPr>
        <w:t>__________________________________________</w:t>
      </w:r>
      <w:r>
        <w:rPr/>
        <w:t xml:space="preserve">  snow balls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______ / 5 p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tupako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en ole menossa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on muuttumassa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Sataako lunta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heittelevä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Kappaleotsikko"/>
        <w:bidi w:val="0"/>
        <w:spacing w:lineRule="auto" w:line="288"/>
        <w:ind w:left="0" w:right="0" w:hanging="0"/>
        <w:rPr>
          <w:lang w:val="fi-FI"/>
        </w:rPr>
      </w:pPr>
      <w:r>
        <w:rPr>
          <w:lang w:val="fi-FI"/>
        </w:rPr>
        <w:t>2 Kestopreesens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>Test B</w:t>
      </w:r>
      <w:r>
        <w:rPr>
          <w:rFonts w:eastAsia="MS Mincho" w:cs="MS Mincho"/>
        </w:rPr>
        <w:t> </w:t>
      </w:r>
      <w:r>
        <w:rPr>
          <w:lang w:val="fi-FI"/>
        </w:rPr>
        <w:t>Fill in.</w:t>
      </w:r>
    </w:p>
    <w:p>
      <w:pPr>
        <w:pStyle w:val="Leipteksti"/>
        <w:bidi w:val="0"/>
        <w:ind w:left="0" w:right="0" w:hanging="0"/>
        <w:rPr>
          <w:rStyle w:val="Vaihtoehtolihavoitu"/>
          <w:rFonts w:cs="Arial"/>
          <w:bCs/>
          <w:lang w:val="fi-FI" w:eastAsia="fi-FI" w:bidi="ar-SA"/>
        </w:rPr>
      </w:pPr>
      <w:r>
        <w:rPr>
          <w:rFonts w:cs="Arial"/>
          <w:bCs/>
          <w:lang w:val="fi-FI" w:eastAsia="fi-FI" w:bidi="ar-SA"/>
        </w:rPr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Sarah  </w:t>
      </w:r>
      <w:r>
        <w:rPr>
          <w:rStyle w:val="TyylitytttehtvEiLihavoituAlleviivausChar"/>
          <w:lang w:bidi="ar-SA"/>
        </w:rPr>
        <w:t>_______________________________________</w:t>
      </w:r>
      <w:r>
        <w:rPr/>
        <w:t xml:space="preserve">  a love letter to his boyfriend </w:t>
        <w:br/>
        <w:t>Jason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Sarah and Jason  </w:t>
      </w:r>
      <w:r>
        <w:rPr>
          <w:rStyle w:val="TyylitytttehtvEiLihavoituAlleviivausChar"/>
          <w:lang w:bidi="ar-SA"/>
        </w:rPr>
        <w:t>_________________________________________</w:t>
      </w:r>
      <w:r>
        <w:rPr/>
        <w:t xml:space="preserve">  to the movie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I  </w:t>
      </w:r>
      <w:r>
        <w:rPr>
          <w:rStyle w:val="TyylitytttehtvEiLihavoituAlleviivausChar"/>
          <w:lang w:bidi="ar-SA"/>
        </w:rPr>
        <w:t>_________________________________________</w:t>
      </w:r>
      <w:r>
        <w:rPr/>
        <w:t xml:space="preserve">  to you about my test score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  </w:t>
      </w:r>
      <w:r>
        <w:rPr>
          <w:rStyle w:val="TyylitytttehtvEiLihavoituAlleviivausChar"/>
          <w:lang w:bidi="ar-SA"/>
        </w:rPr>
        <w:t>___________________________</w:t>
      </w:r>
      <w:r>
        <w:rPr/>
        <w:t xml:space="preserve">  serious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The teacher  </w:t>
      </w:r>
      <w:r>
        <w:rPr>
          <w:rStyle w:val="TyylitytttehtvEiLihavoituAlleviivausChar"/>
          <w:lang w:bidi="ar-SA"/>
        </w:rPr>
        <w:t>_________________________________</w:t>
      </w:r>
      <w:r>
        <w:rPr/>
        <w:t xml:space="preserve">  us go home after the test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______ / 5 p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kirjoittaa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kiirehtivä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en valehtele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Oletko</w:t>
      </w:r>
    </w:p>
    <w:p>
      <w:pPr>
        <w:pStyle w:val="Leipteksti"/>
        <w:bidi w:val="0"/>
        <w:ind w:left="0" w:right="0" w:hanging="0"/>
        <w:rPr/>
      </w:pPr>
      <w:r>
        <w:rPr/>
        <w:t>5.</w:t>
        <w:tab/>
        <w:t xml:space="preserve">antaa/sallii </w:t>
      </w:r>
      <w:r>
        <w:rPr>
          <w:i/>
          <w:iCs/>
        </w:rPr>
        <w:t>(let)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 Test 2A.  Kestopreesens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is smok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am not go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is chang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Is it snowing?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are throwing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 2B. Kestopreesens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is writ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are hurrying/rush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am not ly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Are you be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is letting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3 Yleisi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>Express the following in English.</w:t>
      </w:r>
    </w:p>
    <w:p>
      <w:pPr>
        <w:pStyle w:val="Leipteksti"/>
        <w:bidi w:val="0"/>
        <w:ind w:left="0" w:right="0" w:hanging="0"/>
        <w:rPr>
          <w:rStyle w:val="Vaihtoehtolihavoitu"/>
          <w:rFonts w:cs="Arial"/>
          <w:bCs/>
          <w:lang w:val="en-GB" w:eastAsia="fi-FI" w:bidi="ar-SA"/>
        </w:rPr>
      </w:pPr>
      <w:r>
        <w:rPr>
          <w:rFonts w:cs="Arial"/>
          <w:bCs/>
          <w:lang w:val="en-GB" w:eastAsia="fi-FI" w:bidi="ar-SA"/>
        </w:rPr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1.</w:t>
      </w:r>
      <w:r>
        <w:rPr>
          <w:lang w:val="fi-FI"/>
        </w:rPr>
        <w:tab/>
        <w:t>Mitä eilen tapahtui?</w:t>
      </w:r>
    </w:p>
    <w:p>
      <w:pPr>
        <w:pStyle w:val="TyylitytttehtvEiLihavoituAlleviivaus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2.</w:t>
      </w:r>
      <w:r>
        <w:rPr>
          <w:lang w:val="fi-FI"/>
        </w:rPr>
        <w:tab/>
        <w:t>Etkö kuullut uutisia?</w:t>
      </w:r>
    </w:p>
    <w:p>
      <w:pPr>
        <w:pStyle w:val="TyylitytttehtvEiLihavoituAlleviivaus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3.</w:t>
      </w:r>
      <w:r>
        <w:rPr>
          <w:lang w:val="fi-FI"/>
        </w:rPr>
        <w:tab/>
        <w:t xml:space="preserve">Kalastusalus upposi. </w:t>
      </w:r>
    </w:p>
    <w:p>
      <w:pPr>
        <w:pStyle w:val="TyylitytttehtvEiLihavoituAlleviivaus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4.</w:t>
      </w:r>
      <w:r>
        <w:rPr>
          <w:lang w:val="fi-FI"/>
        </w:rPr>
        <w:tab/>
        <w:t>Se osui jäävuoreen.</w:t>
      </w:r>
    </w:p>
    <w:p>
      <w:pPr>
        <w:pStyle w:val="TyylitytttehtvEiLihavoituAlleviivaus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5.</w:t>
      </w:r>
      <w:r>
        <w:rPr>
          <w:lang w:val="fi-FI"/>
        </w:rPr>
        <w:tab/>
        <w:t>Yhtäkkiä koneet pysähtyivät.</w:t>
      </w:r>
    </w:p>
    <w:p>
      <w:pPr>
        <w:pStyle w:val="TyylitytttehtvEiLihavoituAlleviivaus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6.</w:t>
      </w:r>
      <w:r>
        <w:rPr>
          <w:lang w:val="fi-FI"/>
        </w:rPr>
        <w:tab/>
        <w:t>Onneksi kukaan ei kuollut.</w:t>
      </w:r>
    </w:p>
    <w:p>
      <w:pPr>
        <w:pStyle w:val="TyylitytttehtvEiLihavoituAlleviivaus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7.</w:t>
      </w:r>
      <w:r>
        <w:rPr>
          <w:lang w:val="fi-FI"/>
        </w:rPr>
        <w:tab/>
        <w:t>Millainen sää oli?</w:t>
      </w:r>
    </w:p>
    <w:p>
      <w:pPr>
        <w:pStyle w:val="TyylitytttehtvEiLihavoituAlleviivaus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8.</w:t>
      </w:r>
      <w:r>
        <w:rPr>
          <w:lang w:val="fi-FI"/>
        </w:rPr>
        <w:tab/>
        <w:t>Se ei ollut onnettomuuden syy.</w:t>
      </w:r>
    </w:p>
    <w:p>
      <w:pPr>
        <w:pStyle w:val="TyylitytttehtvEiLihavoituAlleviivaus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9.</w:t>
      </w:r>
      <w:r>
        <w:rPr>
          <w:lang w:val="fi-FI"/>
        </w:rPr>
        <w:tab/>
        <w:t>Luin juuri koko jutun netistä.</w:t>
      </w:r>
    </w:p>
    <w:p>
      <w:pPr>
        <w:pStyle w:val="TyylitytttehtvEiLihavoituAlleviivaus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10.</w:t>
      </w:r>
      <w:r>
        <w:rPr>
          <w:lang w:val="fi-FI"/>
        </w:rPr>
        <w:tab/>
        <w:t>Selviytyjät viettivät yön saarella.</w:t>
      </w:r>
    </w:p>
    <w:p>
      <w:pPr>
        <w:pStyle w:val="TyylitytttehtvEiLihavoituAlleviivaus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ab/>
        <w:t>__________________________________________________________________________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 x 10 p = ______ / 30 p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3 Yleisi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B</w:t>
      </w:r>
      <w:r>
        <w:rPr>
          <w:rFonts w:eastAsia="MS Mincho" w:cs="MS Mincho"/>
        </w:rPr>
        <w:t> </w:t>
      </w:r>
      <w:r>
        <w:rPr/>
        <w:t>Fill in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Kelly told me that Gary  </w:t>
      </w:r>
      <w:r>
        <w:rPr>
          <w:rStyle w:val="TyylitytttehtvEiLihavoituAlleviivausChar"/>
          <w:lang w:bidi="ar-SA"/>
        </w:rPr>
        <w:t>____________________</w:t>
      </w:r>
      <w:r>
        <w:rPr/>
        <w:t xml:space="preserve">  to see Lauren yesterday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Unfortunately, she  </w:t>
      </w:r>
      <w:r>
        <w:rPr>
          <w:rStyle w:val="TyylitytttehtvEiLihavoituAlleviivausChar"/>
          <w:lang w:bidi="ar-SA"/>
        </w:rPr>
        <w:t>_________________________</w:t>
      </w:r>
      <w:r>
        <w:rPr/>
        <w:t xml:space="preserve">  at home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Gary  </w:t>
      </w:r>
      <w:r>
        <w:rPr>
          <w:rStyle w:val="TyylitytttehtvEiLihavoituAlleviivausChar"/>
          <w:lang w:bidi="ar-SA"/>
        </w:rPr>
        <w:t>___________________________</w:t>
      </w:r>
      <w:r>
        <w:rPr/>
        <w:t xml:space="preserve">  where she had gone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What  </w:t>
      </w:r>
      <w:r>
        <w:rPr>
          <w:rStyle w:val="TyylitytttehtvEiLihavoituAlleviivausChar"/>
          <w:lang w:bidi="ar-SA"/>
        </w:rPr>
        <w:t>______________________________</w:t>
      </w:r>
      <w:r>
        <w:rPr/>
        <w:t xml:space="preserve">  then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  </w:t>
      </w:r>
      <w:r>
        <w:rPr>
          <w:rStyle w:val="TyylitytttehtvEiLihavoituAlleviivausChar"/>
          <w:lang w:bidi="ar-SA"/>
        </w:rPr>
        <w:t>______________________________________________</w:t>
      </w:r>
      <w:r>
        <w:rPr/>
        <w:t xml:space="preserve">  an argument the night before?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______ / 5 p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men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ei oll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ei tienny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mitä hän tek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eikö heillä ollut</w:t>
      </w:r>
      <w:r>
        <w:br w:type="page"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 Test 3A. Yleisi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hat happened yesterday?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Didn’t you hear the news?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A fishing boat sank.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It hit an ice-berg.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 xml:space="preserve">Suddenly the engines stopped/stalled. 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6.</w:t>
        <w:tab/>
        <w:t>Luckily no one died.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7.</w:t>
        <w:tab/>
        <w:t>What was the weather like?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8.</w:t>
        <w:tab/>
        <w:t>It wasn’t the cause of the accident.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9.</w:t>
        <w:tab/>
        <w:t>I read the whole story on the net.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0.</w:t>
        <w:tab/>
        <w:t>The survivors spent the night on an island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 3B. Yleisi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en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wasn’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didn’t know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did he do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Didn’t they have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4 Kestoi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>Fill in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The British PM  </w:t>
      </w:r>
      <w:r>
        <w:rPr>
          <w:rStyle w:val="TyylitytttehtvEiLihavoituAlleviivausChar"/>
          <w:lang w:bidi="ar-SA"/>
        </w:rPr>
        <w:t>___________________________</w:t>
      </w:r>
      <w:r>
        <w:rPr/>
        <w:t xml:space="preserve">  questions at a heated press conference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His political advisors  </w:t>
      </w:r>
      <w:r>
        <w:rPr>
          <w:rStyle w:val="TyylitytttehtvEiLihavoituAlleviivausChar"/>
          <w:lang w:bidi="ar-SA"/>
        </w:rPr>
        <w:t>______________________________</w:t>
      </w:r>
      <w:r>
        <w:rPr/>
        <w:t xml:space="preserve">  him to leave the building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But he  </w:t>
      </w:r>
      <w:r>
        <w:rPr>
          <w:rStyle w:val="TyylitytttehtvEiLihavoituAlleviivausChar"/>
          <w:lang w:bidi="ar-SA"/>
        </w:rPr>
        <w:t>_____________________________________________</w:t>
      </w:r>
      <w:r>
        <w:rPr/>
        <w:t xml:space="preserve">  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He insisted they  </w:t>
      </w:r>
      <w:r>
        <w:rPr>
          <w:rStyle w:val="TyylitytttehtvEiLihavoituAlleviivausChar"/>
          <w:lang w:bidi="ar-SA"/>
        </w:rPr>
        <w:t>_____________________________________</w:t>
      </w:r>
      <w:r>
        <w:rPr/>
        <w:t xml:space="preserve">  important issue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What  </w:t>
      </w:r>
      <w:r>
        <w:rPr>
          <w:rStyle w:val="TyylitytttehtvEiLihavoituAlleviivausChar"/>
          <w:lang w:bidi="ar-SA"/>
        </w:rPr>
        <w:t>____________________________________</w:t>
      </w:r>
      <w:r>
        <w:rPr/>
        <w:t xml:space="preserve">  the PM to do? End poverty all by himself?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______ / 5 p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vastail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 xml:space="preserve">käskivät </w:t>
      </w:r>
      <w:r>
        <w:rPr>
          <w:i/>
          <w:iCs/>
          <w:lang w:val="fi-FI"/>
        </w:rPr>
        <w:t>(tell)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3.</w:t>
        <w:tab/>
        <w:t>ei valittanut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4.</w:t>
        <w:tab/>
        <w:t>keskustelivat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5.</w:t>
        <w:tab/>
        <w:t>odoti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Kappaleotsikko"/>
        <w:bidi w:val="0"/>
        <w:spacing w:lineRule="auto" w:line="288"/>
        <w:ind w:left="0" w:right="0" w:hanging="0"/>
        <w:rPr>
          <w:lang w:val="fi-FI"/>
        </w:rPr>
      </w:pPr>
      <w:r>
        <w:rPr>
          <w:lang w:val="fi-FI"/>
        </w:rPr>
        <w:t>4 Kestoimperfekt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>Test B</w:t>
      </w:r>
      <w:r>
        <w:rPr>
          <w:rFonts w:eastAsia="MS Mincho" w:cs="MS Mincho"/>
        </w:rPr>
        <w:t> </w:t>
      </w:r>
      <w:r>
        <w:rPr>
          <w:lang w:val="fi-FI"/>
        </w:rPr>
        <w:t xml:space="preserve">Fill in.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Tom and Patricia  </w:t>
      </w:r>
      <w:r>
        <w:rPr>
          <w:rStyle w:val="TyylitytttehtvEiLihavoituAlleviivausChar"/>
          <w:lang w:bidi="ar-SA"/>
        </w:rPr>
        <w:t>____________________________________</w:t>
      </w:r>
      <w:r>
        <w:rPr/>
        <w:t xml:space="preserve">  new furniture last weekend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I  </w:t>
      </w:r>
      <w:r>
        <w:rPr>
          <w:rStyle w:val="TyylitytttehtvEiLihavoituAlleviivausChar"/>
          <w:lang w:bidi="ar-SA"/>
        </w:rPr>
        <w:t>__________________________________</w:t>
      </w:r>
      <w:r>
        <w:rPr/>
        <w:t xml:space="preserve">  them to pick the right colours for their living room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The kids  </w:t>
      </w:r>
      <w:r>
        <w:rPr>
          <w:rStyle w:val="TyylitytttehtvEiLihavoituAlleviivausChar"/>
          <w:lang w:bidi="ar-SA"/>
        </w:rPr>
        <w:t>_________________________________</w:t>
      </w:r>
      <w:r>
        <w:rPr/>
        <w:t xml:space="preserve">  any boxes into the van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What  </w:t>
      </w:r>
      <w:r>
        <w:rPr>
          <w:rStyle w:val="TyylitytttehtvEiLihavoituAlleviivausChar"/>
          <w:lang w:bidi="ar-SA"/>
        </w:rPr>
        <w:t>________________________________________</w:t>
      </w:r>
      <w:r>
        <w:rPr/>
        <w:t xml:space="preserve">  then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Why  </w:t>
      </w:r>
      <w:r>
        <w:rPr>
          <w:rStyle w:val="TyylitytttehtvEiLihavoituAlleviivausChar"/>
          <w:lang w:bidi="ar-SA"/>
        </w:rPr>
        <w:t>__________________________________________________</w:t>
      </w:r>
      <w:r>
        <w:rPr/>
        <w:t xml:space="preserve">  to make herself useful?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______ / 5 p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ostiva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autoin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eivät kantan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he tekivä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Annabel ei yrittäny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 xml:space="preserve">Key. Test 4A. </w:t>
      </w:r>
      <w:r>
        <w:rPr/>
        <w:t>Kestoi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as answer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were tell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wasn’t complain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were discuss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were you expecting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 4B. Kestoi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ere buy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was help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weren’t carry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were they do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wasn’t Annabel trying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5 Yleis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>Express the lyrics in English.</w:t>
      </w:r>
    </w:p>
    <w:p>
      <w:pPr>
        <w:pStyle w:val="Leipteksti"/>
        <w:bidi w:val="0"/>
        <w:ind w:left="0" w:right="0" w:hanging="0"/>
        <w:rPr>
          <w:rStyle w:val="Vaihtoehtolihavoitu"/>
          <w:rFonts w:cs="Arial"/>
          <w:bCs/>
          <w:lang w:val="en-GB" w:eastAsia="fi-FI" w:bidi="ar-SA"/>
        </w:rPr>
      </w:pPr>
      <w:r>
        <w:rPr>
          <w:rFonts w:cs="Arial"/>
          <w:bCs/>
          <w:lang w:val="en-GB" w:eastAsia="fi-FI" w:bidi="ar-SA"/>
        </w:rPr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1.</w:t>
        <w:tab/>
      </w:r>
      <w:r>
        <w:rPr>
          <w:lang w:val="fi-FI"/>
        </w:rPr>
        <w:t>Mitä sinä olet tehnyt nyt?</w:t>
      </w:r>
      <w:r>
        <w:rPr>
          <w:rStyle w:val="Vaihtoehtolihavoitu"/>
          <w:rFonts w:cs="Arial"/>
          <w:bCs/>
          <w:lang w:val="fi-FI" w:eastAsia="fi-FI" w:bidi="ar-SA"/>
        </w:rPr>
        <w:t xml:space="preserve"> </w:t>
      </w:r>
      <w:r>
        <w:rPr>
          <w:lang w:val="fi-FI"/>
        </w:rPr>
        <w:t>(Within Temptation, Unknown)</w:t>
      </w:r>
    </w:p>
    <w:p>
      <w:pPr>
        <w:pStyle w:val="TyylitytttehtvEiLihavoituAlleviivaus"/>
        <w:bidi w:val="0"/>
        <w:spacing w:lineRule="auto" w:line="360"/>
        <w:ind w:left="0" w:right="0" w:hanging="0"/>
        <w:rPr>
          <w:lang w:val="fi-FI"/>
        </w:rPr>
      </w:pPr>
      <w:r>
        <w:rPr>
          <w:lang w:val="fi-FI"/>
        </w:rPr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2.</w:t>
        <w:tab/>
      </w:r>
      <w:r>
        <w:rPr>
          <w:lang w:val="fi-FI"/>
        </w:rPr>
        <w:t>Minne kaikki kukat ovat kadonneet?</w:t>
      </w:r>
      <w:r>
        <w:rPr>
          <w:rStyle w:val="Vaihtoehtolihavoitu"/>
          <w:rFonts w:cs="Arial"/>
          <w:bCs/>
          <w:lang w:val="fi-FI" w:eastAsia="fi-FI" w:bidi="ar-SA"/>
        </w:rPr>
        <w:t xml:space="preserve"> </w:t>
      </w:r>
      <w:r>
        <w:rPr/>
        <w:t>(Pete Seeger)</w:t>
      </w:r>
    </w:p>
    <w:p>
      <w:pPr>
        <w:pStyle w:val="TyylitytttehtvEiLihavoituAlleviivaus"/>
        <w:bidi w:val="0"/>
        <w:spacing w:lineRule="auto" w:line="360"/>
        <w:ind w:left="0" w:right="0" w:hanging="0"/>
        <w:rPr/>
      </w:pPr>
      <w:r>
        <w:rPr/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</w:r>
      <w:r>
        <w:rPr/>
        <w:t>Olet tehnyt virheesi</w:t>
      </w:r>
      <w:r>
        <w:rPr>
          <w:rStyle w:val="Vaihtoehtolihavoitu"/>
          <w:rFonts w:cs="Arial"/>
          <w:bCs/>
          <w:lang w:val="en-GB" w:eastAsia="fi-FI" w:bidi="ar-SA"/>
        </w:rPr>
        <w:t xml:space="preserve"> </w:t>
      </w:r>
      <w:r>
        <w:rPr/>
        <w:t>(Iron maiden, The Angel and the Gambler)</w:t>
      </w:r>
    </w:p>
    <w:p>
      <w:pPr>
        <w:pStyle w:val="TyylitytttehtvEiLihavoituAlleviivaus"/>
        <w:bidi w:val="0"/>
        <w:spacing w:lineRule="auto" w:line="360"/>
        <w:ind w:left="0" w:right="0" w:hanging="0"/>
        <w:rPr/>
      </w:pPr>
      <w:r>
        <w:rPr/>
        <w:tab/>
        <w:t>_______________________________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</w:r>
      <w:r>
        <w:rPr/>
        <w:t>Onko joku vienyt uskosi?</w:t>
      </w:r>
      <w:r>
        <w:rPr>
          <w:rStyle w:val="Vaihtoehtolihavoitu"/>
          <w:rFonts w:cs="Arial"/>
          <w:bCs/>
          <w:lang w:val="en-GB" w:eastAsia="fi-FI" w:bidi="ar-SA"/>
        </w:rPr>
        <w:t xml:space="preserve"> </w:t>
      </w:r>
      <w:r>
        <w:rPr/>
        <w:t>(Foo Fighters, The Best of You)</w:t>
      </w:r>
    </w:p>
    <w:p>
      <w:pPr>
        <w:pStyle w:val="TyylitytttehtvEiLihavoituAlleviivaus"/>
        <w:bidi w:val="0"/>
        <w:spacing w:lineRule="auto" w:line="360"/>
        <w:ind w:left="0" w:right="0" w:hanging="0"/>
        <w:rPr/>
      </w:pPr>
      <w:r>
        <w:rPr/>
        <w:tab/>
        <w:t>__________________________________________________________________________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  <w:t>______ / 8 p</w:t>
      </w:r>
    </w:p>
    <w:p>
      <w:pPr>
        <w:pStyle w:val="Leipteksti"/>
        <w:bidi w:val="0"/>
        <w:ind w:left="0" w:right="0" w:hanging="0"/>
        <w:rPr>
          <w:rStyle w:val="Vaihtoehtolihavoitu"/>
          <w:rFonts w:cs="Arial"/>
          <w:bCs/>
          <w:lang w:val="en-GB" w:eastAsia="fi-FI" w:bidi="ar-SA"/>
        </w:rPr>
      </w:pPr>
      <w:r>
        <w:rPr>
          <w:rFonts w:cs="Arial"/>
          <w:bCs/>
          <w:lang w:val="en-GB" w:eastAsia="fi-FI" w:bidi="ar-SA"/>
        </w:rPr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5 Yleis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B</w:t>
      </w:r>
      <w:r>
        <w:rPr>
          <w:rFonts w:eastAsia="MS Mincho" w:cs="MS Mincho"/>
        </w:rPr>
        <w:t> </w:t>
      </w:r>
      <w:r>
        <w:rPr/>
        <w:t xml:space="preserve">Fill in.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Cindy  </w:t>
      </w:r>
      <w:r>
        <w:rPr>
          <w:rStyle w:val="TyylitytttehtvEiLihavoituAlleviivausChar"/>
          <w:lang w:bidi="ar-SA"/>
        </w:rPr>
        <w:t>_________________________________</w:t>
      </w:r>
      <w:r>
        <w:rPr/>
        <w:t xml:space="preserve">  to Spain again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  </w:t>
      </w:r>
      <w:r>
        <w:rPr>
          <w:rStyle w:val="TyylitytttehtvEiLihavoituAlleviivausChar"/>
          <w:lang w:bidi="ar-SA"/>
        </w:rPr>
        <w:t>______________________________________________</w:t>
      </w:r>
      <w:r>
        <w:rPr/>
        <w:t xml:space="preserve">  about moving abroad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What  </w:t>
      </w:r>
      <w:r>
        <w:rPr>
          <w:rStyle w:val="TyylitytttehtvEiLihavoituAlleviivausChar"/>
          <w:lang w:bidi="ar-SA"/>
        </w:rPr>
        <w:t>___________________________________________</w:t>
      </w:r>
      <w:r>
        <w:rPr/>
        <w:t xml:space="preserve">  from all of your trips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I love New York City. I  </w:t>
      </w:r>
      <w:r>
        <w:rPr>
          <w:rStyle w:val="TyylitytttehtvEiLihavoituAlleviivausChar"/>
          <w:lang w:bidi="ar-SA"/>
        </w:rPr>
        <w:t>_______________________________________</w:t>
      </w:r>
      <w:r>
        <w:rPr/>
        <w:t xml:space="preserve">  there all my life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My friend  </w:t>
      </w:r>
      <w:r>
        <w:rPr>
          <w:rStyle w:val="TyylitytttehtvEiLihavoituAlleviivausChar"/>
          <w:lang w:bidi="ar-SA"/>
        </w:rPr>
        <w:t>________________________________________</w:t>
      </w:r>
      <w:r>
        <w:rPr/>
        <w:t xml:space="preserve">  my husband Thomas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on matkusta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Oletko koskaan ajatell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olet oppi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olen asu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ei ole koskaan tavan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/>
      </w:pPr>
      <w:r>
        <w:rPr/>
        <w:t xml:space="preserve">______ / 5 p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Test 5A. Yleis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hat have you done now?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Where have all the flowers gone?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You’ve made your mistakes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Has someone taken your faith?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. 5B. Yleis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has travelled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Have you ever though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have you learned/learn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have lived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has never met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6 Kesto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>Fill in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My sister  </w:t>
      </w:r>
      <w:r>
        <w:rPr>
          <w:rStyle w:val="TyylitytttehtvEiLihavoituAlleviivausChar"/>
          <w:lang w:bidi="ar-SA"/>
        </w:rPr>
        <w:t>_______________________________</w:t>
      </w:r>
      <w:r>
        <w:rPr/>
        <w:t xml:space="preserve">  the flute for over 20 years now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To earn her living, she  </w:t>
      </w:r>
      <w:r>
        <w:rPr>
          <w:rStyle w:val="TyylitytttehtvEiLihavoituAlleviivausChar"/>
          <w:lang w:bidi="ar-SA"/>
        </w:rPr>
        <w:t>_________________________________</w:t>
      </w:r>
      <w:r>
        <w:rPr/>
        <w:t xml:space="preserve">  others at the local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 xml:space="preserve">conservatoire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Her female colleagues  </w:t>
      </w:r>
      <w:r>
        <w:rPr>
          <w:rStyle w:val="TyylitytttehtvEiLihavoituAlleviivausChar"/>
          <w:lang w:bidi="ar-SA"/>
        </w:rPr>
        <w:t>________________________________________</w:t>
      </w:r>
      <w:r>
        <w:rPr/>
        <w:t xml:space="preserve">  </w:t>
        <w:br/>
        <w:t xml:space="preserve">to get permanent jobs abroad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  </w:t>
      </w:r>
      <w:r>
        <w:rPr>
          <w:rStyle w:val="TyylitytttehtvEiLihavoituAlleviivausChar"/>
          <w:lang w:bidi="ar-SA"/>
        </w:rPr>
        <w:t>_____________</w:t>
      </w:r>
      <w:r>
        <w:rPr/>
        <w:t xml:space="preserve">  the employers  </w:t>
      </w:r>
      <w:r>
        <w:rPr>
          <w:rStyle w:val="TyylitytttehtvEiLihavoituAlleviivausChar"/>
          <w:lang w:bidi="ar-SA"/>
        </w:rPr>
        <w:t>________________________________</w:t>
      </w:r>
      <w:r>
        <w:rPr/>
        <w:t xml:space="preserve">  </w:t>
        <w:br/>
        <w:t xml:space="preserve">the law by offering them only short term contracts?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I  </w:t>
      </w:r>
      <w:r>
        <w:rPr>
          <w:rStyle w:val="TyylitytttehtvEiLihavoituAlleviivausChar"/>
          <w:lang w:bidi="ar-SA"/>
        </w:rPr>
        <w:t>________________________________</w:t>
      </w:r>
      <w:r>
        <w:rPr/>
        <w:t xml:space="preserve">  to hear good news about </w:t>
        <w:br/>
        <w:t>musicians’ employment situation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_____ / 5 p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on soitta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on opetta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ovat myös yrittän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 xml:space="preserve">Eivätkö…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ole rikkon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olen toivo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Kappaleotsikko"/>
        <w:bidi w:val="0"/>
        <w:spacing w:lineRule="auto" w:line="288"/>
        <w:ind w:left="0" w:right="0" w:hanging="0"/>
        <w:rPr>
          <w:lang w:val="fi-FI"/>
        </w:rPr>
      </w:pPr>
      <w:r>
        <w:rPr>
          <w:lang w:val="fi-FI"/>
        </w:rPr>
        <w:t>6 Kestoperfekt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B</w:t>
      </w:r>
      <w:r>
        <w:rPr>
          <w:rFonts w:eastAsia="MS Mincho" w:cs="MS Mincho"/>
        </w:rPr>
        <w:t> </w:t>
      </w:r>
      <w:r>
        <w:rPr/>
        <w:t xml:space="preserve">Fill in.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 I  </w:t>
      </w:r>
      <w:r>
        <w:rPr>
          <w:rStyle w:val="TyylitytttehtvEiLihavoituAlleviivausChar"/>
          <w:lang w:bidi="ar-SA"/>
        </w:rPr>
        <w:t>__________________________________</w:t>
      </w:r>
      <w:r>
        <w:rPr/>
        <w:t xml:space="preserve">  this book for hour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Amy  </w:t>
      </w:r>
      <w:r>
        <w:rPr>
          <w:rStyle w:val="TyylitytttehtvEiLihavoituAlleviivausChar"/>
          <w:lang w:bidi="ar-SA"/>
        </w:rPr>
        <w:t>______________________________________</w:t>
      </w:r>
      <w:r>
        <w:rPr/>
        <w:t xml:space="preserve">  well this week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What  </w:t>
      </w:r>
      <w:r>
        <w:rPr>
          <w:rStyle w:val="TyylitytttehtvEiLihavoituAlleviivausChar"/>
          <w:lang w:bidi="ar-SA"/>
        </w:rPr>
        <w:t>_____________________________________________</w:t>
      </w:r>
      <w:r>
        <w:rPr/>
        <w:t xml:space="preserve">  lately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  </w:t>
      </w:r>
      <w:r>
        <w:rPr>
          <w:rStyle w:val="TyylitytttehtvEiLihavoituAlleviivausChar"/>
          <w:lang w:bidi="ar-SA"/>
        </w:rPr>
        <w:t>______________________________________________</w:t>
      </w:r>
      <w:r>
        <w:rPr/>
        <w:t xml:space="preserve">  the Golden Girls reruns on TV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Megan and Tony  </w:t>
      </w:r>
      <w:r>
        <w:rPr>
          <w:rStyle w:val="TyylitytttehtvEiLihavoituAlleviivausChar"/>
          <w:lang w:bidi="ar-SA"/>
        </w:rPr>
        <w:t>________________________________________</w:t>
      </w:r>
      <w:r>
        <w:rPr/>
        <w:t xml:space="preserve">  </w:t>
        <w:br/>
        <w:t>in the cafeteria for ages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______ / 5 p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olen luke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ei ole nukku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vanhempasi ovat tehn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Onko kukaan katso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ovat istun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 xml:space="preserve">Key  Test 6A. </w:t>
      </w:r>
      <w:r>
        <w:rPr/>
        <w:t>Kesto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has been play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has been teach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have also been try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Haven’t … been break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‘ve been hoping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 6B. Kesto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have been read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hasn’t been sleep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have your parents been do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Has anybody been watch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have been sitting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7 Yleispluskva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>Fill in.</w:t>
      </w:r>
    </w:p>
    <w:p>
      <w:pPr>
        <w:pStyle w:val="Leipteksti"/>
        <w:bidi w:val="0"/>
        <w:ind w:left="0" w:right="0" w:hanging="0"/>
        <w:rPr>
          <w:rStyle w:val="Vaihtoehtolihavoitu"/>
          <w:rFonts w:cs="Arial"/>
          <w:bCs/>
          <w:lang w:val="en-GB" w:eastAsia="fi-FI" w:bidi="ar-SA"/>
        </w:rPr>
      </w:pPr>
      <w:r>
        <w:rPr>
          <w:rFonts w:cs="Arial"/>
          <w:bCs/>
          <w:lang w:val="en-GB" w:eastAsia="fi-FI" w:bidi="ar-SA"/>
        </w:rPr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How  </w:t>
      </w:r>
      <w:r>
        <w:rPr>
          <w:rStyle w:val="TyylitytttehtvEiLihavoituAlleviivausChar"/>
          <w:lang w:bidi="ar-SA"/>
        </w:rPr>
        <w:t>___________________________________________________________</w:t>
      </w:r>
      <w:r>
        <w:rPr/>
        <w:t xml:space="preserve">  </w:t>
        <w:br/>
        <w:t xml:space="preserve">in California?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The residents  </w:t>
      </w:r>
      <w:r>
        <w:rPr>
          <w:rStyle w:val="TyylitytttehtvEiLihavoituAlleviivausChar"/>
          <w:lang w:bidi="ar-SA"/>
        </w:rPr>
        <w:t>________________________</w:t>
      </w:r>
      <w:r>
        <w:rPr/>
        <w:t xml:space="preserve">  their homes in a rush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The firefighters  </w:t>
      </w:r>
      <w:r>
        <w:rPr>
          <w:rStyle w:val="TyylitytttehtvEiLihavoituAlleviivausChar"/>
          <w:lang w:bidi="ar-SA"/>
        </w:rPr>
        <w:t>______________________________________</w:t>
      </w:r>
      <w:r>
        <w:rPr/>
        <w:t xml:space="preserve">  the flames in time to </w:t>
        <w:br/>
        <w:t xml:space="preserve">save the houses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The firefighting aircraft  </w:t>
      </w:r>
      <w:r>
        <w:rPr>
          <w:rStyle w:val="TyylitytttehtvEiLihavoituAlleviivausChar"/>
          <w:lang w:bidi="ar-SA"/>
        </w:rPr>
        <w:t>________________________</w:t>
      </w:r>
      <w:r>
        <w:rPr/>
        <w:t xml:space="preserve">  over the burning forests but in vain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Not everyone  </w:t>
      </w:r>
      <w:r>
        <w:rPr>
          <w:rStyle w:val="TyylitytttehtvEiLihavoituAlleviivausChar"/>
          <w:lang w:bidi="ar-SA"/>
        </w:rPr>
        <w:t>_________________</w:t>
      </w:r>
      <w:r>
        <w:rPr/>
        <w:t xml:space="preserve">  enough time to rescue their pets and possessions.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______ / 5 p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metsäpalot olivat alkan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olivat jättän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 xml:space="preserve">eivät olleet voittaneet </w:t>
      </w:r>
      <w:r>
        <w:rPr>
          <w:i/>
          <w:iCs/>
          <w:lang w:val="fi-FI"/>
        </w:rPr>
        <w:t>(beat)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4.</w:t>
        <w:tab/>
        <w:t>oli lentänyt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5.</w:t>
        <w:tab/>
        <w:t>:lla ei ollut oll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Kappaleotsikko"/>
        <w:bidi w:val="0"/>
        <w:spacing w:lineRule="auto" w:line="288"/>
        <w:ind w:left="0" w:right="0" w:hanging="0"/>
        <w:rPr>
          <w:lang w:val="fi-FI"/>
        </w:rPr>
      </w:pPr>
      <w:r>
        <w:rPr>
          <w:lang w:val="fi-FI"/>
        </w:rPr>
        <w:t>7 Yleispluskvamperfekt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>Test B</w:t>
      </w:r>
      <w:r>
        <w:rPr>
          <w:rFonts w:eastAsia="MS Mincho" w:cs="MS Mincho"/>
        </w:rPr>
        <w:t> </w:t>
      </w:r>
      <w:r>
        <w:rPr>
          <w:lang w:val="fi-FI"/>
        </w:rPr>
        <w:t xml:space="preserve">Fill in.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Before Jake and I met, he  </w:t>
      </w:r>
      <w:r>
        <w:rPr>
          <w:rStyle w:val="TyylitytttehtvEiLihavoituAlleviivausChar"/>
          <w:lang w:bidi="ar-SA"/>
        </w:rPr>
        <w:t>_____________________________</w:t>
      </w:r>
      <w:r>
        <w:rPr/>
        <w:t xml:space="preserve">  several African countrie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He  </w:t>
      </w:r>
      <w:r>
        <w:rPr>
          <w:rStyle w:val="TyylitytttehtvEiLihavoituAlleviivausChar"/>
          <w:lang w:bidi="ar-SA"/>
        </w:rPr>
        <w:t>__________________________</w:t>
      </w:r>
      <w:r>
        <w:rPr/>
        <w:t xml:space="preserve">  any of the languages they knew </w:t>
        <w:br/>
        <w:t>in those countrie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  </w:t>
      </w:r>
      <w:r>
        <w:rPr>
          <w:rStyle w:val="TyylitytttehtvEiLihavoituAlleviivausChar"/>
          <w:lang w:bidi="ar-SA"/>
        </w:rPr>
        <w:t>____________________________________________</w:t>
      </w:r>
      <w:r>
        <w:rPr/>
        <w:t xml:space="preserve">  friendly to Jake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How  </w:t>
      </w:r>
      <w:r>
        <w:rPr>
          <w:rStyle w:val="TyylitytttehtvEiLihavoituAlleviivausChar"/>
          <w:lang w:bidi="ar-SA"/>
        </w:rPr>
        <w:t>__________________________________</w:t>
      </w:r>
      <w:r>
        <w:rPr/>
        <w:t xml:space="preserve">  to his presence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Nobody  </w:t>
      </w:r>
      <w:r>
        <w:rPr>
          <w:rStyle w:val="TyylitytttehtvEiLihavoituAlleviivausChar"/>
          <w:lang w:bidi="ar-SA"/>
        </w:rPr>
        <w:t>_____________________________</w:t>
      </w:r>
      <w:r>
        <w:rPr/>
        <w:t xml:space="preserve">  any interest in him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______ / 5 p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oli vieraill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ei ollut puhu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Olivatko ihmiset oll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he olivat reagoin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ei ollut osoittan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 xml:space="preserve">Key. 7A. </w:t>
      </w:r>
      <w:r>
        <w:rPr/>
        <w:t>Yleispluskva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had the forest fires begun/started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had lef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hadn’t beaten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had flown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had had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7B. Yleispluskva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had visited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hadn’t spoken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Had (the) people been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had they reacted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had shown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8 Kestopluskva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>Fill in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A young journalist  </w:t>
      </w:r>
      <w:r>
        <w:rPr>
          <w:rStyle w:val="TyylitytttehtvEiLihavoituAlleviivausChar"/>
          <w:lang w:bidi="ar-SA"/>
        </w:rPr>
        <w:t>________________________________</w:t>
      </w:r>
      <w:r>
        <w:rPr/>
        <w:t xml:space="preserve">  in Pakistan when he realised war was imminent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Several Pakistani politicians  </w:t>
      </w:r>
      <w:r>
        <w:rPr>
          <w:rStyle w:val="TyylitytttehtvEiLihavoituAlleviivausChar"/>
          <w:lang w:bidi="ar-SA"/>
        </w:rPr>
        <w:t>____________________________________</w:t>
      </w:r>
      <w:r>
        <w:rPr/>
        <w:t xml:space="preserve">  in exile before they had the courage to return to their people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None of them  </w:t>
      </w:r>
      <w:r>
        <w:rPr>
          <w:rStyle w:val="TyylitytttehtvEiLihavoituAlleviivausChar"/>
          <w:lang w:bidi="ar-SA"/>
        </w:rPr>
        <w:t>_____________________________________________</w:t>
      </w:r>
      <w:r>
        <w:rPr/>
        <w:t xml:space="preserve">  anything else but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>free election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  </w:t>
      </w:r>
      <w:r>
        <w:rPr>
          <w:rStyle w:val="TyylitytttehtvEiLihavoituAlleviivausChar"/>
          <w:lang w:bidi="ar-SA"/>
        </w:rPr>
        <w:t>______________________________________________________________</w:t>
      </w:r>
      <w:r>
        <w:rPr/>
        <w:t xml:space="preserve">  a trip </w:t>
        <w:br/>
        <w:t>to Kashmir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 Yes, I read somewhere that Pakistan’s relationship with India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TyylitytttehtvEiLihavoituAlleviivausChar"/>
          <w:lang w:bidi="ar-SA"/>
        </w:rPr>
        <w:t>___________________________________________________</w:t>
      </w:r>
      <w:r>
        <w:rPr/>
        <w:t xml:space="preserve">  so I might go there </w:t>
        <w:br/>
        <w:t>any time soon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______ / 5 p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oli matkustell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olivat asun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eivät olleet vaatin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Etkö ollutkin suunnitell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 xml:space="preserve">oli ollut paranemassa </w:t>
      </w:r>
      <w:r>
        <w:rPr>
          <w:i/>
          <w:iCs/>
          <w:lang w:val="fi-FI"/>
        </w:rPr>
        <w:t>(improve)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8 Kestopluskva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B</w:t>
      </w:r>
      <w:r>
        <w:rPr>
          <w:rFonts w:eastAsia="MS Mincho" w:cs="MS Mincho"/>
        </w:rPr>
        <w:t> </w:t>
      </w:r>
      <w:r>
        <w:rPr/>
        <w:t xml:space="preserve">Fill in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Kelly  </w:t>
      </w:r>
      <w:r>
        <w:rPr>
          <w:rStyle w:val="TyylitytttehtvEiLihavoituAlleviivausChar"/>
          <w:lang w:bidi="ar-SA"/>
        </w:rPr>
        <w:t>____________________________________</w:t>
      </w:r>
      <w:r>
        <w:rPr/>
        <w:t xml:space="preserve">  to write an essay all morning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She  </w:t>
      </w:r>
      <w:r>
        <w:rPr>
          <w:rStyle w:val="TyylitytttehtvEiLihavoituAlleviivausChar"/>
          <w:lang w:bidi="ar-SA"/>
        </w:rPr>
        <w:t>____________________________________________________</w:t>
      </w:r>
      <w:r>
        <w:rPr/>
        <w:t xml:space="preserve">  </w:t>
        <w:br/>
        <w:t>the instruction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What  </w:t>
      </w:r>
      <w:r>
        <w:rPr>
          <w:rStyle w:val="TyylitytttehtvEiLihavoituAlleviivausChar"/>
          <w:lang w:bidi="ar-SA"/>
        </w:rPr>
        <w:t>_____________________________________________________________</w:t>
      </w:r>
      <w:r>
        <w:rPr/>
        <w:t xml:space="preserve">  </w:t>
        <w:br/>
        <w:t>in the meantime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</w:r>
      <w:r>
        <w:rPr>
          <w:rStyle w:val="TyylitytttehtvEiLihavoituAlleviivausChar"/>
          <w:lang w:bidi="ar-SA"/>
        </w:rPr>
        <w:t>_________________________________________________________</w:t>
      </w:r>
      <w:r>
        <w:rPr/>
        <w:t>_  in the library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They  </w:t>
      </w:r>
      <w:r>
        <w:rPr>
          <w:rStyle w:val="TyylitytttehtvEiLihavoituAlleviivausChar"/>
          <w:lang w:bidi="ar-SA"/>
        </w:rPr>
        <w:t>________________________________________</w:t>
      </w:r>
      <w:r>
        <w:rPr/>
        <w:t xml:space="preserve">  on going to the movies later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______ / 5 p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oli yrittäny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 xml:space="preserve">ei ollut noudattanut </w:t>
      </w:r>
      <w:r>
        <w:rPr>
          <w:i/>
          <w:iCs/>
          <w:lang w:val="fi-FI"/>
        </w:rPr>
        <w:t>(follow)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hänen ystävänsä olivat tehn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Eivätkö he olleet opiskell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olivat suunnitell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 xml:space="preserve">Key. Test 8A. </w:t>
      </w:r>
      <w:r>
        <w:rPr/>
        <w:t>Kestopluskva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had been travell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had been liv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had been demand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Hadn’t you been plann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had been improving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 8B. Kestopluskvamperfekt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had been try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hadn’t been follow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had her friends been do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Hadn’t they been study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had been planning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9 Futuur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>Fill in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What  </w:t>
      </w:r>
      <w:r>
        <w:rPr>
          <w:rStyle w:val="TyylitytttehtvEiLihavoituAlleviivausChar"/>
          <w:lang w:bidi="ar-SA"/>
        </w:rPr>
        <w:t>__________________________</w:t>
      </w:r>
      <w:r>
        <w:rPr/>
        <w:t xml:space="preserve">  in fashion next summer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Bright colours  </w:t>
      </w:r>
      <w:r>
        <w:rPr>
          <w:rStyle w:val="TyylitytttehtvEiLihavoituAlleviivausChar"/>
          <w:lang w:bidi="ar-SA"/>
        </w:rPr>
        <w:t>_______________________________</w:t>
      </w:r>
      <w:r>
        <w:rPr/>
        <w:t xml:space="preserve">  back although white is always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>cool to wear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The accessories like shades  </w:t>
      </w:r>
      <w:r>
        <w:rPr>
          <w:rStyle w:val="TyylitytttehtvEiLihavoituAlleviivausChar"/>
          <w:lang w:bidi="ar-SA"/>
        </w:rPr>
        <w:t>__________________________________________</w:t>
      </w:r>
      <w:r>
        <w:rPr/>
        <w:t xml:space="preserve"> 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ab/>
        <w:t xml:space="preserve">any smaller, they  </w:t>
      </w:r>
      <w:r>
        <w:rPr>
          <w:rStyle w:val="TyylitytttehtvEiLihavoituAlleviivausChar"/>
          <w:lang w:bidi="ar-SA"/>
        </w:rPr>
        <w:t>______________________________</w:t>
      </w:r>
      <w:r>
        <w:rPr/>
        <w:t xml:space="preserve">  half of your face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When  </w:t>
      </w:r>
      <w:r>
        <w:rPr>
          <w:rStyle w:val="TyylitytttehtvEiLihavoituAlleviivausChar"/>
          <w:lang w:bidi="ar-SA"/>
        </w:rPr>
        <w:t>_______________________________________________</w:t>
      </w:r>
      <w:r>
        <w:rPr/>
        <w:t xml:space="preserve">  shoes or bags </w:t>
        <w:br/>
        <w:t>on the net this summer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I think I  </w:t>
      </w:r>
      <w:r>
        <w:rPr>
          <w:rStyle w:val="TyylitytttehtvEiLihavoituAlleviivausChar"/>
          <w:lang w:bidi="ar-SA"/>
        </w:rPr>
        <w:t>________________________________________</w:t>
      </w:r>
      <w:r>
        <w:rPr/>
        <w:t xml:space="preserve">  any real money – </w:t>
        <w:br/>
        <w:t>I’m more into virtual shopping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______ / 5 p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on muodissa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tuleva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 xml:space="preserve">eivät tule;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peittävä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tilaamme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 xml:space="preserve">en käytä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(spend)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9 Futuur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B</w:t>
      </w:r>
      <w:r>
        <w:rPr>
          <w:rFonts w:eastAsia="MS Mincho" w:cs="MS Mincho"/>
        </w:rPr>
        <w:t> </w:t>
      </w:r>
      <w:r>
        <w:rPr/>
        <w:t>Fill in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When  </w:t>
      </w:r>
      <w:r>
        <w:rPr>
          <w:rStyle w:val="TyylitytttehtvEiLihavoituAlleviivausChar"/>
          <w:lang w:bidi="ar-SA"/>
        </w:rPr>
        <w:t>_____________________________________</w:t>
      </w:r>
      <w:r>
        <w:rPr/>
        <w:t xml:space="preserve">  poker with your friends –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>tonight perhaps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No, I  </w:t>
      </w:r>
      <w:r>
        <w:rPr>
          <w:rStyle w:val="TyylitytttehtvEiLihavoituAlleviivausChar"/>
          <w:lang w:bidi="ar-SA"/>
        </w:rPr>
        <w:t>_____________________________________</w:t>
      </w:r>
      <w:r>
        <w:rPr/>
        <w:t xml:space="preserve">  a movie, Clockwork Orange,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>with my girlfriend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It sounds like you  </w:t>
      </w:r>
      <w:r>
        <w:rPr>
          <w:rStyle w:val="TyylitytttehtvEiLihavoituAlleviivausChar"/>
          <w:lang w:bidi="ar-SA"/>
        </w:rPr>
        <w:t>___________________________________________</w:t>
      </w:r>
      <w:r>
        <w:rPr/>
        <w:t xml:space="preserve">  </w:t>
        <w:br/>
        <w:t>an interesting evening then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  </w:t>
      </w:r>
      <w:r>
        <w:rPr>
          <w:rStyle w:val="TyylitytttehtvEiLihavoituAlleviivausChar"/>
          <w:lang w:bidi="ar-SA"/>
        </w:rPr>
        <w:t>__________________________________________________</w:t>
      </w:r>
      <w:r>
        <w:rPr/>
        <w:t xml:space="preserve">  us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Thanks for the invitation, but Max and I  </w:t>
      </w:r>
      <w:r>
        <w:rPr>
          <w:rStyle w:val="TyylitytttehtvEiLihavoituAlleviivausChar"/>
          <w:lang w:bidi="ar-SA"/>
        </w:rPr>
        <w:t>________________________________</w:t>
      </w:r>
      <w:r>
        <w:rPr/>
        <w:t xml:space="preserve">  </w:t>
        <w:br/>
        <w:t xml:space="preserve">to see HIM in Tavastia.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______ / 5 p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pelaa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katson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teillä on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Etkö aio liittyä seuraamme</w:t>
      </w:r>
    </w:p>
    <w:p>
      <w:pPr>
        <w:pStyle w:val="Leipteksti"/>
        <w:bidi w:val="0"/>
        <w:ind w:left="0" w:right="0" w:hanging="0"/>
        <w:rPr/>
      </w:pPr>
      <w:r>
        <w:rPr/>
        <w:t>5.</w:t>
        <w:tab/>
        <w:t>menemme</w:t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9 Futuur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C</w:t>
      </w:r>
      <w:r>
        <w:rPr>
          <w:rFonts w:eastAsia="MS Mincho" w:cs="MS Mincho"/>
        </w:rPr>
        <w:t> </w:t>
      </w:r>
      <w:r>
        <w:rPr/>
        <w:t xml:space="preserve">Fill in.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I  </w:t>
      </w:r>
      <w:r>
        <w:rPr>
          <w:rStyle w:val="TyylitytttehtvEiLihavoituAlleviivausChar"/>
          <w:lang w:bidi="ar-SA"/>
        </w:rPr>
        <w:t>_____________________________________</w:t>
      </w:r>
      <w:r>
        <w:rPr/>
        <w:t xml:space="preserve">  Sam right now and ask him out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Great! We have a date. I  </w:t>
      </w:r>
      <w:r>
        <w:rPr>
          <w:rStyle w:val="TyylitytttehtvEiLihavoituAlleviivausChar"/>
          <w:lang w:bidi="ar-SA"/>
        </w:rPr>
        <w:t>_______________________________________</w:t>
      </w:r>
      <w:r>
        <w:rPr/>
        <w:t xml:space="preserve">  him tonight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What  </w:t>
      </w:r>
      <w:r>
        <w:rPr>
          <w:rStyle w:val="TyylitytttehtvEiLihavoituAlleviivausChar"/>
          <w:lang w:bidi="ar-SA"/>
        </w:rPr>
        <w:t>______________________________</w:t>
      </w:r>
      <w:r>
        <w:rPr/>
        <w:t xml:space="preserve">  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I have to get ready. My bus to the city  </w:t>
      </w:r>
      <w:r>
        <w:rPr>
          <w:rStyle w:val="TyylitytttehtvEiLihavoituAlleviivausChar"/>
          <w:lang w:bidi="ar-SA"/>
        </w:rPr>
        <w:t>___________________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ab/>
        <w:t>in 30 minute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I  </w:t>
      </w:r>
      <w:r>
        <w:rPr>
          <w:rStyle w:val="TyylitytttehtvEiLihavoituAlleviivausChar"/>
          <w:lang w:bidi="ar-SA"/>
        </w:rPr>
        <w:t>______________________</w:t>
      </w:r>
      <w:r>
        <w:rPr/>
        <w:t xml:space="preserve">  late this time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______ / 5 p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aion soittaa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tapaan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puen yllen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lähtee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en ole myöhässä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 xml:space="preserve">Key. Test 9A. </w:t>
      </w:r>
      <w:r>
        <w:rPr/>
        <w:t>Futuur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ill be / is going to b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will come / are coming / will be com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 xml:space="preserve">won’t get / aren’t getting / won’t be getting / 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ab/>
        <w:t xml:space="preserve">aren’t going to get; will cover 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 xml:space="preserve">are we going to order / shall we order 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am not going to spend / won’t spend / won’t be spending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 9B. Futuur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 xml:space="preserve">will you be playing / are you going to play / will you play / 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ab/>
        <w:t xml:space="preserve">are you playing 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 xml:space="preserve">‘ll be watching / ‘ll watch / am going to watch / ‘m watching 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‘ll be having / are going to have / ‘ll hav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 xml:space="preserve">Won’t you be joining / Aren’t you going to be joining / 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ab/>
        <w:t>Won’t you join / Aren’t you going to join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 xml:space="preserve">will be going / ‘ll go / are going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 9C. Futuur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am going to call / will call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am seeing/meeting, will see/meet, will be seeing/meeting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shall I wear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leaves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 xml:space="preserve">won’t be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>
          <w:lang w:val="fi-FI"/>
        </w:rPr>
      </w:pPr>
      <w:r>
        <w:rPr>
          <w:lang w:val="fi-FI"/>
        </w:rPr>
        <w:t>10 Futuuri + ehtolause / aikaa ilmaiseva sivulause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>Test A</w:t>
      </w:r>
      <w:r>
        <w:rPr>
          <w:rFonts w:eastAsia="MS Mincho" w:cs="MS Mincho"/>
        </w:rPr>
        <w:t> </w:t>
      </w:r>
      <w:r>
        <w:rPr>
          <w:lang w:val="fi-FI"/>
        </w:rPr>
        <w:t>Fill in.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Bridget  </w:t>
      </w:r>
      <w:r>
        <w:rPr>
          <w:rStyle w:val="TyylitytttehtvEiLihavoituAlleviivausChar"/>
          <w:lang w:bidi="ar-SA"/>
        </w:rPr>
        <w:t>_________________________</w:t>
      </w:r>
      <w:r>
        <w:rPr/>
        <w:t xml:space="preserve">  to the Navy if she  </w:t>
      </w:r>
      <w:r>
        <w:rPr>
          <w:rStyle w:val="TyylitytttehtvEiLihavoituAlleviivausChar"/>
          <w:lang w:bidi="ar-SA"/>
        </w:rPr>
        <w:t>______________________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 xml:space="preserve">the medical examination next week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But she  </w:t>
      </w:r>
      <w:r>
        <w:rPr>
          <w:rStyle w:val="TyylitytttehtvEiLihavoituAlleviivausChar"/>
          <w:lang w:bidi="ar-SA"/>
        </w:rPr>
        <w:t>___________________________</w:t>
      </w:r>
      <w:r>
        <w:rPr/>
        <w:t xml:space="preserve">  wearing make-up </w:t>
        <w:br/>
        <w:t xml:space="preserve">if they  </w:t>
      </w:r>
      <w:r>
        <w:rPr>
          <w:rStyle w:val="TyylitytttehtvEiLihavoituAlleviivausChar"/>
          <w:lang w:bidi="ar-SA"/>
        </w:rPr>
        <w:t>_______________________</w:t>
      </w:r>
      <w:r>
        <w:rPr/>
        <w:t xml:space="preserve">  her nicely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Her parents fear she  </w:t>
      </w:r>
      <w:r>
        <w:rPr>
          <w:rStyle w:val="TyylitytttehtvEiLihavoituAlleviivausChar"/>
          <w:lang w:bidi="ar-SA"/>
        </w:rPr>
        <w:t>_______________________________</w:t>
      </w:r>
      <w:r>
        <w:rPr/>
        <w:t xml:space="preserve">  long </w:t>
        <w:br/>
        <w:t xml:space="preserve">if she  </w:t>
      </w:r>
      <w:r>
        <w:rPr>
          <w:rStyle w:val="TyylitytttehtvEiLihavoituAlleviivausChar"/>
          <w:lang w:bidi="ar-SA"/>
        </w:rPr>
        <w:t>____________________________</w:t>
      </w:r>
      <w:r>
        <w:rPr/>
        <w:t xml:space="preserve">  their rule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</w:r>
      <w:r>
        <w:rPr>
          <w:rStyle w:val="TyylitytttehtvEiLihavoituAlleviivausChar"/>
          <w:lang w:bidi="ar-SA"/>
        </w:rPr>
        <w:t>________________________________</w:t>
      </w:r>
      <w:r>
        <w:rPr/>
        <w:t xml:space="preserve">  to use a sextant when the Navy sergeant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ab/>
      </w:r>
      <w:r>
        <w:rPr>
          <w:rStyle w:val="TyylitytttehtvEiLihavoituAlleviivausChar"/>
          <w:lang w:bidi="ar-SA"/>
        </w:rPr>
        <w:t>__________________</w:t>
      </w:r>
      <w:r>
        <w:rPr/>
        <w:t xml:space="preserve">  her to navigate?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>5.</w:t>
        <w:tab/>
        <w:t xml:space="preserve">In my opinion, girls  </w:t>
      </w:r>
      <w:r>
        <w:rPr>
          <w:rStyle w:val="TyylitytttehtvEiLihavoituAlleviivausChar"/>
          <w:lang w:bidi="ar-SA"/>
        </w:rPr>
        <w:t>______________________</w:t>
      </w:r>
      <w:r>
        <w:rPr/>
        <w:t xml:space="preserve">  better off </w:t>
        <w:br/>
        <w:t xml:space="preserve">if they  </w:t>
      </w:r>
      <w:r>
        <w:rPr>
          <w:rStyle w:val="TyylitytttehtvEiLihavoituAlleviivausChar"/>
          <w:lang w:bidi="ar-SA"/>
        </w:rPr>
        <w:t>______________________________</w:t>
      </w:r>
      <w:r>
        <w:rPr/>
        <w:t xml:space="preserve">  on more important issues than waging war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______ / 10 p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 xml:space="preserve">hakee </w:t>
      </w:r>
      <w:r>
        <w:rPr>
          <w:i/>
          <w:iCs/>
          <w:lang w:val="fi-FI"/>
        </w:rPr>
        <w:t>(apply)</w:t>
      </w:r>
      <w:r>
        <w:rPr>
          <w:lang w:val="fi-FI"/>
        </w:rPr>
        <w:t xml:space="preserve">; 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ab/>
        <w:t xml:space="preserve">läpäisee </w:t>
      </w:r>
      <w:r>
        <w:rPr>
          <w:i/>
          <w:iCs/>
          <w:lang w:val="fi-FI"/>
        </w:rPr>
        <w:t>(pass)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2.</w:t>
        <w:tab/>
        <w:t xml:space="preserve">ei lopeta; 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ab/>
        <w:t>ei kysy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3.</w:t>
        <w:tab/>
        <w:t xml:space="preserve">ei selviydy; 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ab/>
        <w:t>ei hyväksy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4.</w:t>
        <w:tab/>
        <w:t xml:space="preserve">Oppiiko hän; 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ab/>
        <w:t>opettaa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5.</w:t>
        <w:tab/>
        <w:t xml:space="preserve">ovat; 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ab/>
        <w:t>keskittyvä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Kappaleotsikko"/>
        <w:bidi w:val="0"/>
        <w:spacing w:lineRule="auto" w:line="288"/>
        <w:ind w:left="0" w:right="0" w:hanging="0"/>
        <w:rPr>
          <w:lang w:val="fi-FI"/>
        </w:rPr>
      </w:pPr>
      <w:r>
        <w:rPr>
          <w:lang w:val="fi-FI"/>
        </w:rPr>
        <w:t>11 Konditionaal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>Fill in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I  </w:t>
      </w:r>
      <w:r>
        <w:rPr>
          <w:rStyle w:val="TyylitytttehtvEiLihavoituAlleviivausChar"/>
          <w:lang w:bidi="ar-SA"/>
        </w:rPr>
        <w:t>____________________________</w:t>
      </w:r>
      <w:r>
        <w:rPr/>
        <w:t xml:space="preserve">  to skip my fencing practice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But my parents  </w:t>
      </w:r>
      <w:r>
        <w:rPr>
          <w:rStyle w:val="TyylitytttehtvEiLihavoituAlleviivausChar"/>
          <w:lang w:bidi="ar-SA"/>
        </w:rPr>
        <w:t>_________________________________</w:t>
      </w:r>
      <w:r>
        <w:rPr/>
        <w:t xml:space="preserve">  me stay at home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What  </w:t>
      </w:r>
      <w:r>
        <w:rPr>
          <w:rStyle w:val="TyylitytttehtvEiLihavoituAlleviivausChar"/>
          <w:lang w:bidi="ar-SA"/>
        </w:rPr>
        <w:t>_____________________________</w:t>
      </w:r>
      <w:r>
        <w:rPr/>
        <w:t xml:space="preserve">  instead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My friends  </w:t>
      </w:r>
      <w:r>
        <w:rPr>
          <w:rStyle w:val="TyylitytttehtvEiLihavoituAlleviivausChar"/>
          <w:lang w:bidi="ar-SA"/>
        </w:rPr>
        <w:t>_________________________</w:t>
      </w:r>
      <w:r>
        <w:rPr/>
        <w:t xml:space="preserve">  over and </w:t>
        <w:br/>
        <w:t xml:space="preserve">we  </w:t>
      </w:r>
      <w:r>
        <w:rPr>
          <w:rStyle w:val="TyylitytttehtvEiLihavoituAlleviivausChar"/>
          <w:lang w:bidi="ar-SA"/>
        </w:rPr>
        <w:t>________________________</w:t>
      </w:r>
      <w:r>
        <w:rPr/>
        <w:t xml:space="preserve">  pizza.</w:t>
      </w:r>
    </w:p>
    <w:p>
      <w:pPr>
        <w:pStyle w:val="Tytttehtv"/>
        <w:bidi w:val="0"/>
        <w:spacing w:lineRule="auto" w:line="360"/>
        <w:ind w:left="0" w:right="0" w:hanging="0"/>
        <w:rPr>
          <w:lang w:val="fi-FI"/>
        </w:rPr>
      </w:pPr>
      <w:r>
        <w:rPr>
          <w:rStyle w:val="Vaihtoehtolihavoitu"/>
          <w:rFonts w:cs="Arial"/>
          <w:bCs/>
          <w:lang w:val="fi-FI" w:eastAsia="fi-FI" w:bidi="ar-SA"/>
        </w:rPr>
        <w:t>5.</w:t>
      </w:r>
      <w:r>
        <w:rPr>
          <w:lang w:val="fi-FI"/>
        </w:rPr>
        <w:tab/>
        <w:t xml:space="preserve">Nevertheless,  </w:t>
      </w:r>
      <w:r>
        <w:rPr>
          <w:rStyle w:val="TyylitytttehtvEiLihavoituAlleviivausChar"/>
          <w:lang w:val="fi-FI" w:bidi="ar-SA"/>
        </w:rPr>
        <w:t>________________________________________</w:t>
      </w:r>
      <w:r>
        <w:rPr>
          <w:lang w:val="fi-FI"/>
        </w:rPr>
        <w:t xml:space="preserve">  now?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______ / 5 p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>haluaisin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eivät antais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>tekisi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 xml:space="preserve">saattaisivat tulla;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voisimme syödä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eikö meidän pitäisi lähteä</w:t>
      </w:r>
      <w:r>
        <w:br w:type="page"/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>Key. Test 10 A. Futuuri + ehtolause / aikaa ilmaiseva sivulause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ill apply; passes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won’t stop; don’t ask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won’t survive; doesn’t accep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Will she learn; teaches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will be; focus/concentrate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 11 A. Konditionaal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ould lik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wouldn’t le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would you do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might come; could have/ea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shouldn’t we leave / shouldn’t we be going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12 Konditionaali + ehtolause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>Fill in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Where  </w:t>
      </w:r>
      <w:r>
        <w:rPr>
          <w:rStyle w:val="TyylitytttehtvEiLihavoituAlleviivausChar"/>
          <w:lang w:bidi="ar-SA"/>
        </w:rPr>
        <w:t>_______________________________</w:t>
      </w:r>
      <w:r>
        <w:rPr/>
        <w:t xml:space="preserve">  if you  </w:t>
      </w:r>
      <w:r>
        <w:rPr>
          <w:rStyle w:val="TyylitytttehtvEiLihavoituAlleviivausChar"/>
          <w:lang w:bidi="ar-SA"/>
        </w:rPr>
        <w:t>__________________________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 xml:space="preserve">any destination?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I  </w:t>
      </w:r>
      <w:r>
        <w:rPr>
          <w:rStyle w:val="TyylitytttehtvEiLihavoituAlleviivausChar"/>
          <w:lang w:bidi="ar-SA"/>
        </w:rPr>
        <w:t>___________________________</w:t>
      </w:r>
      <w:r>
        <w:rPr/>
        <w:t xml:space="preserve">  a flight to Bora Bora if the weather  </w:t>
      </w:r>
      <w:r>
        <w:rPr>
          <w:rStyle w:val="TyylitytttehtvEiLihavoituAlleviivausChar"/>
          <w:lang w:bidi="ar-SA"/>
        </w:rPr>
        <w:t>_______________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 xml:space="preserve">too hot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My teacher said he  </w:t>
      </w:r>
      <w:r>
        <w:rPr>
          <w:rStyle w:val="TyylitytttehtvEiLihavoituAlleviivausChar"/>
          <w:lang w:bidi="ar-SA"/>
        </w:rPr>
        <w:t>___________________________</w:t>
      </w:r>
      <w:r>
        <w:rPr/>
        <w:t xml:space="preserve">  Africa if he  </w:t>
      </w:r>
      <w:r>
        <w:rPr>
          <w:rStyle w:val="TyylitytttehtvEiLihavoituAlleviivausChar"/>
          <w:lang w:bidi="ar-SA"/>
        </w:rPr>
        <w:t>_______________________</w:t>
      </w:r>
      <w:r>
        <w:rPr/>
        <w:t xml:space="preserve">  arachnophobia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There  </w:t>
      </w:r>
      <w:r>
        <w:rPr>
          <w:rStyle w:val="TyylitytttehtvEiLihavoituAlleviivausChar"/>
          <w:lang w:bidi="ar-SA"/>
        </w:rPr>
        <w:t>_________________</w:t>
      </w:r>
      <w:r>
        <w:rPr/>
        <w:t xml:space="preserve">  so much to see around the world if we  </w:t>
      </w:r>
      <w:r>
        <w:rPr>
          <w:rStyle w:val="TyylitytttehtvEiLihavoituAlleviivausChar"/>
          <w:lang w:bidi="ar-SA"/>
        </w:rPr>
        <w:t>_________________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 xml:space="preserve">too busy working all the time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If people  </w:t>
      </w:r>
      <w:r>
        <w:rPr>
          <w:rStyle w:val="TyylitytttehtvEiLihavoituAlleviivausChar"/>
          <w:lang w:bidi="ar-SA"/>
        </w:rPr>
        <w:t>_______________</w:t>
      </w:r>
      <w:r>
        <w:rPr/>
        <w:t xml:space="preserve">  abroad more often, </w:t>
        <w:br/>
        <w:t xml:space="preserve">they  </w:t>
      </w:r>
      <w:r>
        <w:rPr>
          <w:rStyle w:val="TyylitytttehtvEiLihavoituAlleviivausChar"/>
          <w:lang w:bidi="ar-SA"/>
        </w:rPr>
        <w:t>__________________________</w:t>
      </w:r>
      <w:r>
        <w:rPr/>
        <w:t xml:space="preserve">  exciting new people/characters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6.</w:t>
      </w:r>
      <w:r>
        <w:rPr/>
        <w:tab/>
        <w:t xml:space="preserve">But if you  </w:t>
      </w:r>
      <w:r>
        <w:rPr>
          <w:rStyle w:val="TyylitytttehtvEiLihavoituAlleviivausChar"/>
          <w:lang w:bidi="ar-SA"/>
        </w:rPr>
        <w:t>_________________</w:t>
      </w:r>
      <w:r>
        <w:rPr/>
        <w:t xml:space="preserve">  no money; you  </w:t>
      </w:r>
      <w:r>
        <w:rPr>
          <w:rStyle w:val="TyylitytttehtvEiLihavoituAlleviivausChar"/>
          <w:lang w:bidi="ar-SA"/>
        </w:rPr>
        <w:t>________________________</w:t>
      </w:r>
      <w:r>
        <w:rPr/>
        <w:t xml:space="preserve">  </w:t>
        <w:br/>
        <w:t>with new faces on the net everyday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______ / 12 p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 xml:space="preserve">matkustaisit;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voisit valita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 xml:space="preserve">voisin varata;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ei olis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 xml:space="preserve">vierailisi;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hänellä ei olis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 xml:space="preserve">olisi;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emme olis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 xml:space="preserve">menisivät;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tapaisiva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6.</w:t>
        <w:tab/>
        <w:t xml:space="preserve">ei olisi;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voisit chattailla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>Key. Test 12 A. Konditionaali + ehtolause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ould you travel; could choos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could book/reserve; wasn’t/weren’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would visit; didn’t hav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 xml:space="preserve">would be; weren’t 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went; would mee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6.</w:t>
        <w:tab/>
        <w:t>had; could chat</w:t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13 Menneen ajan konditionaali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>Fill in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“I  </w:t>
      </w:r>
      <w:r>
        <w:rPr>
          <w:rStyle w:val="TyylitytttehtvEiLihavoituAlleviivausChar"/>
          <w:lang w:bidi="ar-SA"/>
        </w:rPr>
        <w:t>______________________________________________</w:t>
      </w:r>
      <w:r>
        <w:rPr/>
        <w:t xml:space="preserve">  out from secondary school if I  </w:t>
      </w:r>
      <w:r>
        <w:rPr>
          <w:rStyle w:val="TyylitytttehtvEiLihavoituAlleviivausChar"/>
          <w:lang w:bidi="ar-SA"/>
        </w:rPr>
        <w:t>__________________________</w:t>
      </w:r>
      <w:r>
        <w:rPr/>
        <w:t xml:space="preserve">  harder,” one of my former students told me later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I felt guilty. “Perhaps the school staff  </w:t>
      </w:r>
      <w:r>
        <w:rPr>
          <w:rStyle w:val="TyylitytttehtvEiLihavoituAlleviivausChar"/>
          <w:lang w:bidi="ar-SA"/>
        </w:rPr>
        <w:t>___________________________________________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>you more.”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“I think that if my parents  </w:t>
      </w:r>
      <w:r>
        <w:rPr>
          <w:rStyle w:val="TyylitytttehtvEiLihavoituAlleviivausChar"/>
          <w:lang w:bidi="ar-SA"/>
        </w:rPr>
        <w:t>_______________________________________</w:t>
      </w:r>
      <w:r>
        <w:rPr/>
        <w:t xml:space="preserve">,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 xml:space="preserve">I  </w:t>
      </w:r>
      <w:r>
        <w:rPr>
          <w:rStyle w:val="TyylitytttehtvEiLihavoituAlleviivausChar"/>
          <w:lang w:bidi="ar-SA"/>
        </w:rPr>
        <w:t>______________________________</w:t>
      </w:r>
      <w:r>
        <w:rPr/>
        <w:t xml:space="preserve">  absent from school so often,” he said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“Who knows what I  </w:t>
      </w:r>
      <w:r>
        <w:rPr>
          <w:rStyle w:val="TyylitytttehtvEiLihavoituAlleviivausChar"/>
          <w:lang w:bidi="ar-SA"/>
        </w:rPr>
        <w:t>______________________________________________</w:t>
      </w:r>
      <w:r>
        <w:rPr/>
        <w:t xml:space="preserve">  </w:t>
        <w:br/>
        <w:t xml:space="preserve">if my Dad  </w:t>
      </w:r>
      <w:r>
        <w:rPr>
          <w:rStyle w:val="TyylitytttehtvEiLihavoituAlleviivausChar"/>
          <w:lang w:bidi="ar-SA"/>
        </w:rPr>
        <w:t>_____________________________</w:t>
      </w:r>
      <w:r>
        <w:rPr/>
        <w:t xml:space="preserve">  to work in the Emirates </w:t>
        <w:br/>
        <w:t xml:space="preserve">at such a critical moment.”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“ </w:t>
      </w:r>
      <w:r>
        <w:rPr>
          <w:rStyle w:val="TyylitytttehtvEiLihavoituAlleviivausChar"/>
          <w:lang w:bidi="ar-SA"/>
        </w:rPr>
        <w:t>_________________________________________________</w:t>
      </w:r>
      <w:r>
        <w:rPr/>
        <w:t xml:space="preserve">  your high school studies in four years if you  </w:t>
      </w:r>
      <w:r>
        <w:rPr>
          <w:rStyle w:val="TyylitytttehtvEiLihavoituAlleviivausChar"/>
          <w:lang w:bidi="ar-SA"/>
        </w:rPr>
        <w:t>_____________________________</w:t>
      </w:r>
      <w:r>
        <w:rPr/>
        <w:t xml:space="preserve">  all of a sudden,” I continued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6.</w:t>
      </w:r>
      <w:r>
        <w:rPr/>
        <w:tab/>
        <w:t xml:space="preserve">“Yes, you’re right. I  </w:t>
      </w:r>
      <w:r>
        <w:rPr>
          <w:rStyle w:val="TyylitytttehtvEiLihavoituAlleviivausChar"/>
          <w:lang w:bidi="ar-SA"/>
        </w:rPr>
        <w:t>_________________________________________</w:t>
      </w:r>
      <w:r>
        <w:rPr/>
        <w:t xml:space="preserve">  after all.”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______ / 10 p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 xml:space="preserve">en olisi keskeyttänyt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>(drop)</w:t>
      </w:r>
      <w:r>
        <w:rPr>
          <w:lang w:val="fi-FI"/>
        </w:rPr>
        <w:t>; olisin opiskellut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2.</w:t>
        <w:tab/>
        <w:t>olisi pitänyt rohkaista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3.</w:t>
        <w:tab/>
        <w:t xml:space="preserve">eivät olisi eronneet; 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ab/>
        <w:t>en olisi ollut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4.</w:t>
        <w:tab/>
        <w:t xml:space="preserve">minusta olisi tullut; 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ab/>
        <w:t>ei olisi mennyt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5.</w:t>
        <w:tab/>
        <w:t xml:space="preserve">Etkö olisi voinut 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ab/>
        <w:t xml:space="preserve">päättää </w:t>
      </w:r>
      <w:r>
        <w:rPr>
          <w:i/>
          <w:iCs/>
          <w:lang w:val="fi-FI"/>
        </w:rPr>
        <w:t>(finish)</w:t>
      </w:r>
      <w:r>
        <w:rPr>
          <w:lang w:val="fi-FI"/>
        </w:rPr>
        <w:t xml:space="preserve">; 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ab/>
        <w:t xml:space="preserve">olisi luopunut </w:t>
      </w:r>
      <w:r>
        <w:rPr>
          <w:i/>
          <w:iCs/>
          <w:lang w:val="fi-FI"/>
        </w:rPr>
        <w:t>(quit)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>6.</w:t>
        <w:tab/>
        <w:t xml:space="preserve">olisin saattanut </w:t>
      </w:r>
    </w:p>
    <w:p>
      <w:pPr>
        <w:pStyle w:val="Leipteksti"/>
        <w:bidi w:val="0"/>
        <w:ind w:left="0" w:right="0" w:hanging="0"/>
        <w:rPr/>
      </w:pPr>
      <w:r>
        <w:rPr>
          <w:lang w:val="fi-FI"/>
        </w:rPr>
        <w:tab/>
        <w:t xml:space="preserve">valmistua </w:t>
      </w:r>
      <w:r>
        <w:rPr>
          <w:i/>
          <w:iCs/>
          <w:lang w:val="fi-FI"/>
        </w:rPr>
        <w:t>(graduate)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>Key. Test 13 A. Menneen ajan konditionaali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ouldn’t have dropped; had studied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should have encouraged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hadn’t got divorced; wouldn’t have been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would have become; hadn’t gon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Couldn’t you have finished/completed; hadn’t qui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6.</w:t>
        <w:tab/>
        <w:t>might have graduated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14 Ehtolauseet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 xml:space="preserve">Fill in.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I  </w:t>
      </w:r>
      <w:r>
        <w:rPr>
          <w:rStyle w:val="TyylitytttehtvEiLihavoituAlleviivausChar"/>
          <w:lang w:bidi="ar-SA"/>
        </w:rPr>
        <w:t>___________________</w:t>
      </w:r>
      <w:r>
        <w:rPr/>
        <w:t xml:space="preserve">  to Australia next summer if I  </w:t>
      </w:r>
      <w:r>
        <w:rPr>
          <w:rStyle w:val="TyylitytttehtvEiLihavoituAlleviivausChar"/>
          <w:lang w:bidi="ar-SA"/>
        </w:rPr>
        <w:t>_______________</w:t>
      </w:r>
      <w:r>
        <w:rPr/>
        <w:t xml:space="preserve">  enough money during the winter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It  </w:t>
      </w:r>
      <w:r>
        <w:rPr>
          <w:rStyle w:val="TyylitytttehtvEiLihavoituAlleviivausChar"/>
          <w:lang w:bidi="ar-SA"/>
        </w:rPr>
        <w:t>__________________</w:t>
      </w:r>
      <w:r>
        <w:rPr/>
        <w:t xml:space="preserve">  exciting if I  </w:t>
      </w:r>
      <w:r>
        <w:rPr>
          <w:rStyle w:val="TyylitytttehtvEiLihavoituAlleviivausChar"/>
          <w:lang w:bidi="ar-SA"/>
        </w:rPr>
        <w:t>______________</w:t>
      </w:r>
      <w:r>
        <w:rPr/>
        <w:t xml:space="preserve">  real koala bears on my trip there.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Last year I  </w:t>
      </w:r>
      <w:r>
        <w:rPr>
          <w:rStyle w:val="TyylitytttehtvEiLihavoituAlleviivausChar"/>
          <w:lang w:bidi="ar-SA"/>
        </w:rPr>
        <w:t>___________________________________</w:t>
      </w:r>
      <w:r>
        <w:rPr/>
        <w:t xml:space="preserve">  to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/>
        <w:tab/>
        <w:t xml:space="preserve">New Zealand if I  </w:t>
      </w:r>
      <w:r>
        <w:rPr>
          <w:rStyle w:val="TyylitytttehtvEiLihavoituAlleviivausChar"/>
          <w:lang w:bidi="ar-SA"/>
        </w:rPr>
        <w:t>____________________________</w:t>
      </w:r>
      <w:r>
        <w:rPr/>
        <w:t xml:space="preserve">  my leg </w:t>
        <w:br/>
        <w:t xml:space="preserve">on our skiing trip to the Alps. 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</w:r>
      <w:r>
        <w:rPr>
          <w:rStyle w:val="TyylitytttehtvEiLihavoituAlleviivausChar"/>
          <w:lang w:bidi="ar-SA"/>
        </w:rPr>
        <w:t>____________________________________</w:t>
      </w:r>
      <w:r>
        <w:rPr/>
        <w:t xml:space="preserve">  a new trip there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If everything  </w:t>
      </w:r>
      <w:r>
        <w:rPr>
          <w:rStyle w:val="TyylitytttehtvEiLihavoituAlleviivausChar"/>
          <w:lang w:bidi="ar-SA"/>
        </w:rPr>
        <w:t>________________</w:t>
      </w:r>
      <w:r>
        <w:rPr/>
        <w:t xml:space="preserve">  well this time, </w:t>
        <w:br/>
        <w:t xml:space="preserve">I  </w:t>
      </w:r>
      <w:r>
        <w:rPr>
          <w:rStyle w:val="TyylitytttehtvEiLihavoituAlleviivausChar"/>
          <w:lang w:bidi="ar-SA"/>
        </w:rPr>
        <w:t>_______________________________</w:t>
      </w:r>
      <w:r>
        <w:rPr/>
        <w:t xml:space="preserve">  a full two weeks in the Outback.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______ / 9 p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1.</w:t>
        <w:tab/>
        <w:t xml:space="preserve">matkustan;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tienaan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2.</w:t>
        <w:tab/>
        <w:t>olisi; näkisin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3.</w:t>
        <w:tab/>
        <w:t xml:space="preserve">olisin voinut lentää; 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ab/>
        <w:t>en olisi katkaissu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4.</w:t>
        <w:tab/>
        <w:t>Pitäisikö minun suunnitella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  <w:t>5.</w:t>
        <w:tab/>
        <w:t>menee; vietän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Tehtvnohje"/>
        <w:bidi w:val="0"/>
        <w:spacing w:lineRule="atLeast" w:line="270"/>
        <w:ind w:left="0" w:right="0" w:hanging="0"/>
        <w:rPr>
          <w:lang w:val="fi-FI"/>
        </w:rPr>
      </w:pPr>
      <w:r>
        <w:rPr>
          <w:lang w:val="fi-FI"/>
        </w:rPr>
        <w:t>Key. Test 14A. Ehtolauseet</w:t>
      </w:r>
    </w:p>
    <w:p>
      <w:pPr>
        <w:pStyle w:val="Leipteksti"/>
        <w:bidi w:val="0"/>
        <w:ind w:left="0" w:right="0" w:hanging="0"/>
        <w:rPr>
          <w:lang w:val="fi-FI"/>
        </w:rPr>
      </w:pPr>
      <w:r>
        <w:rPr>
          <w:lang w:val="fi-FI"/>
        </w:rPr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ill travel; earn/mak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would be; saw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could have flown; hadn’t broken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Should I plan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goes, will spend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  <w:r>
        <w:br w:type="page"/>
      </w:r>
    </w:p>
    <w:p>
      <w:pPr>
        <w:pStyle w:val="Kappaleotsikko"/>
        <w:bidi w:val="0"/>
        <w:spacing w:lineRule="auto" w:line="288"/>
        <w:ind w:left="0" w:right="0" w:hanging="0"/>
        <w:rPr/>
      </w:pPr>
      <w:r>
        <w:rPr/>
        <w:t>15 Liitekysymykset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Test A</w:t>
      </w:r>
      <w:r>
        <w:rPr>
          <w:rFonts w:eastAsia="MS Mincho" w:cs="MS Mincho"/>
        </w:rPr>
        <w:t> </w:t>
      </w:r>
      <w:r>
        <w:rPr/>
        <w:t xml:space="preserve">Fill in.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</w:r>
      <w:r>
        <w:rPr/>
        <w:tab/>
        <w:t xml:space="preserve">Paul won’t be upset when we get home, </w:t>
      </w:r>
      <w:r>
        <w:rPr>
          <w:rStyle w:val="TyylitytttehtvEiLihavoituAlleviivausChar"/>
          <w:lang w:bidi="ar-SA"/>
        </w:rPr>
        <w:t>_____________________</w:t>
      </w:r>
      <w:r>
        <w:rPr/>
        <w:t>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</w:r>
      <w:r>
        <w:rPr/>
        <w:tab/>
        <w:t xml:space="preserve">Your parents always think about you, </w:t>
      </w:r>
      <w:r>
        <w:rPr>
          <w:rStyle w:val="TyylitytttehtvEiLihavoituAlleviivausChar"/>
          <w:lang w:bidi="ar-SA"/>
        </w:rPr>
        <w:t>_____________________</w:t>
      </w:r>
      <w:r>
        <w:rPr/>
        <w:t>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</w:r>
      <w:r>
        <w:rPr/>
        <w:tab/>
        <w:t xml:space="preserve">Jessica wouldn’t lie to me, </w:t>
      </w:r>
      <w:r>
        <w:rPr>
          <w:rStyle w:val="TyylitytttehtvEiLihavoituAlleviivausChar"/>
          <w:lang w:bidi="ar-SA"/>
        </w:rPr>
        <w:t>_____________________</w:t>
      </w:r>
      <w:r>
        <w:rPr/>
        <w:t>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</w:r>
      <w:r>
        <w:rPr/>
        <w:tab/>
        <w:t xml:space="preserve">Henry’s forgotten our date, </w:t>
      </w:r>
      <w:r>
        <w:rPr>
          <w:rStyle w:val="TyylitytttehtvEiLihavoituAlleviivausChar"/>
          <w:lang w:bidi="ar-SA"/>
        </w:rPr>
        <w:t>_____________________</w:t>
      </w:r>
      <w:r>
        <w:rPr/>
        <w:t>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</w:r>
      <w:r>
        <w:rPr/>
        <w:tab/>
        <w:t xml:space="preserve">I am right, </w:t>
      </w:r>
      <w:r>
        <w:rPr>
          <w:rStyle w:val="TyylitytttehtvEiLihavoituAlleviivausChar"/>
          <w:lang w:bidi="ar-SA"/>
        </w:rPr>
        <w:t>_____________________</w:t>
      </w:r>
      <w:r>
        <w:rPr/>
        <w:t>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6.</w:t>
      </w:r>
      <w:r>
        <w:rPr/>
        <w:tab/>
        <w:t xml:space="preserve">Susan never lies, </w:t>
      </w:r>
      <w:r>
        <w:rPr>
          <w:rStyle w:val="TyylitytttehtvEiLihavoituAlleviivausChar"/>
          <w:lang w:bidi="ar-SA"/>
        </w:rPr>
        <w:t>_____________________</w:t>
      </w:r>
      <w:r>
        <w:rPr/>
        <w:t>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7.</w:t>
      </w:r>
      <w:r>
        <w:rPr/>
        <w:tab/>
        <w:t xml:space="preserve">Arthur grew a beard, </w:t>
      </w:r>
      <w:r>
        <w:rPr>
          <w:rStyle w:val="TyylitytttehtvEiLihavoituAlleviivausChar"/>
          <w:lang w:bidi="ar-SA"/>
        </w:rPr>
        <w:t>_____________________</w:t>
      </w:r>
      <w:r>
        <w:rPr/>
        <w:t>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8.</w:t>
      </w:r>
      <w:r>
        <w:rPr/>
        <w:tab/>
        <w:t xml:space="preserve">The test was easy, </w:t>
      </w:r>
      <w:r>
        <w:rPr>
          <w:rStyle w:val="TyylitytttehtvEiLihavoituAlleviivausChar"/>
          <w:lang w:bidi="ar-SA"/>
        </w:rPr>
        <w:t>_____________________</w:t>
      </w:r>
      <w:r>
        <w:rPr/>
        <w:t>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9.</w:t>
      </w:r>
      <w:r>
        <w:rPr/>
        <w:tab/>
        <w:t xml:space="preserve">I guess we can go now, </w:t>
      </w:r>
      <w:r>
        <w:rPr>
          <w:rStyle w:val="TyylitytttehtvEiLihavoituAlleviivausChar"/>
          <w:lang w:bidi="ar-SA"/>
        </w:rPr>
        <w:t>_____________________</w:t>
      </w:r>
      <w:r>
        <w:rPr/>
        <w:t>?</w:t>
      </w:r>
    </w:p>
    <w:p>
      <w:pPr>
        <w:pStyle w:val="Tytttehtv"/>
        <w:bidi w:val="0"/>
        <w:spacing w:lineRule="auto" w:line="36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0.</w:t>
      </w:r>
      <w:r>
        <w:rPr/>
        <w:tab/>
        <w:t xml:space="preserve">Everybody likes music, </w:t>
      </w:r>
      <w:r>
        <w:rPr>
          <w:rStyle w:val="TyylitytttehtvEiLihavoituAlleviivausChar"/>
          <w:lang w:bidi="ar-SA"/>
        </w:rPr>
        <w:t>_____________________</w:t>
      </w:r>
      <w:r>
        <w:rPr/>
        <w:t>?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  <w:t xml:space="preserve">______ / 10 p 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Tehtvnohje"/>
        <w:bidi w:val="0"/>
        <w:spacing w:lineRule="atLeast" w:line="270"/>
        <w:ind w:left="0" w:right="0" w:hanging="0"/>
        <w:rPr/>
      </w:pPr>
      <w:r>
        <w:rPr/>
        <w:t>Key. Test 15A. Liitekysymykset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.</w:t>
        <w:tab/>
        <w:t>will h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2.</w:t>
        <w:tab/>
        <w:t>don’t they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3.</w:t>
        <w:tab/>
        <w:t>would sh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4.</w:t>
        <w:tab/>
        <w:t>hasn’t h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5.</w:t>
        <w:tab/>
        <w:t>aren’t I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6.</w:t>
        <w:tab/>
        <w:t>does sh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7.</w:t>
        <w:tab/>
        <w:t>didn’t h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8.</w:t>
        <w:tab/>
        <w:t>wasn’t it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9.</w:t>
        <w:tab/>
        <w:t>can’t we</w:t>
      </w:r>
    </w:p>
    <w:p>
      <w:pPr>
        <w:pStyle w:val="Leipteksti"/>
        <w:bidi w:val="0"/>
        <w:ind w:left="0" w:right="0" w:hanging="0"/>
        <w:rPr/>
      </w:pPr>
      <w:r>
        <w:rPr>
          <w:rStyle w:val="Vaihtoehtolihavoitu"/>
          <w:rFonts w:cs="Arial"/>
          <w:bCs/>
          <w:lang w:val="en-GB" w:eastAsia="fi-FI" w:bidi="ar-SA"/>
        </w:rPr>
        <w:t>10.</w:t>
        <w:tab/>
        <w:t>don’t they</w:t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Leipteksti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entury-Book">
    <w:charset w:val="01"/>
    <w:family w:val="roman"/>
    <w:pitch w:val="variable"/>
  </w:font>
  <w:font w:name="BasicCommercialLTCom-Italic">
    <w:charset w:val="01"/>
    <w:family w:val="roman"/>
    <w:pitch w:val="variable"/>
  </w:font>
  <w:font w:name="Segoe UI">
    <w:charset w:val="01"/>
    <w:family w:val="roman"/>
    <w:pitch w:val="variable"/>
  </w:font>
  <w:font w:name="Univers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ipteksti"/>
      <w:bidi w:val="0"/>
      <w:ind w:left="0" w:right="0" w:hanging="0"/>
      <w:rPr/>
    </w:pPr>
    <w:r>
      <w:rPr>
        <w:rStyle w:val="TehtvnohjeChar"/>
        <w:lang w:bidi="ar-SA"/>
      </w:rPr>
      <w:t>Open Road 1</w:t>
    </w:r>
    <w:r>
      <w:rPr/>
      <w:t xml:space="preserve"> Tests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8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NewRomanPSMT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NewRomanPSMT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NewRomanPSMT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NewRomanPSMT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NewRomanPSMT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8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NewRomanPSMT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NewRomanPSMT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NewRomanPSMT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NewRomanPSMT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rFonts w:cs="TimesNewRomanPSMT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spacing w:lineRule="auto" w:line="288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i-FI" w:eastAsia="fi-FI" w:bidi="ar-SA"/>
    </w:rPr>
  </w:style>
  <w:style w:type="paragraph" w:styleId="Heading1">
    <w:name w:val="Heading 1"/>
    <w:basedOn w:val="Heading"/>
    <w:qFormat/>
    <w:pPr>
      <w:tabs>
        <w:tab w:val="clear" w:pos="1304"/>
        <w:tab w:val="left" w:pos="425" w:leader="none"/>
        <w:tab w:val="left" w:pos="709" w:leader="none"/>
        <w:tab w:val="left" w:pos="2268" w:leader="none"/>
        <w:tab w:val="left" w:pos="4536" w:leader="none"/>
        <w:tab w:val="left" w:pos="6804" w:leader="none"/>
      </w:tabs>
      <w:outlineLvl w:val="0"/>
    </w:pPr>
    <w:rPr>
      <w:rFonts w:ascii="Arial" w:hAnsi="Arial" w:cs="Arial"/>
      <w:color w:val="000000"/>
      <w:spacing w:val="-1"/>
      <w:sz w:val="20"/>
      <w:szCs w:val="20"/>
      <w:vertAlign w:val="superscript"/>
      <w:lang w:val="en-GB"/>
    </w:rPr>
  </w:style>
  <w:style w:type="paragraph" w:styleId="Heading2">
    <w:name w:val="Heading 2"/>
    <w:basedOn w:val="Heading"/>
    <w:next w:val="Normal"/>
    <w:qFormat/>
    <w:pPr>
      <w:tabs>
        <w:tab w:val="clear" w:pos="1304"/>
        <w:tab w:val="left" w:pos="425" w:leader="none"/>
        <w:tab w:val="left" w:pos="709" w:leader="none"/>
        <w:tab w:val="left" w:pos="2268" w:leader="none"/>
        <w:tab w:val="left" w:pos="4536" w:leader="none"/>
        <w:tab w:val="left" w:pos="6804" w:leader="none"/>
      </w:tabs>
      <w:outlineLvl w:val="1"/>
    </w:pPr>
    <w:rPr>
      <w:rFonts w:ascii="Arial" w:hAnsi="Arial" w:cs="Arial"/>
      <w:i/>
      <w:iCs/>
      <w:color w:val="000000"/>
      <w:spacing w:val="-1"/>
      <w:sz w:val="20"/>
      <w:szCs w:val="20"/>
      <w:vertAlign w:val="superscript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Otsikko2Char">
    <w:name w:val="Otsikko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Otsikko3Char">
    <w:name w:val="Otsikk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LeiptekstiChar">
    <w:name w:val="Leipäteksti Char"/>
    <w:basedOn w:val="DefaultParagraphFont"/>
    <w:qFormat/>
    <w:rPr/>
  </w:style>
  <w:style w:type="character" w:styleId="KAPPALENUMERO">
    <w:name w:val="KAPPALE NUMERO"/>
    <w:qFormat/>
    <w:rPr>
      <w:rFonts w:ascii="Century-Book" w:hAnsi="Century-Book"/>
      <w:outline/>
      <w:sz w:val="38"/>
      <w:lang w:val="en-GB" w:eastAsia="en-US"/>
    </w:rPr>
  </w:style>
  <w:style w:type="character" w:styleId="KAPPALELUETUNYM">
    <w:name w:val="KAPPALE/LUETUNYM"/>
    <w:basedOn w:val="KAPPALENUMERO"/>
    <w:qFormat/>
    <w:rPr>
      <w:rFonts w:ascii="Century-Book" w:hAnsi="Century-Book" w:cs="Century-Book"/>
      <w:outline/>
      <w:color w:val="000000"/>
      <w:sz w:val="30"/>
      <w:szCs w:val="30"/>
      <w:lang w:val="en-GB" w:eastAsia="en-US"/>
    </w:rPr>
  </w:style>
  <w:style w:type="character" w:styleId="LeiptekstiChar1">
    <w:name w:val="leipäteksti Char"/>
    <w:basedOn w:val="DefaultParagraphFont"/>
    <w:qFormat/>
    <w:rPr>
      <w:rFonts w:ascii="Arial" w:hAnsi="Arial" w:cs="Arial"/>
      <w:color w:val="000000"/>
      <w:sz w:val="24"/>
      <w:szCs w:val="24"/>
      <w:vertAlign w:val="superscript"/>
      <w:lang w:val="en-GB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YltunnisteChar">
    <w:name w:val="Ylätunniste Char"/>
    <w:basedOn w:val="DefaultParagraphFont"/>
    <w:qFormat/>
    <w:rPr/>
  </w:style>
  <w:style w:type="character" w:styleId="TehtvnohjeChar">
    <w:name w:val="teht‰v‰n ohje Char"/>
    <w:basedOn w:val="DefaultParagraphFont"/>
    <w:qFormat/>
    <w:rPr>
      <w:rFonts w:ascii="BasicCommercialLTCom-Italic" w:hAnsi="BasicCommercialLTCom-Italic" w:cs="BasicCommercialLTCom-Italic"/>
      <w:b/>
      <w:bCs/>
      <w:color w:val="000000"/>
      <w:sz w:val="22"/>
      <w:szCs w:val="22"/>
      <w:lang w:val="en-GB"/>
    </w:rPr>
  </w:style>
  <w:style w:type="character" w:styleId="Vaihtoehtolihavoitu">
    <w:name w:val="Vaihtoehto lihavoitu"/>
    <w:qFormat/>
    <w:rPr>
      <w:rFonts w:ascii="Arial" w:hAnsi="Arial"/>
      <w:b/>
    </w:rPr>
  </w:style>
  <w:style w:type="character" w:styleId="AlatunnisteChar">
    <w:name w:val="Alatunniste Char"/>
    <w:basedOn w:val="DefaultParagraphFont"/>
    <w:qFormat/>
    <w:rPr/>
  </w:style>
  <w:style w:type="character" w:styleId="AsiakirjanrakenneruutuChar">
    <w:name w:val="Asiakirjan rakenneruutu Char"/>
    <w:basedOn w:val="DefaultParagraphFont"/>
    <w:qFormat/>
    <w:rPr>
      <w:rFonts w:ascii="Segoe UI" w:hAnsi="Segoe UI" w:cs="Segoe UI"/>
      <w:sz w:val="16"/>
      <w:szCs w:val="16"/>
    </w:rPr>
  </w:style>
  <w:style w:type="character" w:styleId="TytttehtvChar">
    <w:name w:val="täyttötehtävä Char"/>
    <w:basedOn w:val="LeiptekstiChar1"/>
    <w:qFormat/>
    <w:rPr>
      <w:rFonts w:ascii="Arial" w:hAnsi="Arial" w:cs="Arial"/>
      <w:color w:val="000000"/>
      <w:sz w:val="22"/>
      <w:szCs w:val="22"/>
      <w:vertAlign w:val="superscript"/>
      <w:lang w:val="en-GB"/>
    </w:rPr>
  </w:style>
  <w:style w:type="character" w:styleId="KappaleotsikkoChar">
    <w:name w:val="kappaleotsikko Char"/>
    <w:basedOn w:val="DefaultParagraphFont"/>
    <w:qFormat/>
    <w:rPr>
      <w:rFonts w:ascii="Arial" w:hAnsi="Arial" w:eastAsia="MS Mincho" w:cs="Arial"/>
      <w:b/>
      <w:bCs/>
      <w:color w:val="000000"/>
      <w:sz w:val="32"/>
      <w:szCs w:val="32"/>
      <w:lang w:val="en-GB"/>
    </w:rPr>
  </w:style>
  <w:style w:type="character" w:styleId="T1Char">
    <w:name w:val="t1 Char"/>
    <w:basedOn w:val="DefaultParagraphFont"/>
    <w:qFormat/>
    <w:rPr>
      <w:rFonts w:ascii="Univers-Light" w:hAnsi="Univers-Light" w:cs="Univers-Light"/>
      <w:color w:val="000000"/>
      <w:sz w:val="24"/>
      <w:szCs w:val="24"/>
    </w:rPr>
  </w:style>
  <w:style w:type="character" w:styleId="TyylitytttehtvEiLihavoituAlleviivausChar">
    <w:name w:val="Tyyli täyttötehtävä + Ei Lihavoitu Alleviivaus Char"/>
    <w:basedOn w:val="TytttehtvChar"/>
    <w:qFormat/>
    <w:rPr>
      <w:rFonts w:ascii="Arial" w:hAnsi="Arial" w:cs="Arial"/>
      <w:color w:val="000000"/>
      <w:sz w:val="22"/>
      <w:szCs w:val="22"/>
      <w:u w:val="single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fi-FI" w:eastAsia="fi-FI" w:bidi="ar-SA"/>
    </w:rPr>
  </w:style>
  <w:style w:type="paragraph" w:styleId="Potsikko">
    <w:name w:val="pääotsikko"/>
    <w:basedOn w:val="Normal"/>
    <w:autoRedefine/>
    <w:qFormat/>
    <w:pPr>
      <w:widowControl w:val="false"/>
      <w:suppressAutoHyphens w:val="true"/>
      <w:spacing w:lineRule="auto" w:line="288" w:before="0" w:after="283"/>
      <w:textAlignment w:val="center"/>
    </w:pPr>
    <w:rPr>
      <w:rFonts w:ascii="Arial" w:hAnsi="Arial" w:cs="Arial"/>
      <w:b/>
      <w:bCs/>
      <w:color w:val="000000"/>
      <w:sz w:val="48"/>
      <w:szCs w:val="48"/>
      <w:lang w:val="en-GB"/>
    </w:rPr>
  </w:style>
  <w:style w:type="paragraph" w:styleId="Leipteksti">
    <w:name w:val="leipäteksti"/>
    <w:autoRedefine/>
    <w:qFormat/>
    <w:pPr>
      <w:widowControl/>
      <w:tabs>
        <w:tab w:val="clear" w:pos="1304"/>
        <w:tab w:val="left" w:pos="425" w:leader="none"/>
        <w:tab w:val="left" w:pos="709" w:leader="none"/>
        <w:tab w:val="left" w:pos="2268" w:leader="none"/>
        <w:tab w:val="left" w:pos="4536" w:leader="none"/>
        <w:tab w:val="left" w:pos="6804" w:leader="none"/>
      </w:tabs>
      <w:bidi w:val="0"/>
      <w:jc w:val="left"/>
      <w:textAlignment w:val="auto"/>
    </w:pPr>
    <w:rPr>
      <w:rFonts w:ascii="Arial" w:hAnsi="Arial" w:eastAsia="Symbol" w:cs="Arial"/>
      <w:color w:val="000000"/>
      <w:spacing w:val="-1"/>
      <w:kern w:val="2"/>
      <w:sz w:val="20"/>
      <w:szCs w:val="20"/>
      <w:vertAlign w:val="superscript"/>
      <w:lang w:val="en-GB" w:eastAsia="fi-FI" w:bidi="ar-SA"/>
    </w:rPr>
  </w:style>
  <w:style w:type="paragraph" w:styleId="Kappaleotsikko">
    <w:name w:val="kappaleotsikko"/>
    <w:basedOn w:val="Normal"/>
    <w:autoRedefine/>
    <w:qFormat/>
    <w:pPr>
      <w:widowControl w:val="false"/>
      <w:tabs>
        <w:tab w:val="clear" w:pos="1304"/>
        <w:tab w:val="left" w:pos="426" w:leader="none"/>
        <w:tab w:val="left" w:pos="3686" w:leader="none"/>
      </w:tabs>
      <w:suppressAutoHyphens w:val="true"/>
      <w:spacing w:lineRule="auto" w:line="288" w:before="0" w:after="113"/>
      <w:textAlignment w:val="center"/>
    </w:pPr>
    <w:rPr>
      <w:rFonts w:ascii="Arial" w:hAnsi="Arial" w:eastAsia="MS Mincho" w:cs="Arial"/>
      <w:b/>
      <w:bCs/>
      <w:color w:val="000000"/>
      <w:sz w:val="32"/>
      <w:szCs w:val="32"/>
      <w:lang w:val="en-GB"/>
    </w:rPr>
  </w:style>
  <w:style w:type="paragraph" w:styleId="O2">
    <w:name w:val="o2"/>
    <w:basedOn w:val="Normal"/>
    <w:qFormat/>
    <w:pPr>
      <w:widowControl w:val="false"/>
      <w:tabs>
        <w:tab w:val="clear" w:pos="1304"/>
        <w:tab w:val="left" w:pos="800" w:leader="none"/>
      </w:tabs>
      <w:suppressAutoHyphens w:val="true"/>
      <w:spacing w:lineRule="auto" w:line="288" w:before="0" w:after="113"/>
      <w:ind w:left="340" w:hanging="0"/>
      <w:textAlignment w:val="baseline"/>
    </w:pPr>
    <w:rPr>
      <w:rFonts w:ascii="Century-Book" w:hAnsi="Century-Book" w:cs="Century-Book"/>
      <w:color w:val="000000"/>
      <w:sz w:val="38"/>
      <w:szCs w:val="38"/>
      <w:lang w:val="en-US"/>
    </w:rPr>
  </w:style>
  <w:style w:type="paragraph" w:styleId="Tehtvnohje">
    <w:name w:val="teht‰v‰n ohje"/>
    <w:basedOn w:val="Normal"/>
    <w:autoRedefine/>
    <w:qFormat/>
    <w:pPr>
      <w:widowControl w:val="false"/>
      <w:tabs>
        <w:tab w:val="clear" w:pos="1304"/>
        <w:tab w:val="left" w:pos="284" w:leader="none"/>
        <w:tab w:val="left" w:pos="425" w:leader="none"/>
      </w:tabs>
      <w:spacing w:lineRule="atLeast" w:line="270"/>
      <w:textAlignment w:val="baseline"/>
    </w:pPr>
    <w:rPr>
      <w:rFonts w:ascii="BasicCommercialLTCom-Italic" w:hAnsi="BasicCommercialLTCom-Italic" w:cs="BasicCommercialLTCom-Italic"/>
      <w:b/>
      <w:bCs/>
      <w:color w:val="000000"/>
      <w:sz w:val="22"/>
      <w:szCs w:val="22"/>
      <w:lang w:val="en-GB"/>
    </w:rPr>
  </w:style>
  <w:style w:type="paragraph" w:styleId="T1">
    <w:name w:val="t1"/>
    <w:basedOn w:val="Normal"/>
    <w:qFormat/>
    <w:pPr>
      <w:widowControl w:val="false"/>
      <w:tabs>
        <w:tab w:val="clear" w:pos="1304"/>
        <w:tab w:val="left" w:pos="900" w:leader="none"/>
      </w:tabs>
      <w:suppressAutoHyphens w:val="true"/>
      <w:spacing w:lineRule="atLeast" w:line="280"/>
      <w:ind w:left="567" w:hanging="0"/>
      <w:jc w:val="both"/>
      <w:textAlignment w:val="baseline"/>
    </w:pPr>
    <w:rPr>
      <w:rFonts w:ascii="Univers-Light" w:hAnsi="Univers-Light" w:cs="Univers-Light"/>
      <w:color w:val="000000"/>
      <w:sz w:val="20"/>
      <w:szCs w:val="20"/>
    </w:rPr>
  </w:style>
  <w:style w:type="paragraph" w:styleId="T1tab1">
    <w:name w:val="t1_tab1"/>
    <w:basedOn w:val="T1"/>
    <w:qFormat/>
    <w:pPr>
      <w:widowControl w:val="false"/>
      <w:tabs>
        <w:tab w:val="clear" w:pos="900"/>
        <w:tab w:val="left" w:pos="800" w:leader="none"/>
      </w:tabs>
      <w:suppressAutoHyphens w:val="true"/>
      <w:spacing w:lineRule="atLeast" w:line="280"/>
      <w:ind w:left="567" w:hanging="0"/>
      <w:jc w:val="both"/>
      <w:textAlignment w:val="baseline"/>
    </w:pPr>
    <w:rPr>
      <w:rFonts w:ascii="Univers-Light" w:hAnsi="Univers-Light" w:cs="Univers-Light"/>
      <w:color w:val="000000"/>
      <w:sz w:val="20"/>
      <w:szCs w:val="20"/>
    </w:rPr>
  </w:style>
  <w:style w:type="paragraph" w:styleId="T120">
    <w:name w:val="t1_20"/>
    <w:basedOn w:val="T1"/>
    <w:qFormat/>
    <w:pPr>
      <w:widowControl w:val="false"/>
      <w:suppressAutoHyphens w:val="true"/>
      <w:spacing w:lineRule="atLeast" w:line="400"/>
      <w:ind w:left="567" w:hanging="0"/>
      <w:textAlignment w:val="baseline"/>
    </w:pPr>
    <w:rPr>
      <w:rFonts w:ascii="Univers-Light" w:hAnsi="Univers-Light" w:cs="Univers-Light"/>
      <w:color w:val="000000"/>
      <w:sz w:val="20"/>
      <w:szCs w:val="20"/>
    </w:rPr>
  </w:style>
  <w:style w:type="paragraph" w:styleId="T9a">
    <w:name w:val="t9a"/>
    <w:basedOn w:val="Normal"/>
    <w:qFormat/>
    <w:pPr>
      <w:widowControl w:val="false"/>
      <w:tabs>
        <w:tab w:val="clear" w:pos="1304"/>
        <w:tab w:val="left" w:pos="1160" w:leader="none"/>
        <w:tab w:val="left" w:pos="2780" w:leader="none"/>
      </w:tabs>
      <w:suppressAutoHyphens w:val="true"/>
      <w:spacing w:lineRule="atLeast" w:line="200" w:before="85" w:after="0"/>
      <w:ind w:left="320" w:hanging="320"/>
      <w:textAlignment w:val="baseline"/>
    </w:pPr>
    <w:rPr>
      <w:rFonts w:ascii="Univers-Light" w:hAnsi="Univers-Light" w:cs="Univers-Light"/>
      <w:color w:val="000000"/>
      <w:sz w:val="18"/>
      <w:szCs w:val="18"/>
    </w:rPr>
  </w:style>
  <w:style w:type="paragraph" w:styleId="T2einest">
    <w:name w:val="t2_einest"/>
    <w:basedOn w:val="Tehtvnohje"/>
    <w:qFormat/>
    <w:pPr>
      <w:widowControl w:val="false"/>
      <w:spacing w:lineRule="atLeast" w:line="270"/>
      <w:ind w:left="567" w:hanging="0"/>
      <w:textAlignment w:val="baseline"/>
    </w:pPr>
    <w:rPr>
      <w:rFonts w:ascii="BasicCommercialLTCom-Italic" w:hAnsi="BasicCommercialLTCom-Italic" w:cs="BasicCommercialLTCom-Italic"/>
      <w:b/>
      <w:bCs/>
      <w:color w:val="000000"/>
      <w:sz w:val="22"/>
      <w:szCs w:val="22"/>
      <w:lang w:val="en-GB"/>
    </w:rPr>
  </w:style>
  <w:style w:type="paragraph" w:styleId="NormalParagraphStyle">
    <w:name w:val="NormalParagraphStyle"/>
    <w:basedOn w:val="Normal"/>
    <w:qFormat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  <w:lang w:val="en-GB"/>
    </w:rPr>
  </w:style>
  <w:style w:type="paragraph" w:styleId="O1c">
    <w:name w:val="o1c"/>
    <w:basedOn w:val="Kappaleotsikko"/>
    <w:qFormat/>
    <w:pPr>
      <w:widowControl w:val="false"/>
      <w:tabs>
        <w:tab w:val="left" w:pos="426" w:leader="none"/>
        <w:tab w:val="left" w:pos="567" w:leader="none"/>
        <w:tab w:val="left" w:pos="3686" w:leader="none"/>
      </w:tabs>
      <w:suppressAutoHyphens w:val="true"/>
      <w:spacing w:lineRule="auto" w:line="288" w:before="0" w:after="113"/>
      <w:ind w:left="140" w:hanging="0"/>
      <w:textAlignment w:val="center"/>
    </w:pPr>
    <w:rPr>
      <w:rFonts w:ascii="Arial" w:hAnsi="Arial" w:eastAsia="MS Mincho" w:cs="Arial"/>
      <w:b/>
      <w:bCs/>
      <w:color w:val="000000"/>
      <w:sz w:val="30"/>
      <w:szCs w:val="30"/>
      <w:lang w:val="sv-SE"/>
    </w:rPr>
  </w:style>
  <w:style w:type="paragraph" w:styleId="T9b">
    <w:name w:val="t9b"/>
    <w:basedOn w:val="T9a"/>
    <w:qFormat/>
    <w:pPr>
      <w:widowControl w:val="false"/>
      <w:suppressAutoHyphens w:val="true"/>
      <w:spacing w:lineRule="atLeast" w:line="200"/>
      <w:ind w:left="1134" w:hanging="320"/>
      <w:textAlignment w:val="baseline"/>
    </w:pPr>
    <w:rPr>
      <w:rFonts w:ascii="Univers-Light" w:hAnsi="Univers-Light" w:cs="Univers-Light"/>
      <w:color w:val="000000"/>
      <w:sz w:val="18"/>
      <w:szCs w:val="18"/>
    </w:rPr>
  </w:style>
  <w:style w:type="paragraph" w:styleId="T1eisis">
    <w:name w:val="t1_eisis"/>
    <w:basedOn w:val="T1"/>
    <w:qFormat/>
    <w:pPr>
      <w:widowControl w:val="false"/>
      <w:suppressAutoHyphens w:val="true"/>
      <w:spacing w:lineRule="atLeast" w:line="280"/>
      <w:ind w:left="180" w:hanging="180"/>
      <w:jc w:val="both"/>
      <w:textAlignment w:val="baseline"/>
    </w:pPr>
    <w:rPr>
      <w:rFonts w:ascii="Univers-Light" w:hAnsi="Univers-Light" w:cs="Univers-Light"/>
      <w:color w:val="000000"/>
      <w:sz w:val="20"/>
      <w:szCs w:val="20"/>
    </w:rPr>
  </w:style>
  <w:style w:type="paragraph" w:styleId="O3">
    <w:name w:val="o3"/>
    <w:basedOn w:val="Normal"/>
    <w:qFormat/>
    <w:pPr>
      <w:widowControl w:val="false"/>
      <w:tabs>
        <w:tab w:val="clear" w:pos="1304"/>
        <w:tab w:val="left" w:pos="560" w:leader="none"/>
      </w:tabs>
      <w:suppressAutoHyphens w:val="true"/>
      <w:spacing w:lineRule="atLeast" w:line="300" w:before="283" w:after="113"/>
      <w:textAlignment w:val="baseline"/>
    </w:pPr>
    <w:rPr>
      <w:rFonts w:ascii="Century-Book" w:hAnsi="Century-Book" w:cs="Century-Book"/>
      <w:color w:val="000000"/>
      <w:spacing w:val="9"/>
      <w:sz w:val="27"/>
      <w:szCs w:val="27"/>
      <w:lang w:val="sv-SE"/>
    </w:rPr>
  </w:style>
  <w:style w:type="paragraph" w:styleId="O3ratk">
    <w:name w:val="o3_ratk"/>
    <w:basedOn w:val="O3"/>
    <w:qFormat/>
    <w:pPr>
      <w:widowControl w:val="false"/>
      <w:tabs>
        <w:tab w:val="clear" w:pos="560"/>
        <w:tab w:val="right" w:pos="640" w:leader="none"/>
        <w:tab w:val="left" w:pos="820" w:leader="none"/>
      </w:tabs>
      <w:suppressAutoHyphens w:val="true"/>
      <w:spacing w:lineRule="atLeast" w:line="240" w:before="283" w:after="113"/>
      <w:textAlignment w:val="baseline"/>
    </w:pPr>
    <w:rPr>
      <w:rFonts w:ascii="Century-Book" w:hAnsi="Century-Book" w:cs="Century-Book"/>
      <w:color w:val="000000"/>
      <w:spacing w:val="9"/>
      <w:sz w:val="26"/>
      <w:szCs w:val="26"/>
    </w:rPr>
  </w:style>
  <w:style w:type="paragraph" w:styleId="Tytttehtv">
    <w:name w:val="täyttötehtävä"/>
    <w:basedOn w:val="Leipteksti"/>
    <w:autoRedefine/>
    <w:qFormat/>
    <w:pPr>
      <w:tabs>
        <w:tab w:val="left" w:pos="425" w:leader="none"/>
        <w:tab w:val="left" w:pos="709" w:leader="none"/>
        <w:tab w:val="left" w:pos="2268" w:leader="none"/>
        <w:tab w:val="left" w:pos="4536" w:leader="none"/>
        <w:tab w:val="left" w:pos="6804" w:leader="none"/>
        <w:tab w:val="left" w:pos="8222" w:leader="none"/>
      </w:tabs>
      <w:spacing w:lineRule="auto" w:line="360"/>
    </w:pPr>
    <w:rPr>
      <w:rFonts w:ascii="Arial" w:hAnsi="Arial" w:cs="Arial"/>
      <w:color w:val="000000"/>
      <w:spacing w:val="-1"/>
      <w:sz w:val="22"/>
      <w:szCs w:val="22"/>
      <w:vertAlign w:val="superscript"/>
      <w:lang w:val="en-GB"/>
    </w:rPr>
  </w:style>
  <w:style w:type="paragraph" w:styleId="Numeroitutytttehtv">
    <w:name w:val="numeroitu täyttötehtävä"/>
    <w:basedOn w:val="Tytttehtv"/>
    <w:autoRedefine/>
    <w:qFormat/>
    <w:pPr>
      <w:spacing w:lineRule="auto" w:line="360"/>
    </w:pPr>
    <w:rPr>
      <w:rFonts w:ascii="Arial" w:hAnsi="Arial" w:cs="Arial"/>
      <w:color w:val="000000"/>
      <w:spacing w:val="-1"/>
      <w:sz w:val="22"/>
      <w:szCs w:val="22"/>
      <w:vertAlign w:val="superscript"/>
      <w:lang w:val="en-GB"/>
    </w:rPr>
  </w:style>
  <w:style w:type="paragraph" w:styleId="Tyylipotsikko21pt">
    <w:name w:val="Tyyli pääotsikko + 21 pt"/>
    <w:basedOn w:val="Potsikko"/>
    <w:autoRedefine/>
    <w:qFormat/>
    <w:pPr>
      <w:widowControl w:val="false"/>
      <w:suppressAutoHyphens w:val="true"/>
      <w:spacing w:lineRule="auto" w:line="288" w:before="0" w:after="283"/>
      <w:textAlignment w:val="center"/>
    </w:pPr>
    <w:rPr>
      <w:rFonts w:ascii="Arial" w:hAnsi="Arial" w:cs="Arial"/>
      <w:b/>
      <w:bCs/>
      <w:color w:val="000000"/>
      <w:sz w:val="36"/>
      <w:szCs w:val="36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  <w:suppressAutoHyphens w:val="true"/>
      <w:spacing w:lineRule="auto" w:line="288"/>
      <w:textAlignment w:val="center"/>
    </w:pPr>
    <w:rPr>
      <w:rFonts w:ascii="TimesNewRomanPSMT" w:hAnsi="TimesNewRomanPSMT" w:cs="TimesNewRomanPSMT"/>
      <w:color w:val="000000"/>
      <w:lang w:val="en-GB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yylitytttehtvEiLihavoituAlleviivaus">
    <w:name w:val="Tyyli täyttötehtävä + Ei Lihavoitu Alleviivaus"/>
    <w:basedOn w:val="Tytttehtv"/>
    <w:qFormat/>
    <w:pPr>
      <w:spacing w:lineRule="auto" w:line="360"/>
    </w:pPr>
    <w:rPr>
      <w:rFonts w:ascii="Arial" w:hAnsi="Arial" w:cs="Arial"/>
      <w:color w:val="000000"/>
      <w:spacing w:val="-1"/>
      <w:sz w:val="22"/>
      <w:szCs w:val="22"/>
      <w:u w:val="single"/>
      <w:vertAlign w:val="superscript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9</Words>
  <Characters>20522</Characters>
  <CharactersWithSpaces>18304</CharactersWithSpaces>
  <Company>Ot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1:00Z</dcterms:created>
  <dc:creator>kyyan</dc:creator>
  <dc:description/>
  <dc:language>en-US</dc:language>
  <cp:lastModifiedBy/>
  <dcterms:modified xsi:type="dcterms:W3CDTF">2018-10-30T10:01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opainen Niina</vt:lpwstr>
  </property>
</Properties>
</file>