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B5 Kertausmonist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1. Määritä lukujen 3, 4, 2, 3, 3, 1, 7, 5, 3, 5, 5, 8, 1, 1, 2, 6, 4, 0, 2, 4, 1, 1, 2, 3, 3, 1, 100, 2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a) tyyppiarvo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b) mediaani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c) keskiarvo.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d) Kumpi mediaani vai keskiarvo kuvaa paremmin jakauman keskikohtaa? Perustele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TextBodyIndent"/>
        <w:tabs>
          <w:tab w:val="clear" w:pos="1304"/>
          <w:tab w:val="left" w:pos="851" w:leader="none"/>
        </w:tabs>
        <w:ind w:left="0" w:right="-142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571500</wp:posOffset>
            </wp:positionV>
            <wp:extent cx="2047875" cy="742950"/>
            <wp:effectExtent l="0" t="0" r="0" b="0"/>
            <wp:wrapTight wrapText="bothSides">
              <wp:wrapPolygon edited="0">
                <wp:start x="5021" y="0"/>
                <wp:lineTo x="3011" y="552"/>
                <wp:lineTo x="1605" y="4982"/>
                <wp:lineTo x="1806" y="8859"/>
                <wp:lineTo x="-198" y="17166"/>
                <wp:lineTo x="-198" y="18826"/>
                <wp:lineTo x="3413" y="20490"/>
                <wp:lineTo x="5222" y="20490"/>
                <wp:lineTo x="16273" y="20490"/>
                <wp:lineTo x="18082" y="20490"/>
                <wp:lineTo x="21698" y="18826"/>
                <wp:lineTo x="21698" y="10519"/>
                <wp:lineTo x="19085" y="9412"/>
                <wp:lineTo x="6830" y="7195"/>
                <wp:lineTo x="7031" y="4429"/>
                <wp:lineTo x="6025" y="0"/>
                <wp:lineTo x="5021" y="0"/>
              </wp:wrapPolygon>
            </wp:wrapTight>
            <wp:docPr id="1" name="Kuv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.Kapteeni Mustaparran laivalla on 5 matruusia ja 12 laivapoikaa. Juomaveden hakuun valitaan neljän henkilön joukkio siten, että lähtijöistä yksi on matruusi ja kolme laivapoikaa. Kuinka monella tavalla vedenhakijajoukkio voidaan valita näiden 5 matruusin ja 12 laivapojan joukosta?</w:t>
      </w:r>
    </w:p>
    <w:p>
      <w:pPr>
        <w:pStyle w:val="TextBodyIndent"/>
        <w:ind w:left="709" w:right="-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9" w:right="-142" w:hanging="0"/>
        <w:rPr/>
      </w:pPr>
      <w:r>
        <w:rPr>
          <w:sz w:val="20"/>
        </w:rPr>
        <w:t xml:space="preserve">a) 6600         b) 1100 </w:t>
        <w:tab/>
        <w:t xml:space="preserve">   c) 1320</w:t>
        <w:tab/>
        <w:t>d) 2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3. Luokassa on 13 poikaa ja 14 tyttöä. Montako kättelyä tapahtuu, kun jokainen oppilas kättelee jokaista oppilasta ?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a) Saman sukupuolen väliset kättelyt ovat kiellettyjä.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b) Kohdan a) kielto ei ole voimassa.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c) Montako erilaista viiden oppilaan muodostamaa jonoa voidaan tehdä ?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d) Millä todennäköisyydellä jonon kaikki jäsenet ovat tyttöjä, kun jono muodostetaan satunnaisesti.</w:t>
      </w:r>
    </w:p>
    <w:p>
      <w:pPr>
        <w:pStyle w:val="Normal"/>
        <w:rPr>
          <w:b/>
          <w:b/>
          <w:i/>
          <w:i/>
          <w:sz w:val="20"/>
          <w:szCs w:val="20"/>
          <w:lang w:val="fi-FI"/>
        </w:rPr>
      </w:pPr>
      <w:r>
        <w:rPr>
          <w:b/>
          <w:i/>
          <w:sz w:val="20"/>
          <w:szCs w:val="20"/>
          <w:lang w:val="fi-FI"/>
        </w:rPr>
      </w:r>
    </w:p>
    <w:p>
      <w:pPr>
        <w:pStyle w:val="Normal"/>
        <w:rPr>
          <w:b/>
          <w:b/>
          <w:i/>
          <w:i/>
          <w:sz w:val="20"/>
          <w:szCs w:val="20"/>
          <w:lang w:val="fi-FI"/>
        </w:rPr>
      </w:pPr>
      <w:r>
        <w:rPr>
          <w:b/>
          <w:i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4. Oletamme, että poikia syntyy 51 % ja tyttöjä 49  %. Millä todennäköisyydellä nelilapsisessa perheessä on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a) enintään kolme tyttöä</w:t>
        <w:tab/>
        <w:tab/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b) kaksi tyttöä ?  </w:t>
        <w:tab/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c) syntynyt vuorotellen tyttö ja poika ?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5. Oletamme, että liikennevaloissa punainen valo palaa 55 s, keltainen valo 8 s ja vihreä valo 45 s. Millä todennäköisyydellä liikennevaloihin ajava   (</w:t>
      </w:r>
      <w:r>
        <w:rPr>
          <w:b/>
          <w:sz w:val="20"/>
          <w:szCs w:val="20"/>
          <w:lang w:val="fi-FI"/>
        </w:rPr>
        <w:t xml:space="preserve">Ajaminen sallittu vain, kun vihreä valo palaa.)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a) saa pysähtymättä jatkaa matkaansa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b) joutuu odottamaan yli puoli minuuttia ?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c) Millä todennäköisyydellä ajaja saa pysähtymättä jatkaa matkaansa kolmen valon kohdalla ?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  Millä todennäköisyydellä 7 veljestä ovat syntyneet kaikk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a) eri viikonpäivinä</w:t>
        <w:tab/>
        <w:tab/>
        <w:t xml:space="preserve">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b) samana viikonpäivänä</w:t>
        <w:tab/>
        <w:t xml:space="preserve"> </w:t>
        <w:tab/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c) sunnuntaina ?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7. Korttipakassa on 52 korttia ja neljää maata (hertta, pata, ruutu ja risti). Kussakin maassa on 13 korttia numeroituna yhdestä kolmeentoista. Kuvakortit ovat 11, 12 ja 13. Ässä on numero 1. </w:t>
      </w:r>
    </w:p>
    <w:p>
      <w:pPr>
        <w:pStyle w:val="Normal"/>
        <w:rPr/>
      </w:pPr>
      <w:r>
        <w:rPr>
          <w:sz w:val="20"/>
          <w:szCs w:val="20"/>
          <w:lang w:val="fi-FI"/>
        </w:rPr>
        <w:t>Jaetaan kullekin pelaajalle (Niina, Riina ja Liina) 3 korttia,  joita ei saa vaihtaa. Niina sai värin (kaikki kortit samaa maata), Riina sai kolmoset (kaikissa korteissa sama numero) ja Liina sai 2 ässää. Se pelaajista, jonka korteilla on pienin todennäköisyys voitti pelin. Kuka oli voittaja?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Luettelokappale"/>
        <w:ind w:left="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isennettyleiptekstiChar">
    <w:name w:val="Sisennetty leipätekst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Cs w:val="20"/>
      <w:lang w:val="fi-F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56:00Z</dcterms:created>
  <dc:creator>Markku Hyttinen</dc:creator>
  <dc:description/>
  <cp:keywords/>
  <dc:language>en-US</dc:language>
  <cp:lastModifiedBy>Hyttinen Markku</cp:lastModifiedBy>
  <cp:lastPrinted>2010-11-24T17:48:00Z</cp:lastPrinted>
  <dcterms:modified xsi:type="dcterms:W3CDTF">2018-12-21T11:34:00Z</dcterms:modified>
  <cp:revision>5</cp:revision>
  <dc:subject/>
  <dc:title/>
</cp:coreProperties>
</file>