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Hlk68694406"/>
      <w:bookmarkStart w:id="1" w:name="_Hlk68694406"/>
      <w:bookmarkEnd w:id="1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OPIMUS OPPISOPIMUSOPISKELIJAN TYÖELÄMÄSSÄ OPPIMISESTA / NÄYTÖN SUORITTAMISESTA MUUSSA KUIN OPPISOPIMUSTYÖPAIKASSA OPPISOPIMUKSEN AIKAN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7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keli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7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tkint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i3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7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tkinnon os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i3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7E6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yöelämässä oppimisesta on sovittu seuraava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ksti30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7E6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yöelämässä oppimisen paikk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ksti30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7E6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jankohta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ksti30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7E6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piskelijan työaika / vko (=oppisopimukseen sovittu tuntimäärä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ksti3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7E6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yöpaikkaohjaaja ja hänen yhteystietons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ksti30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7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lkkauksesta yllä mainitun työelämässä oppimisen ajalta on sovittu seuraavaa</w:t>
            </w:r>
          </w:p>
          <w:p>
            <w:pPr>
              <w:pStyle w:val="Normal"/>
              <w:ind w:left="1304" w:hanging="0"/>
              <w:rPr>
                <w:rFonts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pisopimustyönantaja maksaa palkan sivukuluineen  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Hlk73787256"/>
            <w:bookmarkStart w:id="3" w:name="__Fieldmark__8_3271611669"/>
            <w:bookmarkStart w:id="4" w:name="__Fieldmark__8_3271611669"/>
            <w:bookmarkEnd w:id="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2"/>
          </w:p>
          <w:p>
            <w:pPr>
              <w:pStyle w:val="Normal"/>
              <w:ind w:left="1304" w:right="2269" w:firstLine="1304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ind w:left="1304" w:hanging="0"/>
              <w:rPr>
                <w:rFonts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astaanottava työpaikka maksaa palkan sivukuluineen 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9_3271611669"/>
            <w:bookmarkStart w:id="6" w:name="__Fieldmark__9_3271611669"/>
            <w:bookmarkEnd w:id="6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ind w:firstLine="1304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ind w:firstLine="1304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7E6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akuutus, työturvallisuusasiat ja koulutuskorvaus on sovittu työnantajien kesken seuraavasti</w:t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i30 Copy 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</w:tbl>
    <w:p>
      <w:pPr>
        <w:pStyle w:val="Luettelokappale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ppisopimustoimiston maksama koulutuskorvaus maksetaan opiskelijan oppisopimustyönantajalle ja hän ohjaa sen ulkopuoliseen työpaikkaan, jos asianosaiset niin sopivat. </w:t>
      </w:r>
    </w:p>
    <w:p>
      <w:pPr>
        <w:pStyle w:val="Luettelokappale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  <w:t xml:space="preserve">ALLEKIRJOITUKSET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7E6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aikka ja aika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Teksti30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19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7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                                           ___________________________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Oppisopimustyönantaja </w:t>
            </w:r>
            <w:r>
              <w:rPr>
                <w:rFonts w:cs="Calibri" w:ascii="Calibri" w:hAnsi="Calibri"/>
                <w:bCs/>
              </w:rPr>
              <w:t xml:space="preserve">                                                    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Ulkopuolinen työnantaja</w:t>
            </w:r>
          </w:p>
        </w:tc>
      </w:tr>
    </w:tbl>
    <w:p>
      <w:pPr>
        <w:pStyle w:val="Luettelokappal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7" w:name="_Hlk68694406"/>
      <w:bookmarkStart w:id="8" w:name="_Hlk68694406"/>
      <w:bookmarkEnd w:id="8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uettelokappale"/>
      <w:ind w:left="0" w:hanging="0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 xml:space="preserve">Kopio sopimuksesta toimitetaan koulutuksen järjestäjälle: </w:t>
    </w:r>
  </w:p>
  <w:p>
    <w:pPr>
      <w:pStyle w:val="Normal"/>
      <w:rPr>
        <w:rFonts w:ascii="Calibri" w:hAnsi="Calibri" w:cs="Calibri"/>
        <w:color w:val="283543"/>
        <w:shd w:fill="FDFDFD" w:val="clear"/>
      </w:rPr>
    </w:pPr>
    <w:r>
      <w:rPr>
        <w:rFonts w:cs="Calibri" w:ascii="Calibri" w:hAnsi="Calibri"/>
      </w:rPr>
      <w:t xml:space="preserve">Jyväskylän kristillinen opisto, Sulkulantie 28, 40520 Jyväskylä. </w:t>
    </w:r>
    <w:r>
      <w:rPr>
        <w:rFonts w:cs="Calibri" w:ascii="Calibri" w:hAnsi="Calibri"/>
        <w:color w:val="283543"/>
        <w:shd w:fill="FDFDFD" w:val="clear"/>
      </w:rPr>
      <w:t>Puh. +358 (14) 334 8000</w:t>
    </w:r>
  </w:p>
  <w:p>
    <w:pPr>
      <w:pStyle w:val="Normal"/>
      <w:tabs>
        <w:tab w:val="clear" w:pos="1304"/>
        <w:tab w:val="center" w:pos="4819" w:leader="none"/>
      </w:tabs>
      <w:rPr/>
    </w:pPr>
    <w:r>
      <w:rPr>
        <w:rFonts w:cs="Calibri" w:ascii="Calibri" w:hAnsi="Calibri"/>
        <w:color w:val="283543"/>
        <w:shd w:fill="FDFDFD" w:val="clear"/>
      </w:rPr>
      <w:t>etunimi.sukunimi@jko.fi, www.jko.fi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49520</wp:posOffset>
          </wp:positionH>
          <wp:positionV relativeFrom="paragraph">
            <wp:posOffset>-251460</wp:posOffset>
          </wp:positionV>
          <wp:extent cx="1200150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7" r="-3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AlatunnisteChar">
    <w:name w:val="Alatunniste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ennettyleipteksti3">
    <w:name w:val="Sisennetty leipäteksti 3"/>
    <w:basedOn w:val="Normal"/>
    <w:qFormat/>
    <w:pPr>
      <w:ind w:left="127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Luettelokappale">
    <w:name w:val="Luettelokappale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0:35:00Z</dcterms:created>
  <dc:creator/>
  <dc:description/>
  <cp:keywords/>
  <dc:language>en-US</dc:language>
  <cp:lastModifiedBy>Kati Komulainen</cp:lastModifiedBy>
  <cp:lastPrinted>2021-06-07T07:58:00Z</cp:lastPrinted>
  <dcterms:modified xsi:type="dcterms:W3CDTF">2022-12-09T09:55:00Z</dcterms:modified>
  <cp:revision>3</cp:revision>
  <dc:subject/>
  <dc:title>JK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da9c32a-bfae-405a-8b24-7b98e9ab8c95_ActionId">
    <vt:lpwstr>a4b1ad77-a854-4fee-a713-b552167531d3</vt:lpwstr>
  </property>
  <property fmtid="{D5CDD505-2E9C-101B-9397-08002B2CF9AE}" pid="3" name="MSIP_Label_1da9c32a-bfae-405a-8b24-7b98e9ab8c95_ContentBits">
    <vt:lpwstr>0</vt:lpwstr>
  </property>
  <property fmtid="{D5CDD505-2E9C-101B-9397-08002B2CF9AE}" pid="4" name="MSIP_Label_1da9c32a-bfae-405a-8b24-7b98e9ab8c95_Enabled">
    <vt:lpwstr>true</vt:lpwstr>
  </property>
  <property fmtid="{D5CDD505-2E9C-101B-9397-08002B2CF9AE}" pid="5" name="MSIP_Label_1da9c32a-bfae-405a-8b24-7b98e9ab8c95_Method">
    <vt:lpwstr>Standard</vt:lpwstr>
  </property>
  <property fmtid="{D5CDD505-2E9C-101B-9397-08002B2CF9AE}" pid="6" name="MSIP_Label_1da9c32a-bfae-405a-8b24-7b98e9ab8c95_Name">
    <vt:lpwstr>Poke oletus</vt:lpwstr>
  </property>
  <property fmtid="{D5CDD505-2E9C-101B-9397-08002B2CF9AE}" pid="7" name="MSIP_Label_1da9c32a-bfae-405a-8b24-7b98e9ab8c95_SetDate">
    <vt:lpwstr>2021-04-07T10:26:12Z</vt:lpwstr>
  </property>
  <property fmtid="{D5CDD505-2E9C-101B-9397-08002B2CF9AE}" pid="8" name="MSIP_Label_1da9c32a-bfae-405a-8b24-7b98e9ab8c95_SiteId">
    <vt:lpwstr>d9b5edb3-7859-4978-89c3-cadf9e5176b7</vt:lpwstr>
  </property>
</Properties>
</file>