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lang w:val="en-US" w:eastAsia="en-US"/>
        </w:rPr>
      </w:pPr>
      <w:r>
        <w:rPr>
          <w:rFonts w:cs="Lucida Calligraphy" w:ascii="Lucida Calligraphy" w:hAnsi="Lucida Calligraphy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825500" cy="11906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391275" cy="638175"/>
                <wp:effectExtent l="12700" t="22860" r="2159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38280"/>
                          <a:chOff x="0" y="0"/>
                          <a:chExt cx="639144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936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936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936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9120" y="936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6320" y="936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3520" y="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720" y="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7280" y="936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4480" y="9360"/>
                            <a:ext cx="426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304920" cy="1810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0"/>
                              <a:ext cx="2743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1" h="10800">
                                  <a:moveTo>
                                    <a:pt x="3059" y="3269"/>
                                  </a:moveTo>
                                  <a:arcTo wR="10800" hR="10800" stAng="-8147288" swAng="8147288"/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03.25pt;height:50.25pt" coordorigin="0,-720" coordsize="10065,1005">
                <v:group id="shape_0" style="position:absolute;left:0;top:-705;width:672;height:99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0;top:0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240;top:-705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720;top:-705;width:672;height:990">
                  <v:shape id="shape_0" fillcolor="white" stroked="t" o:allowincell="f" style="position:absolute;left:720;top:0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960;top:-705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1440;top:-720;width:672;height:990">
                  <v:shape id="shape_0" fillcolor="white" stroked="t" o:allowincell="f" style="position:absolute;left:1440;top:-15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1680;top:-720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2160;top:-720;width:672;height:990">
                  <v:shape id="shape_0" fillcolor="white" stroked="t" o:allowincell="f" style="position:absolute;left:2160;top:-15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2400;top:-720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2895;top:-705;width:672;height:990">
                  <v:shape id="shape_0" fillcolor="white" stroked="t" o:allowincell="f" style="position:absolute;left:2895;top:0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3135;top:-705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3615;top:-705;width:672;height:990">
                  <v:shape id="shape_0" fillcolor="white" stroked="t" o:allowincell="f" style="position:absolute;left:3615;top:0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3855;top:-705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4335;top:-720;width:672;height:990">
                  <v:shape id="shape_0" fillcolor="white" stroked="t" o:allowincell="f" style="position:absolute;left:4335;top:-15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4575;top:-720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5055;top:-720;width:672;height:990">
                  <v:shape id="shape_0" fillcolor="white" stroked="t" o:allowincell="f" style="position:absolute;left:5055;top:-15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5295;top:-720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5778;top:-705;width:672;height:990">
                  <v:shape id="shape_0" fillcolor="white" stroked="t" o:allowincell="f" style="position:absolute;left:5778;top:0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6018;top:-705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6498;top:-705;width:672;height:990">
                  <v:shape id="shape_0" fillcolor="white" stroked="t" o:allowincell="f" style="position:absolute;left:6498;top:0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6738;top:-705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7218;top:-720;width:672;height:990">
                  <v:shape id="shape_0" fillcolor="white" stroked="t" o:allowincell="f" style="position:absolute;left:7218;top:-15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7458;top:-720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7938;top:-720;width:672;height:990">
                  <v:shape id="shape_0" fillcolor="white" stroked="t" o:allowincell="f" style="position:absolute;left:7938;top:-15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8178;top:-720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8673;top:-705;width:672;height:990">
                  <v:shape id="shape_0" fillcolor="white" stroked="t" o:allowincell="f" style="position:absolute;left:8673;top:0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8913;top:-705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  <v:group id="shape_0" style="position:absolute;left:9393;top:-705;width:672;height:990">
                  <v:shape id="shape_0" fillcolor="white" stroked="t" o:allowincell="f" style="position:absolute;left:9393;top:0;width:479;height:284;mso-wrap-style:none;v-text-anchor:middle" type="_x0000_t23">
                    <v:fill o:detectmouseclick="t" type="solid" color2="black"/>
                    <v:stroke color="black" weight="25560" joinstyle="miter" endcap="flat"/>
                    <w10:wrap type="none"/>
                  </v:shape>
                  <v:rect id="shape_0" coordsize="18541,10800" path="l0,21600xee" stroked="t" o:allowincell="f" style="position:absolute;left:9633;top:-705;width:431;height:899;flip:x;mso-wrap-style:none;v-text-anchor:middle">
                    <v:fill o:detectmouseclick="t" on="false"/>
                    <v:stroke color="black" weight="442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spacing w:lineRule="auto" w:line="360"/>
        <w:rPr/>
      </w:pPr>
      <w:r>
        <w:rPr>
          <w:rFonts w:cs="Lucida Calligraphy" w:ascii="Lucida Calligraphy" w:hAnsi="Lucida Calligraphy"/>
          <w:b/>
        </w:rPr>
        <w:t xml:space="preserve">Hat Schlaubi ein Buch? </w:t>
        <w:tab/>
      </w:r>
      <w:r>
        <w:rPr>
          <w:rFonts w:eastAsia="Wingdings" w:cs="Wingdings" w:ascii="Wingdings" w:hAnsi="Wingdings"/>
          <w:b/>
        </w:rPr>
        <w:t></w:t>
      </w:r>
      <w:r>
        <w:rPr>
          <w:rFonts w:cs="Lucida Calligraphy" w:ascii="Lucida Calligraphy" w:hAnsi="Lucida Calligraphy"/>
          <w:b/>
        </w:rPr>
        <w:t xml:space="preserve"> Ja, Schlaubi hat ein Buch. </w:t>
      </w:r>
    </w:p>
    <w:p>
      <w:pPr>
        <w:pStyle w:val="Normal"/>
        <w:spacing w:lineRule="auto" w:line="360"/>
        <w:ind w:left="2832" w:firstLine="708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07645</wp:posOffset>
            </wp:positionV>
            <wp:extent cx="921385" cy="108585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</w:rPr>
        <w:t></w:t>
      </w: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Nein, Schlaubi hat kein Buch</w:t>
      </w:r>
      <w:r>
        <w:rPr>
          <w:rFonts w:cs="Lucida Calligraphy" w:ascii="Lucida Calligraphy" w:hAnsi="Lucida Calligraphy"/>
        </w:rPr>
        <w:t>.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972820" cy="12573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Hat Poeti ein Papier? ______________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ind w:left="2124" w:hanging="504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t Schlumpfine eine Blume?  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ab/>
        <w:tab/>
        <w:tab/>
        <w:tab/>
        <w:tab/>
        <w:t xml:space="preserve">        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8255</wp:posOffset>
            </wp:positionV>
            <wp:extent cx="854075" cy="10287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t Hefti einen Ball?</w:t>
        <w:tab/>
        <w:t>_____________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6055</wp:posOffset>
            </wp:positionV>
            <wp:extent cx="1028700" cy="102870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ab/>
        <w:tab/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ind w:left="708" w:firstLine="708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t Gargamel einen Hund?  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281305</wp:posOffset>
            </wp:positionV>
            <wp:extent cx="1008380" cy="137160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ab/>
        <w:tab/>
        <w:tab/>
        <w:tab/>
        <w:tab/>
        <w:tab/>
        <w:tab/>
        <w:t xml:space="preserve">  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t Papa Schlumpf einen Teller?  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371600" cy="113538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149860</wp:posOffset>
                </wp:positionV>
                <wp:extent cx="2286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5pt;margin-top:11.8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ucida Calligraphy" w:ascii="Lucida Calligraphy" w:hAnsi="Lucida Calligraphy"/>
        </w:rPr>
        <w:tab/>
        <w:tab/>
        <w:tab/>
        <w:tab/>
        <w:tab/>
        <w:tab/>
        <w:t xml:space="preserve">  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ab/>
        <w:t>Hat Beauty einen Spiegel?  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81610</wp:posOffset>
            </wp:positionV>
            <wp:extent cx="1101725" cy="142875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45110</wp:posOffset>
            </wp:positionV>
            <wp:extent cx="1186180" cy="154305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>Hat Torti einen Topf?</w:t>
        <w:tab/>
        <w:t>_____________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>Hat Harmony eine Gitarre?  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1485900" cy="103632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at Schlaffi ein Radio?</w:t>
        <w:tab/>
        <w:t>_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ilder: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ttp://kinder.e-papa.de/inc/im_colouring/16871963.png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ttp://www.wicoworld.com/galleries/Cartoons/the-smurfs/the-smurfs_0044.jpg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ttps://encrypted-tbn3.gstatic.com/images?q=tbn:ANd9GcTrZDdl_5ipyjLkFy-ZhbgDx8hXMYBxV7YOMVUphE442MleOf9k-w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ttp://www.wicoworld.com/galleries/Cartoons/the-smurfs/the-smurfs_0004.jpg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ttp://img2.zkauf.de/50-vorlagen-schl%C3%BCmpfe-window-color-malen-zeichnen-2632238.jpg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ttp://img.malvorlagenwelt.com/die-eitelkeit-schlumpf-au_4de90713b834d-p.gif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ttps://encrypted-tbn1.gstatic.com/images?q=tbn:ANd9GcRzlnxoBD4IEpApNtqP0XZaSvBHacegv_eGNPXApi9IwCXALWG9</w:t>
      </w:r>
    </w:p>
    <w:p>
      <w:pPr>
        <w:pStyle w:val="Normal"/>
        <w:rPr/>
      </w:pPr>
      <w:hyperlink r:id="rId12">
        <w:r>
          <w:rPr>
            <w:rStyle w:val="InternetLink"/>
          </w:rPr>
          <w:t>https://encrypted-tbn3.gstatic.com/images?q=tbn:ANd9GcT065cBtjzTx6Y3zw_YMbotZqi6CyRbB2AJSgWJOnMS8Bi_AB0cw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kinder.e-papa.de/inc/im_colouring/16871998.pn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encrypted-tbn1.gstatic.com/images?q=tbn:ANd9GcQcZk2GSy7stsBlCv0YCpZK__irZQiR7NPLm2I4nF1zLRMRPLEM2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899"/>
      <w:pgBorders w:display="allPages" w:offsetFrom="text">
        <w:top w:val="single" w:sz="12" w:space="19" w:color="000000"/>
        <w:left w:val="single" w:sz="12" w:space="11" w:color="000000"/>
        <w:bottom w:val="single" w:sz="12" w:space="19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s://encrypted-tbn3.gstatic.com/images?q=tbn:ANd9GcT065cBtjzTx6Y3zw_YMbotZqi6CyRbB2AJSgWJOnMS8Bi_AB0cwg" TargetMode="External"/><Relationship Id="rId13" Type="http://schemas.openxmlformats.org/officeDocument/2006/relationships/hyperlink" Target="http://kinder.e-papa.de/inc/im_colouring/16871998.png" TargetMode="External"/><Relationship Id="rId14" Type="http://schemas.openxmlformats.org/officeDocument/2006/relationships/hyperlink" Target="https://encrypted-tbn1.gstatic.com/images?q=tbn:ANd9GcQcZk2GSy7stsBlCv0YCpZK__irZQiR7NPLm2I4nF1zLRMRPLEM2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6:00Z</dcterms:created>
  <dc:creator>Ritus</dc:creator>
  <dc:description/>
  <cp:keywords/>
  <dc:language>en-US</dc:language>
  <cp:lastModifiedBy>Ritus</cp:lastModifiedBy>
  <dcterms:modified xsi:type="dcterms:W3CDTF">2013-02-11T19:46:00Z</dcterms:modified>
  <cp:revision>2</cp:revision>
  <dc:subject/>
  <dc:title/>
</cp:coreProperties>
</file>