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VETOOMUS JÄMSÄN KAUPUNGIN PÄÄTTÄJILLE 26.11.2014</w:t>
      </w:r>
    </w:p>
    <w:p>
      <w:pPr>
        <w:pStyle w:val="Normal"/>
        <w:rPr>
          <w:b/>
          <w:b/>
          <w:sz w:val="24"/>
        </w:rPr>
      </w:pPr>
      <w:r>
        <w:rPr>
          <w:b/>
          <w:sz w:val="24"/>
        </w:rPr>
        <w:t xml:space="preserve">Vetoamme Jämsän kaupungin päättäjiin opetusryhmien suunnitelmallisen pienentämisen puolesta. Koulujen luokkakoot ala- ja yläkouluissa pidettävä lähellä 20.  Jämsä ei saa kuulua niiden kuntien joukkoon, joissa on yli </w:t>
      </w:r>
      <w:r>
        <w:rPr>
          <w:b/>
          <w:sz w:val="24"/>
          <w:highlight w:val="yellow"/>
        </w:rPr>
        <w:t>25</w:t>
      </w:r>
      <w:r>
        <w:rPr>
          <w:b/>
          <w:sz w:val="24"/>
        </w:rPr>
        <w:t xml:space="preserve"> oppilaan ryhmiä. Tuntijakoa ei saa enää nykyisestä vähentää. Erityistä tukea tarvitsevien oppilaiden on saatava asuinpaikasta riippumatta asianmukaista tukea yhtäläisin kriteerein. Suunnitelmaan tulee sisältyä myös asianmukaiset tilat opetusryhmien työskentelylle. </w:t>
      </w:r>
    </w:p>
    <w:p>
      <w:pPr>
        <w:pStyle w:val="Normal"/>
        <w:rPr>
          <w:sz w:val="28"/>
        </w:rPr>
      </w:pPr>
      <w:r>
        <w:rPr>
          <w:sz w:val="24"/>
          <w:szCs w:val="24"/>
        </w:rPr>
        <w:t>Jämsän koulujen vanhempainyhdistykset kokoontuivat avoimeen keskustelutilaisuuteen 24.11.2014. Tilaisuudessa nousi esille huoli ja pelko jo tehdyistä sekä tulevista muutoksista suurien luokkakokojen suhteen. Mikäli suuria opetusryhmiä muodostetaan tulevaisuudessa, kuinka kaupunki takaa että valtakunnallisen opetussuunnitelman määrittämät edellytykset oppimiselle täyttyvät?</w:t>
      </w:r>
    </w:p>
    <w:p>
      <w:pPr>
        <w:pStyle w:val="Normal"/>
        <w:rPr>
          <w:sz w:val="24"/>
          <w:szCs w:val="24"/>
        </w:rPr>
      </w:pPr>
      <w:r>
        <w:rPr>
          <w:sz w:val="24"/>
          <w:szCs w:val="24"/>
        </w:rPr>
        <w:t xml:space="preserve">Valtakunnan keskiarvo alakoulujen luokkakoolle on n.18 oppilasta ja yläkoulujen n. 16 oppilasta. Vain 12,2% luokista on yli 25 oppilaan luokkia ja 0,8% on yli 30 oppilaan luokkia.  OAJ:n kannan mukaan sopiva opetusryhmän koko on max. 20 oppilasta. Valtakunnallisten opetussuunnitelman perusteiden mukaan jokaisella oppilaalla on oikeus työskennellä rauhallisessa ja turvallisessa ympäristössä ja jokaisella oppilaalla on oikeus yksilölliseen, oman taitotasonsa ylärajoilla tapahtuvaan oppimistapahtumaan. OPS:n perusteissa edellytetään myös oppilaan terveen itsetunnon kehittämistä. Opetussuunnitelma 2016 nostaa esille myös vuorovaikutukseen sekä toiminnallisuuteen pohjautuvan opetusmenetelmien käytön.  </w:t>
      </w:r>
    </w:p>
    <w:p>
      <w:pPr>
        <w:pStyle w:val="Normal"/>
        <w:rPr>
          <w:sz w:val="24"/>
          <w:szCs w:val="24"/>
        </w:rPr>
      </w:pPr>
      <w:r>
        <w:rPr>
          <w:sz w:val="24"/>
          <w:szCs w:val="24"/>
        </w:rPr>
        <w:t xml:space="preserve">Mikäli opetusryhmässä on jopa 30 oppilasta, opettajan on mahdotonta kohdata oppilasta yksilöllisesti. Vanhemmilla on huoli siitä, saako lapsi laadukasta opetusta ja onko opettajalla aikaa läheskään kaikille oppilaille, jos opettajan aika menee ongelmallisesti käyttäytyvien lasten kanssa. </w:t>
      </w:r>
    </w:p>
    <w:p>
      <w:pPr>
        <w:pStyle w:val="Normal"/>
        <w:rPr/>
      </w:pPr>
      <w:r>
        <w:rPr>
          <w:sz w:val="24"/>
          <w:szCs w:val="24"/>
        </w:rPr>
        <w:t xml:space="preserve">Oppimistulosten heikentymisen lisäksi vanhemmat ovat huolestuneita lasten fyysisistä ja psyykkisistä oireista, jotka johtuvat oppituntien rauhattomuudesta ja melusta. Samojen oireiden lisääntymisestä raportoi myös lastenlääkäri ja perhepalvelukeskuksen johtaja Virpi Merikallio. Kuinka edes me aikuiset pystyisimme keskittymään vastaavissa olosuhteissa? </w:t>
      </w:r>
    </w:p>
    <w:p>
      <w:pPr>
        <w:pStyle w:val="Normal"/>
        <w:rPr/>
      </w:pPr>
      <w:r>
        <w:rPr>
          <w:sz w:val="24"/>
          <w:szCs w:val="24"/>
        </w:rPr>
        <w:t>Koulujen yhdistyessä luokkakokoja ollaan suunnitelmallisesti kasvatettu, tänä vuonna on jopa 30 oppilaan luokkia. Lukuvuosi 2015-2016 ollaan suunnitelmien mukaan toteuttamassa suurissa, jopa 33 oppilaan, luokkakokoonpanoissa,  perusteluna liian vähäinen määrä luokkatiloja.</w:t>
      </w:r>
    </w:p>
    <w:p>
      <w:pPr>
        <w:pStyle w:val="Normal"/>
        <w:rPr/>
      </w:pPr>
      <w:r>
        <w:rPr>
          <w:b/>
          <w:sz w:val="24"/>
        </w:rPr>
        <w:t>Me vanhemmat vetoamme myös kaupungin päättäjien sitoutuvan suunnittelemaan opetustoimen toimenpiteitä sellaisiksi, että ne mahdollistavat ryhmien pienentämiseen kohdennetun valtionavun saamisen.</w:t>
      </w:r>
    </w:p>
    <w:p>
      <w:pPr>
        <w:pStyle w:val="Normal"/>
        <w:rPr/>
      </w:pPr>
      <w:r>
        <w:rPr>
          <w:sz w:val="24"/>
        </w:rPr>
        <w:t xml:space="preserve">Me vanhemmat haluamme ohjata kaupunkimme tulevaisuutta oikeaan suuntaan. Toivomme, että lapsemme saisivat peruskoulusta yhtäläiset eväät muiden suomalaisten lasten kanssa pärjätäkseen koulun jälkeen kovassa koulutus- ja työpaikkakilpailussa.  Siksi vaadimme, että kaupunki seuraavia lukuvuosia suunnitellessa sitoutuisi tekemään ne ratkaisut, jotka varmistavat opetusministeriöltä saatavan merkittävän taloudellisen tuen opetusryhmien pienentämiseen. Lukuvuodelle 2014-2015 Jämsä ei saanut 300 000 euron valtion apua, koska suunnitelmissa olivat suurenevat opetusryhmät näennäisten säästöjen maksimoimiseksi. </w:t>
      </w:r>
    </w:p>
    <w:p>
      <w:pPr>
        <w:pStyle w:val="Normal"/>
        <w:rPr/>
      </w:pPr>
      <w:r>
        <w:rPr>
          <w:b/>
          <w:sz w:val="24"/>
        </w:rPr>
        <w:t xml:space="preserve">Vaadimme myös, että erityistä tukea tarvitsevien oppilaiden tarpeet huomioidaan yksilöllisesti ja tarvittaessa oppilaalle on löydyttävä pienryhmä. </w:t>
      </w:r>
    </w:p>
    <w:p>
      <w:pPr>
        <w:pStyle w:val="Normal"/>
        <w:rPr/>
      </w:pPr>
      <w:r>
        <w:rPr>
          <w:sz w:val="24"/>
        </w:rPr>
        <w:t xml:space="preserve">Tilaisuudessa todettiin myös useaan otteeseen, ettei kaikille erityistä tukea tarvitseville oppilaille pystytä nykyisillä resursseilla järjestämään asianmukaista tukea joko oppimisvaikeuksiin tai psyykkisiin ongelmiin. Oppilaille, jotka pystyisivät normaaliin koulutyöskentelyyn vain pienryhmässä, pitäisi pienryhmäpaikka pystyä osoittamaan. Erityistä tukea tarvitsevan oppilaan integroiminen isoon luokkaan ilman asianmukaisia tukitoimia </w:t>
      </w:r>
      <w:r>
        <w:rPr>
          <w:sz w:val="24"/>
          <w:szCs w:val="24"/>
        </w:rPr>
        <w:t xml:space="preserve">haittaa sekä oppilasta itseään että koko luokkayhteisöä. </w:t>
      </w:r>
    </w:p>
    <w:p>
      <w:pPr>
        <w:pStyle w:val="Normal"/>
        <w:rPr>
          <w:b/>
          <w:b/>
          <w:sz w:val="24"/>
          <w:szCs w:val="24"/>
        </w:rPr>
      </w:pPr>
      <w:r>
        <w:rPr>
          <w:b/>
          <w:sz w:val="24"/>
          <w:szCs w:val="24"/>
        </w:rPr>
        <w:t>Vetoamme kaupungin päättäjiin, että he huomioivat ja lisäävät edellä mainitut menokohdat tulevan vuoden budjettiin. Viime vuosina sivistystoimi on ollut kaupungille edullinen toimiala jatkuvine säästöineen. Nyt ei enää sivistystoimesta voi eikä saa säästää!</w:t>
      </w:r>
    </w:p>
    <w:p>
      <w:pPr>
        <w:pStyle w:val="Normal"/>
        <w:rPr>
          <w:b/>
          <w:b/>
          <w:sz w:val="24"/>
          <w:szCs w:val="24"/>
        </w:rPr>
      </w:pPr>
      <w:r>
        <w:rPr>
          <w:b/>
          <w:sz w:val="24"/>
          <w:szCs w:val="24"/>
        </w:rPr>
      </w:r>
    </w:p>
    <w:p>
      <w:pPr>
        <w:pStyle w:val="Normal"/>
        <w:rPr/>
      </w:pPr>
      <w:r>
        <w:rPr/>
        <w:t>Jämsässä 28.11.2014</w:t>
      </w:r>
    </w:p>
    <w:p>
      <w:pPr>
        <w:pStyle w:val="Normal"/>
        <w:rPr/>
      </w:pPr>
      <w:r>
        <w:rPr/>
      </w:r>
    </w:p>
    <w:p>
      <w:pPr>
        <w:pStyle w:val="Normal"/>
        <w:rPr/>
      </w:pPr>
      <w:r>
        <w:rPr/>
        <w:t>Jokivarren koulun vanhempainneuvosto</w:t>
      </w:r>
    </w:p>
    <w:p>
      <w:pPr>
        <w:pStyle w:val="Normal"/>
        <w:rPr/>
      </w:pPr>
      <w:r>
        <w:rPr/>
        <w:t>Jämsänkosken koulujen vanhempainyhdistys ry.</w:t>
      </w:r>
    </w:p>
    <w:p>
      <w:pPr>
        <w:pStyle w:val="Normal"/>
        <w:rPr/>
      </w:pPr>
      <w:r>
        <w:rPr/>
        <w:t>Kaipolan koulun vanhempaintiimi</w:t>
      </w:r>
    </w:p>
    <w:p>
      <w:pPr>
        <w:pStyle w:val="Normal"/>
        <w:rPr/>
      </w:pPr>
      <w:r>
        <w:rPr/>
        <w:t>Koskenpään koulun vanhempainyhdistys ry.</w:t>
      </w:r>
    </w:p>
    <w:p>
      <w:pPr>
        <w:pStyle w:val="Normal"/>
        <w:rPr/>
      </w:pPr>
      <w:r>
        <w:rPr/>
        <w:t>Vitikkalan koulun vanhempainyhdistys ry.</w:t>
      </w:r>
    </w:p>
    <w:p>
      <w:pPr>
        <w:pStyle w:val="Normal"/>
        <w:widowControl/>
        <w:bidi w:val="0"/>
        <w:spacing w:lineRule="auto" w:line="276" w:before="0" w:after="200"/>
        <w:rPr/>
      </w:pPr>
      <w:r>
        <w:rPr/>
        <w:t>Paunun koulun vanhempainneuvosto</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42:00Z</dcterms:created>
  <dc:creator>Heidi</dc:creator>
  <dc:description/>
  <cp:keywords/>
  <dc:language>en-US</dc:language>
  <cp:lastModifiedBy>Heidi</cp:lastModifiedBy>
  <dcterms:modified xsi:type="dcterms:W3CDTF">2014-11-28T18:29:00Z</dcterms:modified>
  <cp:revision>5</cp:revision>
  <dc:subject/>
  <dc:title/>
</cp:coreProperties>
</file>