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tikkalan koulun vanhempainyhdistys ry j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kivarren koulun vanhempainneuvoston yhteiskoko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kka:</w:t>
        <w:tab/>
        <w:t>Vitikkalan koulun opettajainhu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ka:</w:t>
        <w:tab/>
        <w:t>torstai 12.3.2015 klo 17.30</w:t>
      </w:r>
    </w:p>
    <w:p>
      <w:pPr>
        <w:pStyle w:val="Normal"/>
        <w:ind w:left="1276" w:hanging="1276"/>
        <w:rPr/>
      </w:pPr>
      <w:r>
        <w:rPr>
          <w:b/>
          <w:sz w:val="24"/>
          <w:szCs w:val="24"/>
        </w:rPr>
        <w:t>Läsnä:</w:t>
        <w:tab/>
        <w:tab/>
      </w:r>
      <w:r>
        <w:rPr>
          <w:sz w:val="24"/>
          <w:szCs w:val="24"/>
        </w:rPr>
        <w:t>Päivi Laukkanen (pj), Raila Ahonen, Maria Salonen, Maarit hakola, Sanna Ulander, Elsi Ojala, Tuuli Nurmesviita-Lyytinen, Liisi Niemelä, Terhi Jokinen-Jokela, Merja Silvan, Eira Hietajärvi, Katja Pohjoismäki, Vesa-Otto Rantanen, Heidi Mäkelä (siht.)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ksen avaus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Puheenjohtaja avasi kokouksen  klo 18.37.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ksen laillisuus ja päätösvaltaisuus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Kokous todettiin laillisesti koolle kutsutuksi ja päätösvaltaiseksi.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ityslistan hyväksyminen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Esityslista hyväksyttiin.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apunut posti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ppälän valokuvaustarjous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fi-FI"/>
        </w:rPr>
        <w:t>Valokuvaussopimus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ppälän valokuvatarjous luettu. Tarjous liitteenä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nhempainyhdistys pyytää tarjoukset Kuvaverkosta, Nevalaiselta ja Studio Tomilta. Puheenjohtaja ja sihteeri hoitavat tarjouspyyntöjen tekemisen. 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rjous tehtävä 17.4. mennessä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fi-FI"/>
        </w:rPr>
        <w:t>Tilajärjestelyt, opet/luokat ja ip ensi lukuvuonna - suunnittelutyön tilanne nyt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Yksi luokanopettajan virka aukeaa Kaipolaan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Yhdeksi hallintoalueeksi (rehtori) Vitikkala, Juokslahti, Kaipola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Kaikilla virkasuhteessa oleville opettajilla työt jatkuu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Kaupunki on hakenut Opetusministeriöltä rahaa luokkien pienentämiseen. Vastausta odotellaan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Kaikki luokat noin 25 oppilaan luokkia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Lv 2016-2017 koulutulokkaita 4 luokallisen verran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Lv 2015-2016 luokka-astekohtainen lukumäärä: 1lk – 4, 2lk – 4, 3lk-5lk – 3, 6lk – 4 (väistössä Kaipolassa ja Mäntykalliolla)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 xml:space="preserve">Samanaikaisopettaja ei tuo säästöjä, mutta lisää opetusryhmiä ei voida luoda, sillä tilat loppuvat. Kokemuksesta todetaan, että samanaikaisopettaja luokassa toimii hyvin. 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Uusi opetussuunnitelma edellyttää opetuksellisen toiminnan mukauttamista oppilaan taitotasoon ja monialaisten oppimiskokonaisuuksien käyttämistä osana opetusta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>27 miljoona haettavissa erilaisia tukia</w:t>
      </w:r>
      <w:r>
        <w:rPr>
          <w:rFonts w:eastAsia="Times New Roman"/>
          <w:color w:val="F79646"/>
          <w:sz w:val="24"/>
          <w:szCs w:val="24"/>
          <w:lang w:eastAsia="fi-FI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fi-FI"/>
        </w:rPr>
        <w:t>Opetusministeriöstä,</w:t>
      </w:r>
      <w:r>
        <w:rPr>
          <w:rFonts w:eastAsia="Times New Roman"/>
          <w:sz w:val="24"/>
          <w:szCs w:val="24"/>
          <w:lang w:eastAsia="fi-FI"/>
        </w:rPr>
        <w:t xml:space="preserve"> joilla tosin hyvin lyhyt hakuaika. Iloa liikkeelle -toiminnalle haettu rahaa siirtymävaiheiden toiminnallistamiseen sekä Paunun alueen koulujen yhteisöllisen toimintakulttuurin kehittämiseen.  Erityisopetukseen haettu rahoitusta avustajien määrän lisäämiseen ja  Motoriikka paremmaksi – toiminnan kehittämiseen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9.3. lyhennetty työpäivä – suunnittelutyöpäivä tulevalle lukuvuodelle </w:t>
      </w:r>
    </w:p>
    <w:p>
      <w:pPr>
        <w:pStyle w:val="Luettelokappale"/>
        <w:ind w:left="1080" w:hanging="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okkakokoonpanot, kirjatilaukset, tavoite toukokuulla ryhmät valmiin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unun alueella tapahtuma toukokuussa. Tulojuhla elokuussa (epuille ja uusille oppilaille ja vanhemmille), jossa ”alkuasukkaat” kierrättäneet vieraita koulun tiloissa ja pihalla.  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v. 2015 – 2016 1-5 luokkien  oppilasmäärä 399.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ulu on mukana Liikkuva koulu-hankkeess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äivärytmistä keskustellaan, pitkät tunnit (2x45 min.) puhuttavat 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ksan kieliryhmää ei tule Vitikkalaan, koska liian vähän ilmoittautuneita (8, min. 15)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>Saksan kielen opiskelusta keskusteltiin (saksankerhomahdollisuus, koko kaupungin yhteinen ryhmä, etäopiskelu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vanhempien yhteydenotto opetusjohtaja Sami Lahteen </w:t>
      </w:r>
    </w:p>
    <w:p>
      <w:pPr>
        <w:pStyle w:val="Luettelokappale"/>
        <w:numPr>
          <w:ilvl w:val="0"/>
          <w:numId w:val="1"/>
        </w:numPr>
        <w:rPr/>
      </w:pPr>
      <w:r>
        <w:rPr>
          <w:b/>
          <w:sz w:val="24"/>
          <w:szCs w:val="24"/>
        </w:rPr>
        <w:t>ip-kerho</w:t>
      </w:r>
      <w:r>
        <w:rPr>
          <w:sz w:val="24"/>
          <w:szCs w:val="24"/>
        </w:rPr>
        <w:t xml:space="preserve">: 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unnittelutyöryhmä; Sini Käkönen + kko + opett. 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t ilmoittautuneita vielä vähän, lisää odotellaan</w:t>
      </w:r>
    </w:p>
    <w:p>
      <w:pPr>
        <w:pStyle w:val="Luettelokappa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unnittelussa painopiste monipuolisessa toiminnassa sekä sijoittumisessa hyödyntäen koulun vapaina olevia tiloja (pois 1-2 soluaulasta koulupäivän aikana)</w:t>
      </w:r>
      <w:r>
        <w:rPr>
          <w:rFonts w:eastAsia="Times New Roman"/>
          <w:b/>
          <w:sz w:val="24"/>
          <w:szCs w:val="24"/>
          <w:lang w:eastAsia="fi-FI"/>
        </w:rPr>
        <w:t xml:space="preserve">  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fi-FI"/>
        </w:rPr>
        <w:t>Liikennesuunnittelun tila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i-FI"/>
        </w:rPr>
        <w:t xml:space="preserve">Hannu Reijonen on keskustellut liikennesuunnitelmista Katja Rissasen kanssa pohtien  Vitikkalan alueen liikennesuunnittelua. Paunusta puuttuu edelleen polkupyörätilanteita. 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fi-FI"/>
        </w:rPr>
        <w:t>Jokivarren pääsiäismyyjäiset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a 28.3.  9.30 -11.30 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rjoja ja irtaimistoa myytävänä</w:t>
      </w:r>
    </w:p>
    <w:p>
      <w:pPr>
        <w:pStyle w:val="Luettelokappale"/>
        <w:numPr>
          <w:ilvl w:val="0"/>
          <w:numId w:val="1"/>
        </w:numPr>
        <w:rPr/>
      </w:pPr>
      <w:r>
        <w:rPr>
          <w:sz w:val="24"/>
          <w:szCs w:val="24"/>
        </w:rPr>
        <w:t xml:space="preserve">Jokivarren koulun Vitikkalassa opiskelevat </w:t>
      </w:r>
      <w:r>
        <w:rPr>
          <w:sz w:val="24"/>
          <w:szCs w:val="24"/>
          <w:u w:val="single"/>
        </w:rPr>
        <w:t>saavat halutessaan</w:t>
      </w:r>
      <w:r>
        <w:rPr>
          <w:sz w:val="24"/>
          <w:szCs w:val="24"/>
        </w:rPr>
        <w:t xml:space="preserve"> mennä myyjäisiin, päätös helatorstain jälk. koulupäivästä tehty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Vitikkalassa opiskelevilla helatorstain jälkeinen perjantai on koulupäivä. 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ääsiäismyyjäisperinteen jatko mietityttää lapsia ja vanhempia.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ilaskunnan ja ravintopalvelujen yhteinen kehittämisfoorumi huhti/toukokuussa tulollaan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Oppilaskunnan toimesta on järjestetty ravintopalvelun työntekijöiden ja oppilaiden välinen keskustelu ruoka-asioista. Yhtenä keskustelunaiheena on ruokahävikin minimointi ja valmistusastioihin jääneen ruoan jatkokäsittely. Kyseessä on pilottihanke, jonka tavoitteena on saada jalkautettua ajatus koko kaupungin koulujen ruokapalvelutoimintaan.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Luokanopettajat Matias Myllymäki ja Teija Salokorpi-Kaya luotsaavat hanketta oppilaskuntien kanssa.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fi-FI"/>
        </w:rPr>
        <w:t>Koulujen yhteisiä tapahtumia?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hdollisesti yhteinen kevätkirkko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ikki pelaa –turnaus (kaikki Jämsän koulut)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es Koskinen pitää väistöön siirtyville luokille (ainakin Mäntykalliolla) toimintaa yhdessä Mäntykallion oppilaiden ja henkilökunnan toimesta 29.4.2015 klo 18-20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Tulojuhla” ti 25.8. klo 18.00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uunnittelutyö alkaa seuraavassa kokouksessa ja aiheeseen liittyen syksyn ensimmäinen vanh.yhd.kokous 18.8. klo 17.30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 16.3. alkaa kouluilla musiikkiopiston Soiva viikko –tapahtumat</w:t>
      </w:r>
    </w:p>
    <w:p>
      <w:pPr>
        <w:pStyle w:val="Luettelokappal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ikuntatoimen liikuntatapahtuma Vitikkalan telineviikkojen aikaan la 14.3.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ut esille tulevat asiat</w:t>
      </w:r>
    </w:p>
    <w:p>
      <w:pPr>
        <w:pStyle w:val="Luettelokappale"/>
        <w:rPr>
          <w:b/>
          <w:b/>
          <w:sz w:val="24"/>
          <w:szCs w:val="24"/>
        </w:rPr>
      </w:pPr>
      <w:r>
        <w:rPr>
          <w:sz w:val="24"/>
          <w:szCs w:val="24"/>
        </w:rPr>
        <w:t>Seuraava kokous 23.4. 17.30</w:t>
      </w:r>
    </w:p>
    <w:p>
      <w:pPr>
        <w:pStyle w:val="Luettelokappale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ouksen päättäminen</w:t>
      </w:r>
    </w:p>
    <w:p>
      <w:pPr>
        <w:pStyle w:val="Luettelokappale"/>
        <w:rPr>
          <w:sz w:val="24"/>
          <w:szCs w:val="24"/>
        </w:rPr>
      </w:pPr>
      <w:r>
        <w:rPr>
          <w:sz w:val="24"/>
          <w:szCs w:val="24"/>
        </w:rPr>
        <w:t>Pj. päätti kokouksen 19.4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44:00Z</dcterms:created>
  <dc:creator>Heidi</dc:creator>
  <dc:description/>
  <dc:language>en-US</dc:language>
  <cp:lastModifiedBy>Heidi</cp:lastModifiedBy>
  <dcterms:modified xsi:type="dcterms:W3CDTF">2015-03-24T18:44:00Z</dcterms:modified>
  <cp:revision>2</cp:revision>
  <dc:subject/>
  <dc:title/>
</cp:coreProperties>
</file>